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ійні самогубства матерів в Полтавській області – плоди ювенальної юстиції на Україні. 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>„</w:t>
      </w:r>
      <w:r>
        <w:rPr>
          <w:i/>
          <w:lang w:val="uk-UA"/>
        </w:rPr>
        <w:t>Мені немає для чого більше жити: в мене забрали дітей”, повторювала Юлія Матяш у якої соц. служба відібрала дітей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Життєрадісна, квітуча, молода жінка кинулася під поїзд ввечері того ж дня, коли в неї забрали двох дітей. Ця трагедія сталася 15 вересня в Полтавській обл., в Лохвицькому районі. У Юлії спочатку забрали старшого 7-ми річного Максима. Юлія відразу ж пішла за ним в соц. службу, взяла з собою молодшу дочку (вона ніколи не залишала дітей самих в дома). Коли вона увійшла в кабінет на неї зразу накинулися і почали відбирати півторарічну дочку. Вона хотіла вирватися і втекти, але їй стали погрожувати, що якщо не віддасть дитину, то прийдуть і заберуть з нарядом міліції. Щоб не налякати і не зранити дитину, віддала дочку. Документів їй не дали. Вийшла з соц. служби без дітей. Цілий день вона просиділа в дома одна. Без дітей їй не було місця в житті. На дзвінки майже не відповідала, тим же, хто проривався говорила – „Бережіть дітей! Це найважливіше”, і безперервно плакала. Дитячі ліжка пусті, куди попадуть її діти невідомо. Близько одинадцятої, вона вийшла з дому і пішла по вулиці. Підійшовши до залізничних колій, вона побачила поїзд і кинулась під вагон. Збирати частини її тіла повинні були допомагати рідні і друзі. Зразу, щоб зняти з себе вину, чиновники робили наклеп, що вона була алкоголічка. Але це неправда. „Це цілковита брехня!” в один голос стверджують знайомі, друзі, сусіди: вона ніколи не була пиячкою. Забезпечена сім</w:t>
      </w:r>
      <w:r>
        <w:rPr>
          <w:rFonts w:cs="Trebuchet MS" w:ascii="Trebuchet MS" w:hAnsi="Trebuchet MS"/>
          <w:lang w:val="uk-UA"/>
        </w:rPr>
        <w:t>’</w:t>
      </w:r>
      <w:r>
        <w:rPr>
          <w:lang w:val="uk-UA"/>
        </w:rPr>
        <w:t xml:space="preserve">я, чудово доглянута квартира, затишна кухня -  навіть дивним є бачити таке благополуччя в глибинці України. Також неправдиві ті злобні обвинувачення в адресу Юлії в статті місцевої газети, яка вийшла зразу ж після її загибелі. В статті вилито масу бруду на загиблу. Написано, що ввечері загибелі вона сиділа в барі (!) з друзями, що вона залишала дітей самих, била їх, що вона не відвідувала дітей в лікарні, хоча їй було дозволено це робити і навіть підгузки повинні були приносити вчителі! Це все безсовісна брехня, яку розпускають чиновники. Адже всього пів дня пройшло з того моменту, як в неї забрали дітей і до того, як вона загинула! Як і коли вона могла відвідувати дітей? В цій же статті, начальник соц. служби Івашина Н. Д., дає наступний коментар: „Слідчий мені сказав – зітхає Ніна Дмитрівна, що перед тим, як кинутися під поїзд, вона написала в телефоні, що „Мені набридло жити!”” Насправді, слідчий протягом 2 тижнів з моменту загибелі Юлі ні разу не допитав рідних, ні разу не бачив Юлиного телефону і навіть не міг знати, що ніякого подібного надпису у Юлії в телефоні не було! Мало того, що довели матір до самогубства, ще і зганьбили пам’ять чудової людини, прекрасної матері, яка любила своїх дітей. Цей випадок самогубства матері не єдиний в Лохвицькому районі. </w:t>
      </w:r>
      <w:r>
        <w:rPr>
          <w:b/>
          <w:lang w:val="uk-UA"/>
        </w:rPr>
        <w:t>До цього ще дві матері добровільно пішли з життя після того, як соц. служба відібрала у них дітей.</w:t>
      </w:r>
      <w:r>
        <w:rPr>
          <w:lang w:val="uk-UA"/>
        </w:rPr>
        <w:t xml:space="preserve"> Зауважте, матері не пиячки і не наркоманки. Одна з них просила – „Не забирайте у мене дітей – я закінчу життя самогубством!” Після того, як забрали – повісилася. За них нікому було заступитися і справу так зам’яли. Місцеві жителі говорять, що були ще випадки, але конкретних даних про них поки що немає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а словами очевидців соц. служба в Лохвицях орудує не милосердно. Дітей забирають по найменшій, часто придуманій причині. Причому дітей алкоголіків чомусь не рухають, а ось в нормальних батьків зі здоровими дітьми знаходять причини. Начальник служби у справах дітей Івашина Н. Д. заслужила з боку місцевих славу безсердечної жорстокості і самоправного деспотизму. Коли після загибелі Юлії, її сестра прийшла за дітьми, Івашина заявила: „Мене ображають – не віддам сьогодні дітей!” І дітей в цей день не віддала. Виходить, доля дітей залежить не від закону, а від настрою чиновника. Люди, які зіткнулися з її діяльністю, вважають, що начальниця отримує задоволення, коли вилучає дітей із сім’ї. Після загибелі Юлії, Івашина Н. Д. відмовилась надати ближчим рідним будь-які документи взагалі.(!) Причиною цього швидше за все було те, що документів на той момент просто не було. Медики з лікарні розповідають, що до них часто привозять здорових, доглянутих, чистих дітей віднятих у батьків. Місцеві жителі бояться говорити відкрито, просять допомоги, щоб зупинити це самоправство. Надіються, що хоч хтось виявиться здатним зупинити цей безлад. Відбирання дітей продовжується через декілька днів після загибелі Юлі, в Лохвицькому районі, відбувся черговий суд по позбавленню батьківських прав наступної жертви – матері Яни. Їй пощастило, налякані смертю Юлії чиновники залиши їй дітей, навіть казали, що вона „чудова мама”, хоча ще тиждень тому шансів в цієї сім’ї майже не залишалося. Зі слів очевидців були випадки, коли дітей відбирали і просили за них серйозну суму; коли мама приносила необхідну суму – дітей віддали, але пригрозили: „Якщо будеш піднімати шум, більше ти їх не побачиш!” Така ситуація в Лохвицькому районі чудового Полтавського краю. Дивлячись на фотографію гарної молодої жінки, мимоволі виникає запитання: чому Юлія зважилася на такий жахливий крок? Адже всі запевняють, що вона була веселою, життєрадісною людиною і завжди говорила, що вона сильна духом. На це запитання відповідає місцева жителька, також позбавлена батьківських прав Івашиною Н. Д.: „Ви не уявляєте, який це жах, коли у тебе відбирають дітей! Те, що пережила це страшно! Хто це може утримати?! Відривають найрідніше і дороге. Це такий шок і біль, що жіноча психіка просто не витримує! Я сама була близька до самогубства, настільки нестерпно терпіти цю біль – в тебе виривають з рук дитину, вона кричить, просить про допомогу у тебе – матері, і ти розумієш, що нічого не можеш зробити і ти більше ніколи її не побачиш! Її доля в цих страшних, жорстоких руках! В такій ситуації ламається найсильніша психіка – адже відбирають більше ніж життя, відбирають сам сенс життя. Для чого жити, якщо в цьому світі, будь-яка нарвана чиновниця може просто так відібрати у тебе те, що тобі дорожче життя, твою кровиночку, твоє дитя! Ви осуджуєте Юлію, що вона закінчила самогубством? А у вас відбирали дітей? І 10 хвилин цього катування не можливо витримати. Ви думаєте просто так тисячі матерів у Франції, Ізраїлі і інших країнах, де діє ювеналка закінчують життя самогубством? Це нелюдяна дійсність ювенальної юстиції. Тепер дійшла черга і до України! Зробіть все, щоб це зупинити!” </w:t>
      </w:r>
      <w:r>
        <w:rPr>
          <w:lang w:val="it-IT"/>
        </w:rPr>
        <w:t>P</w:t>
      </w:r>
      <w:r>
        <w:rPr>
          <w:lang w:val="uk-UA"/>
        </w:rPr>
        <w:t>.</w:t>
      </w:r>
      <w:r>
        <w:rPr>
          <w:lang w:val="it-IT"/>
        </w:rPr>
        <w:t>S</w:t>
      </w:r>
      <w:r>
        <w:rPr>
          <w:lang w:val="uk-UA"/>
        </w:rPr>
        <w:t xml:space="preserve">.Запитання до Міністерства сім’ї і молоді: чому в країні протизаконно впроваджуються ювенальні технології, якщо ювенальна юстиція законодавчо не введена і не була прийнята Верховною Радою? Причина цього іноземні гранти і тиск з боку Євросоюзу, за які ми розплачуємося смертю наших матерів. Адже працівники соц. служб являються підпорядкованими цього міністерства, виконують інструкції та розпорядження вищестоящих органів. Тепер наше Мінсім’ї перетворилося в </w:t>
      </w:r>
      <w:r>
        <w:rPr>
          <w:b/>
          <w:lang w:val="uk-UA"/>
        </w:rPr>
        <w:t>Міністерство руйнуваня сім</w:t>
      </w:r>
      <w:r>
        <w:rPr>
          <w:lang w:val="uk-UA"/>
        </w:rPr>
        <w:t>’</w:t>
      </w:r>
      <w:r>
        <w:rPr>
          <w:b/>
          <w:lang w:val="uk-UA"/>
        </w:rPr>
        <w:t>ї і розбещення молоді</w:t>
      </w:r>
      <w:r>
        <w:rPr>
          <w:lang w:val="uk-UA"/>
        </w:rPr>
        <w:t xml:space="preserve"> – на чиїй совісті загибель цих молодих жінок? На совісті тих, хто вводить ювенальні технології. Також до цього додається самоуправління на місцях. Тому вимагаємо негайно зупинити свавілля чиновників. А також відмінити ті законодавчі акти, які приводять до таких страшних наслідків.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/</w:t>
      </w:r>
      <w:r>
        <w:rPr>
          <w:i/>
          <w:lang w:val="uk-UA"/>
        </w:rPr>
        <w:t xml:space="preserve">01.10.2010 </w:t>
      </w:r>
      <w:r>
        <w:rPr>
          <w:i/>
        </w:rPr>
        <w:t>http</w:t>
      </w:r>
      <w:r>
        <w:rPr>
          <w:i/>
          <w:lang w:val="uk-UA"/>
        </w:rPr>
        <w:t>://</w:t>
      </w:r>
      <w:r>
        <w:rPr>
          <w:i/>
        </w:rPr>
        <w:t>sovest</w:t>
      </w:r>
      <w:r>
        <w:rPr>
          <w:i/>
          <w:lang w:val="uk-UA"/>
        </w:rPr>
        <w:t>.</w:t>
      </w:r>
      <w:r>
        <w:rPr>
          <w:i/>
        </w:rPr>
        <w:t>dnepro</w:t>
      </w:r>
      <w:r>
        <w:rPr>
          <w:i/>
          <w:lang w:val="uk-UA"/>
        </w:rPr>
        <w:t>.</w:t>
      </w:r>
      <w:r>
        <w:rPr>
          <w:i/>
        </w:rPr>
        <w:t>org</w:t>
      </w:r>
      <w:r>
        <w:rPr>
          <w:i/>
          <w:lang w:val="uk-UA"/>
        </w:rPr>
        <w:t>/2010/2154.</w:t>
      </w:r>
      <w:r>
        <w:rPr>
          <w:i/>
        </w:rPr>
        <w:t>html</w:t>
      </w:r>
      <w:r>
        <w:rPr>
          <w:b/>
          <w:i/>
          <w:lang w:val="uk-UA"/>
        </w:rPr>
        <w:t>/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8:00Z</dcterms:created>
  <dc:creator/>
  <dc:description/>
  <dc:language>en-US</dc:language>
  <cp:lastModifiedBy/>
  <cp:lastPrinted>2010-10-07T09:52:00Z</cp:lastPrinted>
  <dcterms:modified xsi:type="dcterms:W3CDTF">2010-11-01T10:08:00Z</dcterms:modified>
  <cp:revision>6</cp:revision>
  <dc:subject/>
  <dc:title>Серійні самогубства матерів в Полтавській області – плоди ювенальної юстиції на Україні</dc:title>
</cp:coreProperties>
</file>