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Трибунал Верховного Архиєпископ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о.Роман Іванців, Голова Трибунал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о.Роман Шафран, Голова Колегіального Трибунал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лоща Св. Юра 5, Львів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ьба про привернення справи в первісний стан (кан.1326 ККСЦ)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29.8.2008 р. Колегіальний Трибунал Верховного Архиєпископа несправедливо підтвердив кару великої екскомуніки, виданої Єпархіальним Трибуналом Жовківсько-Сокальської єпархії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На основі кан.1326 §2 п.1,2,3,4 ККСЦ просимо про привернення справи в первісний стан. Одночасно подаємо заперечення проти Колегіального Трибуналу (кан.1106,1107 §1,3 ККСЦ) з причини виразного упередження о.Р.Шафрана, о.Р.Дутчака, о.Т.Коцюби та навмисної фабрикації судового вироку.</w:t>
      </w:r>
    </w:p>
    <w:p>
      <w:pPr>
        <w:pStyle w:val="Normal"/>
        <w:spacing w:before="140" w:after="6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Обгрунтування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зивач (промотор справедливості) допустився підступу (кан.1326 §2 п.3 ККСЦ) тим, що зманіпулював Колегіальний Трибунал своєю заявою, що наш лист від 27.8.2008 прийнятий судовим трибуналом 29.8.2008 є „спрямований на затягування процесу”! Цей наш лист, однак, містить суттєві аргументи і основні вимоги, що впливають на правосильність вироку і зовсім не є спрямовані на затягування процесу (прим., процес розпочався щойно 16.7.2008!)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lang w:val="uk-UA"/>
        </w:rPr>
        <w:t xml:space="preserve">Колегіальний Трибунал цілком проігнорував наше прохання про перевірку доказового матеріалу, подане в нашому листі від 27.8.2008! Очевидним фактом є те, що судовий Трибунал Жовківсько-Сокальської єпархії </w:t>
      </w:r>
      <w:r>
        <w:rPr>
          <w:u w:val="single"/>
          <w:lang w:val="uk-UA"/>
        </w:rPr>
        <w:t>використав як доказовий матеріал документи, на яких немає нашого особистого підпису! Згідно кан.1225 ККСЦ ці документи не мають доказової сили</w:t>
      </w:r>
      <w:r>
        <w:rPr>
          <w:lang w:val="uk-UA"/>
        </w:rPr>
        <w:t>. Колегіальний Трибунал Верховного Архиєпископа цим самим порушив кан.1326 §2 п.4 ККСЦ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val="uk-UA"/>
        </w:rPr>
      </w:pPr>
      <w:r>
        <w:rPr>
          <w:lang w:val="uk-UA"/>
        </w:rPr>
        <w:t>Колегіальний Трибунал цілком проігнорував наше прохання про перевірку компетентності Єпархіального Трибуналу судити монахів Чину папського права! Твердження Єпархіального Трибуналу про те, що він має цю компетенцію, не є жодним доказом!</w:t>
      </w:r>
    </w:p>
    <w:p>
      <w:pPr>
        <w:pStyle w:val="Normal"/>
        <w:tabs>
          <w:tab w:val="clear" w:pos="708"/>
          <w:tab w:val="left" w:pos="720" w:leader="none"/>
        </w:tabs>
        <w:ind w:left="624" w:hanging="0"/>
        <w:jc w:val="both"/>
        <w:rPr>
          <w:lang w:val="uk-UA"/>
        </w:rPr>
      </w:pPr>
      <w:r>
        <w:rPr>
          <w:lang w:val="uk-UA"/>
        </w:rPr>
        <w:t>Судовий Трибунал Жовківсько-Сокальської єпархії не дотримав кан.417 ККСЦ і очевидно надужив компетенцію кан.415 §4 ККСЦ. Без виразного письмового делегування від Апостольського Престолу (хоча і це делегування було б сумнівним) Єпархіальний Трибунал є некомпетентним судити (і засудити) монахів Чину папського права на велику екскомуніку!</w:t>
      </w:r>
    </w:p>
    <w:p>
      <w:pPr>
        <w:pStyle w:val="Normal"/>
        <w:tabs>
          <w:tab w:val="clear" w:pos="708"/>
          <w:tab w:val="left" w:pos="720" w:leader="none"/>
        </w:tabs>
        <w:ind w:left="624" w:hanging="0"/>
        <w:jc w:val="both"/>
        <w:rPr>
          <w:b/>
          <w:b/>
          <w:lang w:val="uk-UA"/>
        </w:rPr>
      </w:pPr>
      <w:r>
        <w:rPr>
          <w:b/>
          <w:lang w:val="uk-UA"/>
        </w:rPr>
        <w:t>З цієї причини вирок Єпархіального Трибуналу на першому ступені позначений вадою непоправної недійсності згідно кан. 1303 §1 п.1. ККСЦ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lang w:val="uk-UA"/>
        </w:rPr>
      </w:pPr>
      <w:r>
        <w:rPr>
          <w:lang w:val="uk-UA"/>
        </w:rPr>
        <w:t>З нашого листа від 27.8.2008 і з вироку Колегіального Трибуналу від 29.8.2008 стало явним, що під час судового розслідування з’ясувалося, що кард. Л.Гузар має некатолицький і нехристиянський погляд на гомосексуалізм, і що віщує маятником (має духа Нью Ейдж). Тобто є єретик! Отож Колегіальний Трибунал Верховного Архиєпископа виразним способом усунув з вироку Єпархіального Трибуналу це звинувачення! Отже є правдою, що кард. Л.Гузар допустився вищевказаних злочинів проти віри і моральних законів, а ми його не очорнили.</w:t>
      </w:r>
    </w:p>
    <w:p>
      <w:pPr>
        <w:pStyle w:val="Normal"/>
        <w:ind w:left="62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тож промотор справедливості повинен подати позивну скаргу на Верховного Архиєпископа до компетентного суду (згідно кан.1060 §1 п.2 ККСЦ ним є Римський Архиєрей) за явні єресі і апостазію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lang w:val="uk-UA"/>
        </w:rPr>
        <w:t xml:space="preserve">В листі від 27.8.2008 ми виразно написали, що на наступний судовий розгляд ми приведемо </w:t>
      </w:r>
      <w:r>
        <w:rPr>
          <w:u w:val="single"/>
          <w:lang w:val="uk-UA"/>
        </w:rPr>
        <w:t>свідків і подамо докази</w:t>
      </w:r>
      <w:r>
        <w:rPr>
          <w:lang w:val="uk-UA"/>
        </w:rPr>
        <w:t xml:space="preserve">, щоб так довести нашу невинність в наступних, начебто вчинених нами, злочинах, про які говорить судовий вирок першого ступеня. </w:t>
      </w:r>
    </w:p>
    <w:p>
      <w:pPr>
        <w:pStyle w:val="Normal"/>
        <w:ind w:left="62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легіальний Трибунал виразно знехтував цим проголошенням і забрав від нас право на захист. З цієї причини вирок є неправосильним (пор. кан.1303 §1 п.7 ККСЦ). </w:t>
      </w:r>
    </w:p>
    <w:p>
      <w:pPr>
        <w:pStyle w:val="Normal"/>
        <w:ind w:left="624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Отже стало явним, що Трибунал Верховного Архиєпископа є упереджений і мав завдання сфабрикувати вирок (підтвердити велику екскомуніку), і то якнайшвидше. Цього самого дня, коли ми були покликані на суд, щоб захищатися, що ми і зробили у письмовій формі за посередництвом адвоката, був написаний судовий вирок на шість сторінок про нашу екскомуніку. Отож цей вирок був вже наперед запланований і приготований на це число! У судовій справі суддя повинен надати оскаржуваному повну можливість захищатися вичерпним способом (особливо, якщо загрожує велика екскомуніка). Трибунал Верховного Архиєпископа виразно порушив кан. 1478 і 1479 §2 ККСЦ! </w:t>
      </w:r>
    </w:p>
    <w:p>
      <w:pPr>
        <w:pStyle w:val="Normal"/>
        <w:ind w:left="624" w:hanging="0"/>
        <w:jc w:val="both"/>
        <w:rPr>
          <w:lang w:val="uk-UA"/>
        </w:rPr>
      </w:pPr>
      <w:r>
        <w:rPr>
          <w:lang w:val="uk-UA"/>
        </w:rPr>
        <w:t>Вражаючим є те, що адвокат з уряду о.Р.Дзюбак, завданням якого є зробити все для того, щоб ми не були засуджені, усно заявив, що Колегіальний Трибунал Верховного Архиєпископа діяв правильно! Тому разом з проханням про привернення справи в первісний стан і з проханням про вивід суддів, просимо, щоб нам був наданий інший адвокат з уряду!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u w:val="single"/>
          <w:lang w:val="uk-UA"/>
        </w:rPr>
        <w:t>Докази нашої невинності, які нам було унеможливлено пред’явити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lang w:val="uk-UA"/>
        </w:rPr>
        <w:t xml:space="preserve">Нас звинуватили начебто в очорненні Л.Гузара, що він змушує священиків називати в Літургії греко-католицьких вірних </w:t>
      </w:r>
      <w:r>
        <w:rPr>
          <w:u w:val="single"/>
          <w:lang w:val="uk-UA"/>
        </w:rPr>
        <w:t>православними</w:t>
      </w:r>
      <w:r>
        <w:rPr>
          <w:lang w:val="uk-UA"/>
        </w:rPr>
        <w:t>! Колегіальний Трибунал стверджує, що це неправда, і що немає жодного письмового доказу цього факту.</w:t>
      </w:r>
    </w:p>
    <w:p>
      <w:pPr>
        <w:pStyle w:val="Normal"/>
        <w:tabs>
          <w:tab w:val="clear" w:pos="708"/>
          <w:tab w:val="left" w:pos="1080" w:leader="none"/>
        </w:tabs>
        <w:ind w:left="1021" w:hanging="0"/>
        <w:jc w:val="both"/>
        <w:rPr/>
      </w:pPr>
      <w:r>
        <w:rPr>
          <w:lang w:val="uk-UA"/>
        </w:rPr>
        <w:t xml:space="preserve">Відповідаємо: Цей факт є загальновідомий. Ми маємо до диспозиції декількох свідків (священиків і мирян), які мають відвагу свідчити, що кард. Л.Гузар і його ієрархія створює психологічний і моральний тиск на священиків, щоб називали греко-католицьких вірних православними. Також змушують вірних приймати Святе Причастя стоячи, а інколи і використовуючи фізичне насилля, змушують їх встати з колін під час Святого Причастя. В Київській, Донецькій, Одеській, Львівській і Жовківсько-Сокальській єпархіях не згадування „православних” в Літургії вважається непослухом волі єпархіального єпископа. Для одруженого священика із сім’єю такий підхід є дуже неприємним фактом з фінансового боку. Навпаки, згадування „православних” в Літургії і піднімання вірних з колін під час Святого Причастя в цілій УГКЦ оцінюється ієрархією як виразний знак лояльності до кард. Л.Гузара і місцевого єпископа. </w:t>
      </w:r>
    </w:p>
    <w:p>
      <w:pPr>
        <w:pStyle w:val="Normal"/>
        <w:tabs>
          <w:tab w:val="clear" w:pos="708"/>
          <w:tab w:val="left" w:pos="1080" w:leader="none"/>
        </w:tabs>
        <w:ind w:left="102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 стосується письмових документів, які начебто не існують, достатньо поглянути до літургічних книг, де є офіційний підпис, печатка і передмова Л.Гузара + Синоду Єпископів. Тут греко-католицьких вірних виразно називають православними. Окрім цього, існує письмове свідоцтво єп. С.Дмитерка про інтриги кард.Л.Гузара у справі згадування в Літургії „православних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>Що стосується масонської ложі і членства Л.Гузара в ній, тут ми цілком невинні, бо лише опублікували те, що він сам навів у газеті („Високий Замок”)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>Звинувачення Л.Гузара в тому, що він висвятив на єпископів – єретика (прихильника теології визволення і Т. де Шардена), священика неморального життя, який має нешлюбних дітей і гомосексуаліста, ми можемо довести подаючи свідків.</w:t>
      </w:r>
    </w:p>
    <w:p>
      <w:pPr>
        <w:pStyle w:val="Normal"/>
        <w:tabs>
          <w:tab w:val="clear" w:pos="708"/>
          <w:tab w:val="left" w:pos="1080" w:leader="none"/>
        </w:tabs>
        <w:ind w:left="1021" w:hanging="0"/>
        <w:jc w:val="both"/>
        <w:rPr>
          <w:b/>
          <w:b/>
          <w:lang w:val="uk-UA"/>
        </w:rPr>
      </w:pPr>
      <w:r>
        <w:rPr>
          <w:b/>
          <w:lang w:val="uk-UA"/>
        </w:rPr>
        <w:t>У випадку нешлюбних дітей і гомосексуальності, йдеться про дуже важливу річ, яка несе за собою позбавлення дотичних осіб єпископського уряду і велике згіршення в Церкві. З цієї причини ми готові оприлюднити імена тих, яких це стосується, імена свідків та інші деталі лише за згодою Державного секретаріату Ватикану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>Листи, за які нас судите, якщо ми їх писали, ми адресували Святішому Отцю. Кожен вірний має право звернутися безпосередньо до Святішого Отця стосовно будь-якої болісної ситуації в Церкві, особливо коли йдеться про злочини проти віри і моралі церковної ієрархії.</w:t>
      </w:r>
    </w:p>
    <w:p>
      <w:pPr>
        <w:pStyle w:val="Normal"/>
        <w:tabs>
          <w:tab w:val="clear" w:pos="708"/>
          <w:tab w:val="left" w:pos="1080" w:leader="none"/>
        </w:tabs>
        <w:ind w:left="1021" w:hanging="0"/>
        <w:jc w:val="both"/>
        <w:rPr/>
      </w:pPr>
      <w:r>
        <w:rPr>
          <w:b/>
          <w:lang w:val="uk-UA"/>
        </w:rPr>
        <w:t>Дотеперішнє мовчання Святішого Отця щодо наших листів і єпископських свячень (офіційно ми попросили його про додаткове схвалення чи інше позитивне або негативне рішення),</w:t>
      </w:r>
      <w:r>
        <w:rPr>
          <w:lang w:val="uk-UA"/>
        </w:rPr>
        <w:t xml:space="preserve"> </w:t>
      </w:r>
      <w:r>
        <w:rPr>
          <w:caps/>
          <w:lang w:val="uk-UA"/>
        </w:rPr>
        <w:t>є виразною тихою згодою Його Святості!</w:t>
      </w:r>
      <w:r>
        <w:rPr>
          <w:lang w:val="uk-UA"/>
        </w:rPr>
        <w:t xml:space="preserve"> Листи пишемо вже три роки. </w:t>
      </w:r>
    </w:p>
    <w:p>
      <w:pPr>
        <w:pStyle w:val="Normal"/>
        <w:tabs>
          <w:tab w:val="clear" w:pos="708"/>
          <w:tab w:val="left" w:pos="1080" w:leader="none"/>
        </w:tabs>
        <w:ind w:left="1021" w:hanging="0"/>
        <w:jc w:val="both"/>
        <w:rPr>
          <w:lang w:val="uk-UA"/>
        </w:rPr>
      </w:pPr>
      <w:r>
        <w:rPr>
          <w:lang w:val="uk-UA"/>
        </w:rPr>
        <w:t>З цієї причини є немислимо, щоб ми були засуджені на велику екскомуніку за зміст листів, адресованих і посланих Святішому Отцю, без Його висловлення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u w:val="single"/>
          <w:lang w:val="uk-UA"/>
        </w:rPr>
        <w:t>Спростування звинувачення у непослусі і бунті проти єп. М.Колтуна</w:t>
      </w:r>
      <w:r>
        <w:rPr>
          <w:lang w:val="uk-UA"/>
        </w:rPr>
        <w:t xml:space="preserve">: Неправдою є те, що єп.М.Колтун приїхав у Підгірці </w:t>
      </w:r>
      <w:r>
        <w:rPr>
          <w:u w:val="single"/>
          <w:lang w:val="uk-UA"/>
        </w:rPr>
        <w:t>на канонічну візитацію</w:t>
      </w:r>
      <w:r>
        <w:rPr>
          <w:lang w:val="uk-UA"/>
        </w:rPr>
        <w:t>, як це стверджує вирок Єпархіального Трибуналу.</w:t>
      </w:r>
    </w:p>
    <w:p>
      <w:pPr>
        <w:pStyle w:val="Normal"/>
        <w:tabs>
          <w:tab w:val="clear" w:pos="708"/>
          <w:tab w:val="left" w:pos="1080" w:leader="none"/>
        </w:tabs>
        <w:ind w:left="1021" w:hanging="0"/>
        <w:jc w:val="both"/>
        <w:rPr>
          <w:lang w:val="uk-UA"/>
        </w:rPr>
      </w:pPr>
      <w:r>
        <w:rPr>
          <w:lang w:val="uk-UA"/>
        </w:rPr>
        <w:t xml:space="preserve">Єп. М.Колтун приїхав без повідомлення і неочікувано! Не ми, а він сам цілеспрямовано намагався створити конфлікт тим, що хотів прилюдно прочитати демагогічне проголошення Л.Гузара про нашу т.зв. екскомуніку (хоча ми і не були екскомуніковані)! Це проголошення було наказано читати у всіх храмах УГКЦ, але велика частина священиків відмовилася його читати через його неправдивість! Про намір єп.М.Колтуна свідчить і те, що він мав зі собою провокатора (маємо свідків, які це можуть довести). Також відеозапис, про який говорить вирок Єпархіального Трибуналу є у більшості  вирізаний і змінений так, щоб підтвердити те, що єп. Колтун хотів доказати. </w:t>
      </w:r>
    </w:p>
    <w:p>
      <w:pPr>
        <w:pStyle w:val="Normal"/>
        <w:tabs>
          <w:tab w:val="clear" w:pos="708"/>
          <w:tab w:val="left" w:pos="1080" w:leader="none"/>
        </w:tabs>
        <w:ind w:left="1021" w:hanging="0"/>
        <w:jc w:val="both"/>
        <w:rPr>
          <w:lang w:val="uk-UA"/>
        </w:rPr>
      </w:pPr>
      <w:r>
        <w:rPr>
          <w:lang w:val="uk-UA"/>
        </w:rPr>
        <w:t xml:space="preserve">Окрім іншого, єп. М.Колтун в розмові з людьми сказав, що йому ніколи не лежали на серці католики (католицизм). На це твердження маємо свідків! </w:t>
      </w:r>
    </w:p>
    <w:p>
      <w:pPr>
        <w:pStyle w:val="Normal"/>
        <w:tabs>
          <w:tab w:val="clear" w:pos="708"/>
          <w:tab w:val="left" w:pos="1080" w:leader="none"/>
        </w:tabs>
        <w:ind w:left="1021" w:hanging="0"/>
        <w:jc w:val="both"/>
        <w:rPr/>
      </w:pPr>
      <w:r>
        <w:rPr>
          <w:b/>
          <w:lang w:val="uk-UA"/>
        </w:rPr>
        <w:t>Отож єп. М.Колтун приїхав у Підгірці навмисне створити напругу і конфлікт, щоб потім могти нас звинуватити у бунті та непослусі.</w:t>
      </w:r>
      <w:r>
        <w:rPr>
          <w:lang w:val="uk-UA"/>
        </w:rPr>
        <w:t xml:space="preserve"> Тоді була виняткова ситуація і всі чекали на відповідь Святішого Отця. 3.3.2008 ми звернулися до Святішого Отця, щоб він, як єдино компетентний прийняв рішеня! Єп. М.Колтун все ж хотів навмисне випередити це рішення і спричинити, щоб воно було для нас негативним.</w:t>
      </w:r>
    </w:p>
    <w:p>
      <w:pPr>
        <w:pStyle w:val="Normal"/>
        <w:tabs>
          <w:tab w:val="clear" w:pos="708"/>
          <w:tab w:val="left" w:pos="1080" w:leader="none"/>
        </w:tabs>
        <w:ind w:left="102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тож не ми, а єп. М.Колтун був непослушний, і це Святішому Отцю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lang w:val="uk-UA"/>
        </w:rPr>
        <w:t xml:space="preserve">Питання єпископського свячення і т.зв. узурпації уряду, насамперед, стосується мотивації цього вчинку. Ми її чітко пояснили Святішому Отцю в листі від 3.3.2008р. </w:t>
      </w:r>
      <w:r>
        <w:rPr>
          <w:u w:val="single"/>
          <w:lang w:val="uk-UA"/>
        </w:rPr>
        <w:t xml:space="preserve">Тільки Він є компетентним прийняти рішення, чи ми провинилися, чи ні! </w:t>
      </w:r>
    </w:p>
    <w:p>
      <w:pPr>
        <w:pStyle w:val="Normal"/>
        <w:tabs>
          <w:tab w:val="clear" w:pos="708"/>
          <w:tab w:val="left" w:pos="1080" w:leader="none"/>
        </w:tabs>
        <w:ind w:left="1021" w:hanging="0"/>
        <w:jc w:val="both"/>
        <w:rPr>
          <w:lang w:val="uk-UA"/>
        </w:rPr>
      </w:pPr>
      <w:r>
        <w:rPr>
          <w:u w:val="single"/>
          <w:lang w:val="uk-UA"/>
        </w:rPr>
        <w:t>Уся ця справа стосується не лише кард Л.Гузара, який</w:t>
      </w:r>
      <w:r>
        <w:rPr>
          <w:lang w:val="uk-UA"/>
        </w:rPr>
        <w:t xml:space="preserve"> (як підтвердив сам Трибунал Верховного Архиєпископа) </w:t>
      </w:r>
      <w:r>
        <w:rPr>
          <w:u w:val="single"/>
          <w:lang w:val="uk-UA"/>
        </w:rPr>
        <w:t>є єретик і апостат, але і інших високопоставлених ієрархів Ватиканських дикастерій</w:t>
      </w:r>
      <w:r>
        <w:rPr>
          <w:lang w:val="uk-UA"/>
        </w:rPr>
        <w:t xml:space="preserve"> (кард. А.Содано, кард.Л.Сандрі, архиєп. А.Франко). </w:t>
      </w:r>
      <w:r>
        <w:rPr>
          <w:u w:val="single"/>
          <w:lang w:val="uk-UA"/>
        </w:rPr>
        <w:t>Тому в цій справі, з причини самого предмету спору, Трибунал Верховного Архиєпископа є некомпетентним видати судовий вирок!</w:t>
      </w:r>
    </w:p>
    <w:p>
      <w:pPr>
        <w:pStyle w:val="Normal"/>
        <w:spacing w:before="200" w:after="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дсумок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симо про привернення справи до первісного стану на основі кан. 1326 §2 п.1,2.3,4 ККС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симо про зміну всіх суддів Апеляційного Колегіального Трибуналу з огляду на їх явне намагання сфабрикувати вирок і їхнє упередже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симо про нового адвоката з уряду з огляду на мале бажання теперішнього адвоката нас захищати і з огляду на його єдність з запланованою фабрикацією вироку. </w:t>
      </w:r>
    </w:p>
    <w:p>
      <w:pPr>
        <w:pStyle w:val="Normal"/>
        <w:ind w:firstLine="16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620"/>
        <w:rPr/>
      </w:pPr>
      <w:r>
        <w:rPr>
          <w:lang w:val="uk-UA"/>
        </w:rPr>
        <w:t>+ Методій Р.Шпіржік, ThD</w:t>
      </w:r>
      <w:r>
        <w:rPr>
          <w:lang w:val="en-US"/>
        </w:rPr>
        <w:t>r</w:t>
      </w:r>
      <w:r>
        <w:rPr>
          <w:lang w:val="uk-UA"/>
        </w:rPr>
        <w:t>. ЧСВВ</w:t>
      </w:r>
    </w:p>
    <w:p>
      <w:pPr>
        <w:pStyle w:val="Normal"/>
        <w:ind w:firstLine="1620"/>
        <w:rPr/>
      </w:pPr>
      <w:r>
        <w:rPr>
          <w:lang w:val="uk-UA"/>
        </w:rPr>
        <w:t>+ Ілля А.Догнал, ThD</w:t>
      </w:r>
      <w:r>
        <w:rPr>
          <w:lang w:val="en-US"/>
        </w:rPr>
        <w:t>r</w:t>
      </w:r>
      <w:r>
        <w:rPr>
          <w:lang w:val="uk-UA"/>
        </w:rPr>
        <w:t>. ЧСВВ</w:t>
      </w:r>
    </w:p>
    <w:p>
      <w:pPr>
        <w:pStyle w:val="Normal"/>
        <w:ind w:firstLine="1620"/>
        <w:rPr>
          <w:lang w:val="uk-UA"/>
        </w:rPr>
      </w:pPr>
      <w:r>
        <w:rPr>
          <w:lang w:val="uk-UA"/>
        </w:rPr>
        <w:t>+ Маркіян В.Гітюк, Th.Lic. ЧСВВ</w:t>
      </w:r>
    </w:p>
    <w:p>
      <w:pPr>
        <w:pStyle w:val="Normal"/>
        <w:ind w:firstLine="1620"/>
        <w:rPr>
          <w:lang w:val="uk-UA"/>
        </w:rPr>
      </w:pPr>
      <w:r>
        <w:rPr>
          <w:lang w:val="uk-UA"/>
        </w:rPr>
        <w:t>+ Самуїл Р.Обергаусер, PaedDr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8.9.2008, Підгірці</w:t>
      </w:r>
    </w:p>
    <w:p>
      <w:pPr>
        <w:pStyle w:val="Normal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вятіший Отець Бенедикт XVI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постольська Сигнатура, Рота Роман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ардиналам, єпископам і вірним Католицької Церкви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Адреса: Підгірці 19, Бродівський р-н, Львівська обл., 80660, Україна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www.community.org.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21"/>
        </w:tabs>
        <w:ind w:left="1021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20:00Z</dcterms:created>
  <dc:creator/>
  <dc:description/>
  <dc:language>en-US</dc:language>
  <cp:lastModifiedBy/>
  <dcterms:modified xsi:type="dcterms:W3CDTF">2008-09-12T10:24:00Z</dcterms:modified>
  <cp:revision>1</cp:revision>
  <dc:subject/>
  <dc:title>Трибунал Верховного Архиєпископа</dc:title>
</cp:coreProperties>
</file>