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 на лист Григорія ІІ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тріарха” для мелхітів в Антіохії, Олександрії і Єрусали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остойний Отче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якуємо Вам, що знайшли простий і правдивий титул для патріархів – „Достойний отче”, поряд з титулом „Святіший Отець”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цим відповідаємо на Ваш лист з 16.04.2011р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итата з Вашого листа: </w:t>
      </w:r>
      <w:r>
        <w:rPr>
          <w:i/>
          <w:lang w:val="uk-UA"/>
        </w:rPr>
        <w:t>„З великим смутком я прочитав ваш лист з минулої середи про заснування схизматичного Візантійського Католицького Патріархату”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дповідь: Що стосується смутку, то ми маємо його над Вами, бо досі вважали Вас правовірним Патріархом. Ми не є схизматичним Патріархатом, але маємо правдиве сопричастя з правдивим папством, яке відділяється від усіх давніх і сучасних єресей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тата: </w:t>
      </w:r>
      <w:r>
        <w:rPr>
          <w:i/>
          <w:lang w:val="uk-UA"/>
        </w:rPr>
        <w:t xml:space="preserve">„Ви пишете Його Святості Бенедикту </w:t>
      </w:r>
      <w:r>
        <w:rPr>
          <w:i/>
          <w:lang w:val="cs-CZ"/>
        </w:rPr>
        <w:t xml:space="preserve">XVI, </w:t>
      </w:r>
      <w:r>
        <w:rPr>
          <w:i/>
          <w:lang w:val="uk-UA"/>
        </w:rPr>
        <w:t>...але засуджуєте його рішення беатифікувати Папу Івана Павла ІІ..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дповідь: Через беатифікацію Івана Павла ІІ на вівтар Церкви буде поставлений дух Ассижу – дух антихриста. Цим одночасно буде встановлена влада антихриста по цілому світі. Це до неба волаючий злочин, яким Папа сам себе виключить з Церкви і стягне прокляття. Ви б мали Папу перестерегти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Цитата: </w:t>
      </w:r>
      <w:r>
        <w:rPr>
          <w:i/>
          <w:lang w:val="uk-UA"/>
        </w:rPr>
        <w:t>„Ви пишете, що Візантійський Католицький Патріархат є в правдивому сопричасті з Мелхітським Патріархатом, але ваш синод мене декілька разів екскомунікував за мою участь в церковних акціях, які ви не схвалюєте.”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Відповідь: Ми не схвалюємо ті акції, які не схвалює Христос і Євангеліє. Тобто ті, які є або апостатичним жестом, або виразно порушують віру і їх стосується вислів Святого Письма Гал.1,8-9: </w:t>
      </w:r>
      <w:r>
        <w:rPr>
          <w:i/>
          <w:lang w:val="uk-UA"/>
        </w:rPr>
        <w:t>„Хто б проповідував інше євангеліє, хай буде проклятий”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итата: </w:t>
      </w:r>
      <w:r>
        <w:rPr>
          <w:i/>
          <w:lang w:val="uk-UA"/>
        </w:rPr>
        <w:t>„Як ви, напевно, знаєте, 27 березня в Києві я брав участь в інтронізації блаженнішого верховного архиєпископа Святослава Шевчука, а архиєпископ-емерит блаженніший Любомир Гузар є моїм приятелем”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дповідь: Що стосується інтронізації отця Святослава Шевчука, то повідомляємо Вам, що він не має дійсних єпископських свячень. Єпископи-апостати висвятили його неправосильно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що екс-кардинал Гузар дійсно є Вашим приятелем, то Ви берете участь в оцих його єресях:</w:t>
      </w:r>
    </w:p>
    <w:p>
      <w:pPr>
        <w:pStyle w:val="Normal"/>
        <w:numPr>
          <w:ilvl w:val="0"/>
          <w:numId w:val="2"/>
        </w:numPr>
        <w:ind w:left="720" w:firstLine="425"/>
        <w:jc w:val="both"/>
        <w:rPr>
          <w:lang w:val="uk-UA"/>
        </w:rPr>
      </w:pPr>
      <w:r>
        <w:rPr>
          <w:lang w:val="uk-UA"/>
        </w:rPr>
        <w:t>ставить під сумнів Христове Божество;</w:t>
      </w:r>
    </w:p>
    <w:p>
      <w:pPr>
        <w:pStyle w:val="Normal"/>
        <w:numPr>
          <w:ilvl w:val="0"/>
          <w:numId w:val="2"/>
        </w:numPr>
        <w:ind w:left="720" w:firstLine="425"/>
        <w:jc w:val="both"/>
        <w:rPr/>
      </w:pPr>
      <w:r>
        <w:rPr>
          <w:lang w:val="uk-UA"/>
        </w:rPr>
        <w:t>ставить під сумнів Дівицтво Пресвятої Богородиці</w:t>
      </w:r>
    </w:p>
    <w:p>
      <w:pPr>
        <w:pStyle w:val="Normal"/>
        <w:numPr>
          <w:ilvl w:val="0"/>
          <w:numId w:val="2"/>
        </w:numPr>
        <w:ind w:left="720" w:firstLine="425"/>
        <w:jc w:val="both"/>
        <w:rPr/>
      </w:pPr>
      <w:r>
        <w:rPr>
          <w:lang w:val="uk-UA"/>
        </w:rPr>
        <w:t>ставить під сумнів вічність пекла</w:t>
      </w:r>
    </w:p>
    <w:p>
      <w:pPr>
        <w:pStyle w:val="Normal"/>
        <w:numPr>
          <w:ilvl w:val="0"/>
          <w:numId w:val="2"/>
        </w:numPr>
        <w:ind w:left="720" w:firstLine="425"/>
        <w:jc w:val="both"/>
        <w:rPr/>
      </w:pPr>
      <w:r>
        <w:rPr>
          <w:lang w:val="uk-UA"/>
        </w:rPr>
        <w:t>схвалює віщування і сам віщує,</w:t>
      </w:r>
    </w:p>
    <w:p>
      <w:pPr>
        <w:pStyle w:val="Normal"/>
        <w:numPr>
          <w:ilvl w:val="0"/>
          <w:numId w:val="2"/>
        </w:numPr>
        <w:ind w:left="720" w:firstLine="425"/>
        <w:jc w:val="both"/>
        <w:rPr/>
      </w:pPr>
      <w:r>
        <w:rPr>
          <w:lang w:val="uk-UA"/>
        </w:rPr>
        <w:t>схвалює гомосексуалізм</w:t>
      </w:r>
    </w:p>
    <w:p>
      <w:pPr>
        <w:pStyle w:val="Normal"/>
        <w:spacing w:before="120" w:after="0"/>
        <w:ind w:left="357" w:firstLine="425"/>
        <w:jc w:val="both"/>
        <w:rPr>
          <w:lang w:val="uk-UA"/>
        </w:rPr>
      </w:pPr>
      <w:r>
        <w:rPr>
          <w:lang w:val="uk-UA"/>
        </w:rPr>
        <w:t>В цьому випадку Христос вже не є Вашим приятелем.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 xml:space="preserve">Цитата: </w:t>
      </w:r>
      <w:r>
        <w:rPr>
          <w:i/>
          <w:lang w:val="uk-UA"/>
        </w:rPr>
        <w:t xml:space="preserve">„Правдою є те, що ви не є в сопричасні ані з нашим Святішим Отцем папою Римським Бенедиктом </w:t>
      </w:r>
      <w:r>
        <w:rPr>
          <w:i/>
          <w:lang w:val="cs-CZ"/>
        </w:rPr>
        <w:t xml:space="preserve"> XVI</w:t>
      </w:r>
      <w:r>
        <w:rPr>
          <w:i/>
          <w:lang w:val="uk-UA"/>
        </w:rPr>
        <w:t>, ані з Мелхітською греко-католицькою Церквою”,</w:t>
      </w:r>
    </w:p>
    <w:p>
      <w:pPr>
        <w:pStyle w:val="Normal"/>
        <w:ind w:left="360" w:firstLine="425"/>
        <w:jc w:val="both"/>
        <w:rPr/>
      </w:pPr>
      <w:r>
        <w:rPr>
          <w:lang w:val="uk-UA"/>
        </w:rPr>
        <w:t>Відповідь: Ми є в єдності з папством, яке захищає правовірне вчення і Божий Закон, але не є в єдності з папами, які їх заперечують, а таким папою був Іван Павло ІІ.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 xml:space="preserve">Якщо Бенедикт </w:t>
      </w:r>
      <w:r>
        <w:rPr>
          <w:lang w:val="cs-CZ"/>
        </w:rPr>
        <w:t>XVI</w:t>
      </w:r>
      <w:r>
        <w:rPr>
          <w:lang w:val="uk-UA"/>
        </w:rPr>
        <w:t xml:space="preserve"> 1.05.2011 беатифікацією апостата зрадить суть папства і Христа, то і з ним ми не будемо в сопричасті. На скільки Мелхітська Церква є в єдності з правдивим папством і вченням Євангелія, на стільки ми є в сопричасті з цією Церквою, але якщо вона з’єднається з духом Ассижу, з духом антихриста, то ми вже не будемо в жодному сопричасті з цією Церквою. 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>Іменем Христа закликаємо Вас, достойний отче Патріарху Григоріє ІІІ, щоб Ви зреклися єресей Л.Гузара, антихристівського духа Ассижу і не брали участі в беатифікації апостата. Якщо візьмете участь, то цим стягнете на себе Божу анатему. Це не погроза, а спасенна пересторога.</w:t>
      </w:r>
    </w:p>
    <w:p>
      <w:pPr>
        <w:pStyle w:val="Normal"/>
        <w:spacing w:before="120" w:after="0"/>
        <w:ind w:left="357" w:firstLine="425"/>
        <w:jc w:val="both"/>
        <w:rPr>
          <w:lang w:val="uk-UA"/>
        </w:rPr>
      </w:pPr>
      <w:r>
        <w:rPr>
          <w:lang w:val="uk-UA"/>
        </w:rPr>
        <w:t>Моляться за Вас</w:t>
      </w:r>
    </w:p>
    <w:p>
      <w:pPr>
        <w:pStyle w:val="Normal"/>
        <w:spacing w:before="120" w:after="0"/>
        <w:ind w:left="357" w:firstLine="425"/>
        <w:jc w:val="both"/>
        <w:rPr/>
      </w:pPr>
      <w:r>
        <w:rPr>
          <w:lang w:val="uk-UA"/>
        </w:rPr>
        <w:t>Патріарх Ілля з Синодом єпископів УПГКЦ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Львів, 20.04.201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енедикт </w:t>
      </w:r>
      <w:r>
        <w:rPr>
          <w:lang w:val="cs-CZ"/>
        </w:rPr>
        <w:t>XVI</w:t>
      </w:r>
      <w:r>
        <w:rPr>
          <w:lang w:val="uk-UA"/>
        </w:rPr>
        <w:t>, пап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толицьким і Православним Патріарха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ерковному управлінню УГКЦ, 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7:00Z</dcterms:created>
  <dc:creator/>
  <dc:description/>
  <dc:language>en-US</dc:language>
  <cp:lastModifiedBy/>
  <dcterms:modified xsi:type="dcterms:W3CDTF">2011-05-07T17:19:00Z</dcterms:modified>
  <cp:revision>5</cp:revision>
  <dc:subject/>
  <dc:title>Відповідь на лист Григорія ІІІ,</dc:title>
</cp:coreProperties>
</file>