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ідповідь на публікацію з прес-конференції 18.02.2010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агенції «Укрінформ» 18.02.2010р. Українська асоціація релігійної свободи (УАРС) провела прес-конференцію за участю пана Ю.Решетнікова, Голови Держкомітету у справах національностей та релігій.</w:t>
      </w:r>
    </w:p>
    <w:p>
      <w:pPr>
        <w:pStyle w:val="Normal"/>
        <w:ind w:firstLine="425"/>
        <w:jc w:val="both"/>
        <w:rPr>
          <w:i/>
          <w:i/>
        </w:rPr>
      </w:pPr>
      <w:r>
        <w:rPr/>
        <w:t>Пані Н.Ющенко, яка репрезентує агенцію «Укрінформ», запитала його про причини відмови реєстрації УПГКЦ.</w:t>
      </w:r>
    </w:p>
    <w:p>
      <w:pPr>
        <w:pStyle w:val="Normal"/>
        <w:ind w:firstLine="425"/>
        <w:jc w:val="both"/>
        <w:rPr/>
      </w:pPr>
      <w:r>
        <w:rPr>
          <w:b/>
        </w:rPr>
        <w:t>Цитата</w:t>
      </w:r>
      <w:r>
        <w:rPr/>
        <w:t xml:space="preserve"> з відповіді Ю.Решетнікова: </w:t>
      </w:r>
      <w:r>
        <w:rPr>
          <w:i/>
        </w:rPr>
        <w:t>«Це питання не стільки до нашого Комітету, як до правоохоронних органів, оскільки за наявною інформацією у керівництві даної релігійної спільноти знаходяться три іноземці, які з 2005 року незаконно перебувають на території України.»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Пан Решетніков очорнює нашу Церкву. Навмисно і неправдиво ставить її в позицію злочину, а це підлягає покаранню, оскільки його твердження є безпідставне. </w:t>
      </w:r>
    </w:p>
    <w:p>
      <w:pPr>
        <w:pStyle w:val="Normal"/>
        <w:ind w:firstLine="425"/>
        <w:jc w:val="both"/>
        <w:rPr/>
      </w:pPr>
      <w:r>
        <w:rPr/>
        <w:t>Главою УПГКЦ є Михайло Осідач (висвячений на єпископа в часи тоталітарного режиму єпископами В.Стернюком і Ф.Курчабою 1989 року), секретарем Синоду УПГКЦ є єпископ Маркіян Василь Гітюк, ЧСВВр. Обидва є українцями. Що стосується трьох іноземців, то увесь час вони мали і мають свої документи в порядку і на території України перебувають законно. Вони ніколи не дійшли до конфлікту з правоохоронними органами, ані з державними установами. Пан Решетніков тут допустився публічного очорнення.</w:t>
      </w:r>
    </w:p>
    <w:p>
      <w:pPr>
        <w:pStyle w:val="Normal"/>
        <w:ind w:firstLine="425"/>
        <w:jc w:val="both"/>
        <w:rPr/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>«Йдеться про типовий розкольницький прояв, коли кілька незадоволених церковним начальством проголошують себе з початку єпископами, а потім намагаються зареєструвати ще одну паралельну Греко-Католицьку Церкву.»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</w:t>
      </w:r>
      <w:r>
        <w:rPr>
          <w:u w:val="single"/>
        </w:rPr>
        <w:t>Пан Ю.Решетніков образливо називає нас розкольниками і висміює наші єпископські свячення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Державний урядовець згідно законів України не має права офіційно робити різницю між релігіями, встановлювати, хто є кращий, а хто є гірший, хто є розкольник, а хто має правдиву віру. Усе це є внутрішньо церковні справи і держава до цього не втручається – не має права на такій основі надавати перевагу одній релігії над іншою! Пан Ю.Решетніков віднімає нам «право вибирати і визнавати віру згідно нашого переконання і сумління». (див. ст.3 ЗУ «Про свободу совісті та релігійні організації»). Таким чином він, як державний урядовець, </w:t>
      </w:r>
      <w:r>
        <w:rPr>
          <w:b/>
        </w:rPr>
        <w:t>відкрито допустився явної релігійної дискримінації</w:t>
      </w:r>
      <w:r>
        <w:rPr/>
        <w:t xml:space="preserve">, а також ображає почуття громадян, а це карається державними законами. </w:t>
      </w:r>
    </w:p>
    <w:p>
      <w:pPr>
        <w:pStyle w:val="Normal"/>
        <w:ind w:firstLine="425"/>
        <w:jc w:val="both"/>
        <w:rPr/>
      </w:pPr>
      <w:r>
        <w:rPr>
          <w:u w:val="single"/>
        </w:rPr>
        <w:t>Що стосується причин нашого відділення від УГКЦ</w:t>
      </w:r>
      <w:r>
        <w:rPr/>
        <w:t xml:space="preserve">, то ми неодноразово відкрито пояснили і підтвердили фактами, що Глава УГКЦ Л.Гузар в книзі </w:t>
      </w:r>
      <w:r>
        <w:rPr>
          <w:i/>
        </w:rPr>
        <w:t>«Бесіди з Блаженнішим Любомиром Гузаром: До постконфесійного християнства»</w:t>
      </w:r>
      <w:r>
        <w:rPr/>
        <w:t xml:space="preserve"> відкрито проповідує вчення, яке протирічить християнській вірі. Однак це є внутрішньо церковною справою і питанням сумління кожного віруючого, чи буде слухатися Л.Гузара, чи від нього відділиться. УКРАЇНСЬКЕ ЗАКОНОДАВСТВО ДО ЦИХ ПИТАНЬ НЕ ВТРУЧАЄТЬСЯ, АЛЕ НАВПАКИ – ДАЄ ПОВНУ СВОБОДУ </w:t>
      </w:r>
      <w:r>
        <w:rPr>
          <w:i/>
        </w:rPr>
        <w:t>«мати, приймати і змінювати релігію або переконання за своїм вибором»</w:t>
      </w:r>
      <w:r>
        <w:rPr/>
        <w:t xml:space="preserve"> (див. ст.3 ЗУ). </w:t>
      </w:r>
    </w:p>
    <w:p>
      <w:pPr>
        <w:pStyle w:val="Normal"/>
        <w:ind w:firstLine="425"/>
        <w:jc w:val="both"/>
        <w:rPr/>
      </w:pPr>
      <w:r>
        <w:rPr>
          <w:u w:val="single"/>
        </w:rPr>
        <w:t>Стосовно т.зв. «розколу»</w:t>
      </w:r>
      <w:r>
        <w:rPr/>
        <w:t xml:space="preserve">, про який говорить пан Решетніков, то вражає те, що він сам (за віровизнанням – баптистський пастор!) не усвідомлює, що на основі його логіки він, як баптист, є декількакратний розкольник – а це у відношенні до УГКЦ, яку так енергійно захищає, і у відношенні до Православної Церкви, на канонічній території якої він знаходиться (прим.: Православна Церква вважає баптистів сектою). </w:t>
      </w:r>
    </w:p>
    <w:p>
      <w:pPr>
        <w:pStyle w:val="Normal"/>
        <w:ind w:firstLine="425"/>
        <w:jc w:val="both"/>
        <w:rPr/>
      </w:pPr>
      <w:r>
        <w:rPr>
          <w:u w:val="single"/>
        </w:rPr>
        <w:t>Стосовно наших свячень</w:t>
      </w:r>
      <w:r>
        <w:rPr/>
        <w:t xml:space="preserve">, Решетніков створює враження, ніби ми не маємо єпископських свячень, а лише як якісь психопати проголосили себе єпископами. Однак, нас висвятили законні єпископи і маємо на це необхідні документи. Про наші свячення ми повідомили Святішого Отця і він їх прийняв. </w:t>
      </w:r>
    </w:p>
    <w:p>
      <w:pPr>
        <w:pStyle w:val="Normal"/>
        <w:ind w:firstLine="425"/>
        <w:jc w:val="both"/>
        <w:rPr>
          <w:i/>
          <w:i/>
        </w:rPr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 xml:space="preserve">«Коли ми звернемося до законодавства, навіть, незважаючи на незаконність перебування деяких осіб на території України, то отримаємо те, що </w:t>
      </w:r>
      <w:r>
        <w:rPr>
          <w:i/>
          <w:u w:val="single"/>
        </w:rPr>
        <w:t>Держава поважає внутрішні настанови церков</w:t>
      </w:r>
      <w:r>
        <w:rPr>
          <w:i/>
        </w:rPr>
        <w:t xml:space="preserve">.» 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Спершу Ю.Решетніков створює враження злочину, а опісля каже, що це не є так важливо, але головною причиною, через яку не може зареєструвати УПГКЦ, є те, що </w:t>
      </w:r>
      <w:r>
        <w:rPr>
          <w:i/>
        </w:rPr>
        <w:t>«Держава поважає внутрішні настанови церков».</w:t>
      </w:r>
      <w:r>
        <w:rPr/>
        <w:t xml:space="preserve"> Однак, це пояснює собі так, що внутрішні закони церкви стоять і над державними законами. Внутрішні закони Православної Церкви стверджують, що Україна є канонічною територією Православної Церкви. Канонічність Католицької Церкви на Західній Україні, згідно православних, є спірною. Згідно тлумачень Решетнікова </w:t>
      </w:r>
      <w:r>
        <w:rPr>
          <w:i/>
        </w:rPr>
        <w:t>«Держава поважає внутрішні настанови церков»</w:t>
      </w:r>
      <w:r>
        <w:rPr/>
        <w:t xml:space="preserve"> необхідно скасувати усі протестантські деномінації, включно з баптистами, до яких належить і пастор Решетніков. Нехай Голова Держкомітету спершу на собі почне практикувати свої теорії, а потім може говорити про такі причини відмови нашої реєстрації. </w:t>
      </w:r>
    </w:p>
    <w:p>
      <w:pPr>
        <w:pStyle w:val="Normal"/>
        <w:ind w:firstLine="425"/>
        <w:jc w:val="both"/>
        <w:rPr/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 xml:space="preserve">«Згідно католицького канонічного права жодна спільнота не може називатися католицькою без наявності благословіння з боку Ватикана». 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Назва нашої Церкви УПГКЦ, хоч і є подібна з УГКЦ, згідно Українських законів є допустимою. В багатьох країнах світу існують релігійні організації, які у своїй назві мають слово «католицький», хоча вони й не перебувають в адміністративному підпорядкуванні Ватикану. Наприклад: «Старокатолицька церква» в Польщі, Німеччині, Чехії і т.д., а також Глава Вірменської Церкви називається «Великий Католікос», хоч і не перебуває в єдності з Римом. Термін «католицький» (вселенський) використовує і Православна церква в Літургійних текстах. </w:t>
      </w:r>
    </w:p>
    <w:p>
      <w:pPr>
        <w:pStyle w:val="Normal"/>
        <w:ind w:firstLine="425"/>
        <w:jc w:val="both"/>
        <w:rPr/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>«Про який дозвіл з боку Ватикана можна говорити, якщо вищими судовими інстанціями Ватикана ці особи проголошені такими, які не мають зв’язку з церквою взагалі.»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Що стосується вищих судових інстанцій Ватикану щодо наших свячень і заснування УПГКЦ, то вони негативно не висловилися. </w:t>
      </w:r>
      <w:r>
        <w:rPr>
          <w:u w:val="single"/>
        </w:rPr>
        <w:t>Але навіть якби й висловилися, то це не може мати жодного впливу на державну реєстрацію</w:t>
      </w:r>
      <w:r>
        <w:rPr/>
        <w:t xml:space="preserve">. Згідно законів України ми маємо право на реєстрацію і на цьому триваємо. Висновки Ватиканських судових інстанцій стосувалися монашого Чину ЧСВВ, який проходить великою внутрішньою кризою і Ватикан тільки повідомив, що він не буде до цього спору втручатися, бо не є компетентним (компетентним був тільки Святіший Отець). </w:t>
      </w:r>
    </w:p>
    <w:p>
      <w:pPr>
        <w:pStyle w:val="Normal"/>
        <w:ind w:firstLine="425"/>
        <w:jc w:val="both"/>
        <w:rPr/>
      </w:pPr>
      <w:r>
        <w:rPr/>
        <w:t xml:space="preserve">Решетніков вводить в оману громадськість і на замовлення УГКЦ створює враження якоїсь злочинності, а це є явним очорненням. Цим самим навколо нас створює атмосферу злочинності для того, щоб замаскувати реальність, що він сам є злочинцем, який не дотримується державних законів. </w:t>
      </w:r>
    </w:p>
    <w:p>
      <w:pPr>
        <w:pStyle w:val="Normal"/>
        <w:ind w:firstLine="425"/>
        <w:jc w:val="both"/>
        <w:rPr/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>«Документи, які вони подають, не можуть мати ніяких правових наслідків.»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 xml:space="preserve">: Решетніков створив фальшиві передумови, що маємо шанувати внутрішні правила якоїсь іншої церкви, а тоді посилається на вигадану проблему начебто незаконного перебування іноземців. Потім він говорить про нібито недійсні свячення, що не маємо жодного зв’язку з церквою, обзиває нас розкольниками, а потім стверджує, що не можемо мати в назві слово «католицька». </w:t>
      </w:r>
      <w:r>
        <w:rPr>
          <w:u w:val="single"/>
        </w:rPr>
        <w:t>З фальшивих передумов робить фальшивий висновок</w:t>
      </w:r>
      <w:r>
        <w:rPr/>
        <w:t xml:space="preserve">, що </w:t>
      </w:r>
      <w:r>
        <w:rPr>
          <w:i/>
        </w:rPr>
        <w:t>«</w:t>
      </w:r>
      <w:r>
        <w:rPr/>
        <w:t>наші</w:t>
      </w:r>
      <w:r>
        <w:rPr>
          <w:i/>
        </w:rPr>
        <w:t xml:space="preserve"> документи в жодному разі не можуть мати ніяких правових наслідків.»</w:t>
      </w:r>
      <w:r>
        <w:rPr/>
        <w:t xml:space="preserve"> Це означає, що, на його думку, ми в жодному разі не можемо бути зареєстровані. Але це є порушенням релігійної свободи паном Ю.Решетніковим і проявом релігійної дискримінації, а це підлягає покаранню. </w:t>
      </w:r>
      <w:r>
        <w:rPr>
          <w:b/>
        </w:rPr>
        <w:t xml:space="preserve">Такий державний урядовець мав би бути негайно звільнений з своєї посади, оскільки допускається беззаконня. </w:t>
      </w:r>
    </w:p>
    <w:p>
      <w:pPr>
        <w:pStyle w:val="Normal"/>
        <w:ind w:firstLine="425"/>
        <w:jc w:val="both"/>
        <w:rPr>
          <w:i/>
          <w:i/>
        </w:rPr>
      </w:pPr>
      <w:r>
        <w:rPr>
          <w:b/>
        </w:rPr>
        <w:t>Цитата</w:t>
      </w:r>
      <w:r>
        <w:rPr/>
        <w:t xml:space="preserve">: </w:t>
      </w:r>
      <w:r>
        <w:rPr>
          <w:i/>
        </w:rPr>
        <w:t>«Розуміючи, який негативний резонанс може викликати реєстрація, наш Комітет не реєстрував цю організацію. Це є неприпустимим по відношенню до УГКЦ, а те, що вони пишуть про кардинала Гузара, взагалі ставить питання про наявність у них моральних якостей.»</w:t>
      </w:r>
    </w:p>
    <w:p>
      <w:pPr>
        <w:pStyle w:val="Normal"/>
        <w:ind w:firstLine="425"/>
        <w:jc w:val="both"/>
        <w:rPr/>
      </w:pPr>
      <w:r>
        <w:rPr>
          <w:b/>
        </w:rPr>
        <w:t>Відповідь</w:t>
      </w:r>
      <w:r>
        <w:rPr/>
        <w:t>: Питанням, чи ми взагалі маємо якісь моральні якості, Ю.Решетніков прилюдно допустився образи гідності особи. Ми живемо у згоді з Божими Законами і Заповідями, а також їх захищаємо, на відміну від кард. Гузара, який своїми єресями порушує моральний клімат не лише в церкві, але і на цілій Україні (віщує маятником, схвалює гомосексуалізм).</w:t>
      </w:r>
    </w:p>
    <w:p>
      <w:pPr>
        <w:pStyle w:val="Normal"/>
        <w:ind w:firstLine="425"/>
        <w:jc w:val="both"/>
        <w:rPr/>
      </w:pPr>
      <w:r>
        <w:rPr/>
        <w:t xml:space="preserve">І взагалі, треба поставити питання, які моральні якості має пан Решетніков, який публічно нас очорнює, порушує Закони України і допускається релігійної дискримінації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працював:</w:t>
      </w:r>
    </w:p>
    <w:p>
      <w:pPr>
        <w:pStyle w:val="Normal"/>
        <w:spacing w:before="60" w:after="0"/>
        <w:ind w:left="601" w:firstLine="425"/>
        <w:jc w:val="both"/>
        <w:rPr/>
      </w:pPr>
      <w:r>
        <w:rPr/>
        <w:t>Владика Маркіян В. Гітюк, ЧСВВр</w:t>
      </w:r>
    </w:p>
    <w:p>
      <w:pPr>
        <w:pStyle w:val="Normal"/>
        <w:ind w:left="60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екретар Синоду єпископів УПГКЦ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/>
      </w:pPr>
      <w:r>
        <w:rPr/>
        <w:t>Львів, 25.02.2010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4:00Z</dcterms:created>
  <dc:creator/>
  <dc:description/>
  <dc:language>en-US</dc:language>
  <cp:lastModifiedBy/>
  <cp:lastPrinted>2010-02-26T10:29:00Z</cp:lastPrinted>
  <dcterms:modified xsi:type="dcterms:W3CDTF">2010-02-28T20:22:00Z</dcterms:modified>
  <cp:revision>13</cp:revision>
  <dc:subject/>
  <dc:title>Відповідь на публікації з прес-конференції 18</dc:title>
</cp:coreProperties>
</file>