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ьвів, 18.12.2010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авло Анатолійович Клімкі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ступник Міністра закордонних справ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ь заступнику міністра закордонних справ України</w:t>
      </w:r>
    </w:p>
    <w:p>
      <w:pPr>
        <w:pStyle w:val="Normal"/>
        <w:ind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rPr/>
      </w:pPr>
      <w:r>
        <w:rPr/>
        <w:t>Шановний Павло Анатолійович!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Дуже нас здивувала Ваша відповідь. Цитуємо з Вашого листа: </w:t>
      </w:r>
      <w:r>
        <w:rPr>
          <w:i/>
        </w:rPr>
        <w:t xml:space="preserve">„У зв’язку з зверненням Синоду єпископів Української Правовірної Греко-Католицької Церкви №171 від 22.10. ц.р. повідомляю про таке: </w:t>
      </w:r>
      <w:r>
        <w:rPr>
          <w:i/>
          <w:u w:val="single"/>
        </w:rPr>
        <w:t>Європейська інтеграція</w:t>
      </w:r>
      <w:r>
        <w:rPr>
          <w:i/>
        </w:rPr>
        <w:t xml:space="preserve"> є незмінним ключовим </w:t>
      </w:r>
      <w:r>
        <w:rPr>
          <w:i/>
          <w:u w:val="single"/>
        </w:rPr>
        <w:t>пріоритетом</w:t>
      </w:r>
      <w:r>
        <w:rPr>
          <w:i/>
        </w:rPr>
        <w:t xml:space="preserve"> зовнішньої політики та внутрішнього розвитку України...”</w:t>
      </w:r>
    </w:p>
    <w:p>
      <w:pPr>
        <w:pStyle w:val="Normal"/>
        <w:ind w:firstLine="425"/>
        <w:jc w:val="both"/>
        <w:rPr/>
      </w:pPr>
      <w:r>
        <w:rPr/>
        <w:t xml:space="preserve">Говорите про Європейську інтеграцію, як про ключовий пріоритет політики України. На це Вам відповідаємо цитатою британського євродепутата Найджела Ферейджа: </w:t>
      </w:r>
      <w:r>
        <w:rPr>
          <w:i/>
        </w:rPr>
        <w:t xml:space="preserve">„ЄС свої угоди про вільну торгівлю і різні міжнародні зобов’язання використовує для того, </w:t>
      </w:r>
      <w:r>
        <w:rPr>
          <w:i/>
          <w:u w:val="single"/>
        </w:rPr>
        <w:t>щоб створити тиск для зміни законів</w:t>
      </w:r>
      <w:r>
        <w:rPr>
          <w:i/>
        </w:rPr>
        <w:t xml:space="preserve">, передусім в державах сусідніх з ЄС.” </w:t>
      </w:r>
      <w:r>
        <w:rPr/>
        <w:t xml:space="preserve">З цього випливає, що </w:t>
      </w:r>
      <w:r>
        <w:rPr>
          <w:u w:val="single"/>
        </w:rPr>
        <w:t>суть європейської інтеграції не полягає в економіці, але йдеться про впровадження нової ідеології.</w:t>
      </w:r>
      <w:r>
        <w:rPr/>
        <w:t xml:space="preserve"> В її основі лежить </w:t>
      </w:r>
      <w:r>
        <w:rPr>
          <w:b/>
        </w:rPr>
        <w:t>просовування антицінностей до законів</w:t>
      </w:r>
      <w:r>
        <w:rPr/>
        <w:t xml:space="preserve"> і, таким чином, ліквідація загальнолюдських моральних цінностей, народних традиційних цінностей і самої суті християнства. Пригадуємо, що Лісабонська угода в першу чергу просовує гомосексуалізм, а саме через узаконення шлюбів гомосексуалістів, усиновлення ними дітей, через втілення збоченого гомосексуалізму в усі сфери життя: в освіту, починаючи від дитячих садків, в культуру, в систему охорони здоров’я і в законодавство. Будь-який спротив проти заведення цієї гомодиктатури згідно нових законів карається як дискримінація сексуальних меншин, т. зв. гомофобія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Далі пишете: </w:t>
      </w:r>
      <w:r>
        <w:rPr>
          <w:i/>
        </w:rPr>
        <w:t xml:space="preserve">„Отже, європейська інтеграція має на меті виведення </w:t>
      </w:r>
      <w:r>
        <w:rPr>
          <w:i/>
          <w:u w:val="single"/>
        </w:rPr>
        <w:t>стандартів життя</w:t>
      </w:r>
      <w:r>
        <w:rPr>
          <w:i/>
        </w:rPr>
        <w:t xml:space="preserve"> громадян України </w:t>
      </w:r>
      <w:r>
        <w:rPr>
          <w:i/>
          <w:u w:val="single"/>
        </w:rPr>
        <w:t>на якісно новий рівень</w:t>
      </w:r>
      <w:r>
        <w:rPr>
          <w:i/>
        </w:rPr>
        <w:t>. ”</w:t>
      </w:r>
    </w:p>
    <w:p>
      <w:pPr>
        <w:pStyle w:val="Normal"/>
        <w:ind w:firstLine="425"/>
        <w:jc w:val="both"/>
        <w:rPr/>
      </w:pPr>
      <w:r>
        <w:rPr/>
        <w:t xml:space="preserve">Шановний пане Клімкін, ваше зауваження про виведення стандартів на якісно новий рівень по суті означає зміну законів України і прийняття гомодиктатури, яка нищить сім’ю, поширює СНІД, приводить до шизофренії, а врешті закінчується самогубством і впровадженням евтаназії до законодавства. Це згідно Ваших слів є </w:t>
      </w:r>
      <w:r>
        <w:rPr>
          <w:i/>
        </w:rPr>
        <w:t>„виведення стандартів життя громадян на якісно новий рівень.”</w:t>
      </w:r>
      <w:r>
        <w:rPr/>
        <w:t xml:space="preserve"> Конкретно: 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в Німеччині цього року була узаконена евтаназія;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в Голландії було узаконене багатоженство (полігамія);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у Швейцарії відмінена кара за інцест – кровозмішання;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>вводиться обов’язкове т.зв. сексуальне виховання дітей від 5-ти років під тиском ООН. По суті йдеться про втілення гомосексуальних та інших сексуальних збочень вже до малих дітей.</w:t>
      </w:r>
    </w:p>
    <w:p>
      <w:pPr>
        <w:pStyle w:val="Normal"/>
        <w:numPr>
          <w:ilvl w:val="0"/>
          <w:numId w:val="1"/>
        </w:numPr>
        <w:ind w:left="720" w:hanging="240"/>
        <w:jc w:val="both"/>
        <w:rPr/>
      </w:pPr>
      <w:r>
        <w:rPr/>
        <w:t xml:space="preserve">в грудні 2009р. відбувся другий референдум в Ірландії. Ірландія поставила умову, щоб їм закон про заборону абортів не скасовували. В грудні 2010р. Страсбурзький суд вирішив, що цей привілей скасовується, отож ЄС є спілкою міжнародних брехунів і шахраїв.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Недавно вже і в Києві відбулася закрита конференція, яку організувала ООН. В ній взяли участь 155 делегатів з 15-ти країн. Практично, це був з’їзд активістів ЛГБТ з метою узаконити одностатеві шлюби в Україні і в цілій Східній Європі. Саме з тим була пов’язана дотація в 305 млн. доларів на т.зв. лікування СНІДу. На Заході більше 50% носіїв СНІДу є гомосексуалісти. В США лікування одного інфікованого СНІДом гомосексуаліста коштує 300 тис. доларів. Отож, це профінансує лікування 1000 гомосексуалістів. Однак, вони після узаконення гомосексуалізму, за що змагаєтесь Ви і конференція, лавиною заразять десятки тисяч інших. Легалізація гомосексуалізму спричинить те, що поширення СНІДу вже нічим не буде обмежено. Будь-яке обмеження тоді вже буде кваліфікуватися, як кримінальні дії гомофобії, дискримінації і стигматизації сексуальних меншин. Найбільше будуть карати лікарів, які подаватимуть правдиву причину хвороби. У конференції брала участь репрезентантка Міністерства охорони здоров’я. Там обговорювали забезпечення лікування СНІДу і це вже з державного бюджету України. </w:t>
      </w:r>
      <w:r>
        <w:rPr>
          <w:u w:val="single"/>
        </w:rPr>
        <w:t xml:space="preserve">Дар в 350 млн. доларів послужив </w:t>
      </w:r>
      <w:r>
        <w:rPr>
          <w:b/>
          <w:u w:val="single"/>
        </w:rPr>
        <w:t>хабаром</w:t>
      </w:r>
      <w:r>
        <w:rPr>
          <w:u w:val="single"/>
        </w:rPr>
        <w:t xml:space="preserve"> для зміни законів</w:t>
      </w:r>
      <w:r>
        <w:rPr/>
        <w:t xml:space="preserve">. </w:t>
      </w:r>
      <w:r>
        <w:rPr>
          <w:b/>
        </w:rPr>
        <w:t>Суспільство, яке опиниться під гомодиктатурою, вже буде змушене само фінансувати масове поширення СНІДу</w:t>
      </w:r>
      <w:r>
        <w:rPr/>
        <w:t xml:space="preserve">. </w:t>
      </w:r>
      <w:r>
        <w:rPr>
          <w:u w:val="single"/>
        </w:rPr>
        <w:t>Це спричинить руйнування економіки, деморалізацію цілого суспільства, тобто поступовий моральний, духовний і фізичний геноцид цілої Україн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Шановний заступнику міністра, Ви несете відповідальність за охорону українського суспільства від деструктивних впливів з-за кордону. Ви, однак, чините якраз навпаки. </w:t>
      </w:r>
      <w:r>
        <w:rPr>
          <w:u w:val="single"/>
        </w:rPr>
        <w:t xml:space="preserve">Цю деструкцію і деморалізацію називаєте </w:t>
      </w:r>
      <w:r>
        <w:rPr>
          <w:i/>
          <w:u w:val="single"/>
        </w:rPr>
        <w:t>„виведенням стандартів життя громадян на якісно новий рівень”</w:t>
      </w:r>
      <w:r>
        <w:rPr>
          <w:i/>
        </w:rPr>
        <w:t>.</w:t>
      </w:r>
      <w:r>
        <w:rPr/>
        <w:t xml:space="preserve"> Пропонуємо Вам відійти зі своєї посади, оскільки Ви і Ваше Міністерство не виконуєте свого призначення, яке поручив Вам український народ. Ви не репрезентуєте більшість українського народу і його моральні та духовні цінності. </w:t>
      </w:r>
      <w:r>
        <w:rPr>
          <w:b/>
        </w:rPr>
        <w:t>По суті йдеться про зраду народу</w:t>
      </w:r>
      <w:r>
        <w:rPr/>
        <w:t xml:space="preserve">, яка під час війни каралась смертю. Скільки терпінь і смертей принесе євроінтеграція, пов’язана з легалізацією гомосексуалізму? Скільки душ буде вкинено до вічної загибелі? Тому ми, як пастирі, не сміємо мовчати! </w:t>
      </w:r>
    </w:p>
    <w:p>
      <w:pPr>
        <w:pStyle w:val="Normal"/>
        <w:ind w:left="360" w:firstLine="425"/>
        <w:rPr/>
      </w:pPr>
      <w:r>
        <w:rPr/>
      </w:r>
    </w:p>
    <w:p>
      <w:pPr>
        <w:pStyle w:val="Normal"/>
        <w:ind w:left="360" w:firstLine="425"/>
        <w:rPr>
          <w:lang w:val="en-US"/>
        </w:rPr>
      </w:pPr>
      <w:r>
        <w:rPr/>
        <w:t>Єпископи УПГКЦ</w:t>
      </w:r>
    </w:p>
    <w:p>
      <w:pPr>
        <w:pStyle w:val="Normal"/>
        <w:ind w:left="360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425"/>
        <w:rPr/>
      </w:pPr>
      <w:r>
        <w:rPr/>
        <w:t xml:space="preserve">                       </w:t>
      </w:r>
      <w:r>
        <w:rPr/>
        <w:t>+ Маркіян, ЧСВВр</w:t>
      </w:r>
    </w:p>
    <w:p>
      <w:pPr>
        <w:pStyle w:val="Normal"/>
        <w:ind w:left="360" w:firstLine="425"/>
        <w:rPr/>
      </w:pPr>
      <w:r>
        <w:rPr/>
        <w:t xml:space="preserve">                       </w:t>
      </w:r>
      <w:r>
        <w:rPr/>
        <w:t>+ Методій, ЧСВВр</w:t>
      </w:r>
    </w:p>
    <w:p>
      <w:pPr>
        <w:pStyle w:val="Normal"/>
        <w:ind w:left="360" w:firstLine="425"/>
        <w:rPr/>
      </w:pPr>
      <w:r>
        <w:rPr/>
        <w:t xml:space="preserve">                       </w:t>
      </w:r>
      <w:r>
        <w:rPr/>
        <w:t>+ Самуїл, ЧСВВр</w:t>
      </w:r>
    </w:p>
    <w:p>
      <w:pPr>
        <w:pStyle w:val="Normal"/>
        <w:ind w:left="360" w:firstLine="425"/>
        <w:rPr/>
      </w:pPr>
      <w:r>
        <w:rPr>
          <w:lang w:val="en-US"/>
        </w:rPr>
        <w:t xml:space="preserve">                       </w:t>
      </w:r>
      <w:r>
        <w:rPr/>
        <w:t>+ Ілля, ЧСВВр</w:t>
      </w:r>
    </w:p>
    <w:p>
      <w:pPr>
        <w:pStyle w:val="Normal"/>
        <w:ind w:left="360"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Президенту України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Прем’єр-міністру України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Депутатам Верховної Ради України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Кабінету Міністрів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Керівництву партії „Свобод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41:00Z</dcterms:created>
  <dc:creator/>
  <dc:description/>
  <dc:language>en-US</dc:language>
  <cp:lastModifiedBy>User</cp:lastModifiedBy>
  <cp:lastPrinted>2010-12-20T20:25:00Z</cp:lastPrinted>
  <dcterms:modified xsi:type="dcterms:W3CDTF">2010-12-21T13:27:00Z</dcterms:modified>
  <cp:revision>40</cp:revision>
  <dc:subject/>
  <dc:title>Відповідь заступнику міністра закордонних справ України</dc:title>
</cp:coreProperties>
</file>