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ь М.Бендику, ректору семінарії, на його 14-сторінкову статтю</w:t>
      </w:r>
    </w:p>
    <w:p>
      <w:pPr>
        <w:pStyle w:val="Normal"/>
        <w:spacing w:before="240" w:after="0"/>
        <w:rPr/>
      </w:pPr>
      <w:r>
        <w:rPr/>
        <w:t>Шановний пане Мироне,</w:t>
      </w:r>
    </w:p>
    <w:p>
      <w:pPr>
        <w:pStyle w:val="Normal"/>
        <w:ind w:firstLine="425"/>
        <w:jc w:val="both"/>
        <w:rPr/>
      </w:pPr>
      <w:r>
        <w:rPr/>
        <w:t xml:space="preserve">Що стосується Вашої теологічної критики, видно, що </w:t>
      </w:r>
      <w:r>
        <w:rPr>
          <w:u w:val="single"/>
        </w:rPr>
        <w:t>Ви дуже добре навчилися жонглювати поняттями і хитро вмієте уникати прямої відповіді і суті проблеми</w:t>
      </w:r>
      <w:r>
        <w:rPr/>
        <w:t xml:space="preserve">. Звертаємо тут увагу лише на деякі питання. Стосовно </w:t>
      </w:r>
      <w:r>
        <w:rPr>
          <w:u w:val="single"/>
        </w:rPr>
        <w:t>віщування маятником</w:t>
      </w:r>
      <w:r>
        <w:rPr/>
        <w:t xml:space="preserve">: ця практика </w:t>
      </w:r>
      <w:r>
        <w:rPr>
          <w:u w:val="single"/>
        </w:rPr>
        <w:t>дійсно є гріхом</w:t>
      </w:r>
      <w:r>
        <w:rPr/>
        <w:t xml:space="preserve">. Маятником не рухають якість радіохвилі, але демони. Також Ваш захист </w:t>
      </w:r>
      <w:r>
        <w:rPr>
          <w:u w:val="single"/>
        </w:rPr>
        <w:t>єресей Гузара щодо примату і непомильності Папи</w:t>
      </w:r>
      <w:r>
        <w:rPr/>
        <w:t xml:space="preserve"> є непереконливий. Гузар стверджує схизматичну єресь, що він не є під (</w:t>
      </w:r>
      <w:r>
        <w:rPr>
          <w:lang w:val="en-US"/>
        </w:rPr>
        <w:t>sub</w:t>
      </w:r>
      <w:r>
        <w:rPr>
          <w:lang w:val="ru-RU"/>
        </w:rPr>
        <w:t xml:space="preserve">) </w:t>
      </w:r>
      <w:r>
        <w:rPr/>
        <w:t>Петром. Ви захищаєте його фразою, що ми начебто не знаємо східної теології. Що стосується православної теології, то маєте рацію, що вона не визнає примату Папи (</w:t>
      </w:r>
      <w:r>
        <w:rPr>
          <w:lang w:val="en-US"/>
        </w:rPr>
        <w:t>sub</w:t>
      </w:r>
      <w:r>
        <w:rPr>
          <w:lang w:val="ru-RU"/>
        </w:rPr>
        <w:t xml:space="preserve"> </w:t>
      </w:r>
      <w:r>
        <w:rPr>
          <w:lang w:val="en-US"/>
        </w:rPr>
        <w:t>Petro</w:t>
      </w:r>
      <w:r>
        <w:rPr/>
        <w:t xml:space="preserve">). Але це православний погляд, не католицький! Далі захист Вами єресей Гузара щодо непомильності Папи, тобто що він не може непомильно вирішувати правди віри і моралі сам від себе, тобто екс-катедра, є ще більше некатолицьким. Ватиканський Собор, на який посилаєтесь, точно підтверджує те, що захищаємо ми, тобто те, що Папа має право формулювати непомильні правди віри і моралі: а) сам від себе; б) разом з Собором (однак Собор без Папи цього зробити не може). На жаль, Л.Гузар однозначно заперечує це вчення Ватиканського Собору. </w:t>
      </w:r>
    </w:p>
    <w:p>
      <w:pPr>
        <w:pStyle w:val="Normal"/>
        <w:ind w:firstLine="425"/>
        <w:jc w:val="both"/>
        <w:rPr/>
      </w:pPr>
      <w:r>
        <w:rPr/>
        <w:t xml:space="preserve">Що стосується Л.Гузара і його ставлення до </w:t>
      </w:r>
      <w:r>
        <w:rPr>
          <w:u w:val="single"/>
        </w:rPr>
        <w:t>гомосексуалізму</w:t>
      </w:r>
      <w:r>
        <w:rPr/>
        <w:t xml:space="preserve">, думаємо, що не треба це знову коментувати. Крім того, що живе декілька свідків того, що відбулося в США, де Л.Гузар був священиком. 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Питання презумпції невинуватості</w:t>
      </w:r>
    </w:p>
    <w:p>
      <w:pPr>
        <w:pStyle w:val="Normal"/>
        <w:ind w:firstLine="425"/>
        <w:jc w:val="both"/>
        <w:rPr/>
      </w:pPr>
      <w:r>
        <w:rPr/>
        <w:t xml:space="preserve">Цитуємо Вас: </w:t>
      </w:r>
      <w:r>
        <w:rPr>
          <w:i/>
        </w:rPr>
        <w:t>„ До того ж, за діючою презумпцією невинуватості, обвинувачений ними блаженніший Любомир уважається невинним, доки в судовому порядку не доведено протилежне”.</w:t>
      </w:r>
    </w:p>
    <w:p>
      <w:pPr>
        <w:pStyle w:val="Normal"/>
        <w:ind w:firstLine="425"/>
        <w:jc w:val="both"/>
        <w:rPr/>
      </w:pPr>
      <w:r>
        <w:rPr/>
        <w:t xml:space="preserve">Відповідь: Найперше хочемо Вам знову нагадати, що ми нікого не виключаємо з Церкви, ані не проклинаємо, ані не посилаємося на церковні і адміністративні закони, які і так ніхто з ієрархії не дотримує. Ми іменем Божим, на основі пророцького і апостольського уряду, тобто </w:t>
      </w:r>
      <w:r>
        <w:rPr>
          <w:u w:val="single"/>
        </w:rPr>
        <w:t>на основі Божих Законів оприлюднюємо, що Л.Гузар, єпископи УГКЦ та, на жаль, і Ви самі себе виключили з Церкви</w:t>
      </w:r>
      <w:r>
        <w:rPr/>
        <w:t xml:space="preserve">, відділилися від Христа і стягнули на себе Божу анатему – прокляття за проповідування іншого Євангелія. Тепер хочемо Вас запитати, де є ця презумпція невинуватості, коли нас 2004р. Л.Гузар очорнив перед державними органами і вимагав нашої депортації та заборони вступу в Україну разом з наступними 20-ма невинними студентами? Де є ця презумпція невинуватості, коли провід ЧСВВ звинуватив нас в неіснуючих речах і без суду та можливості захищатися т.зв. виключив нас з ЧСВВ? Де є презумпція невинуватості, коли Конгрегація Східних Церков цілий рік навмисне мовчала, а потім без суду і проти церковного права, одразу ж підтвердила декрети т. зв. виключення з ЧСВВ? Де є презумпція невинуватості, коли Апостольська Сигнатура найперше прийняла нашу апеляцію, дала адвоката і розпочала судовий процес, але за рік написала, що справа є такою ясною, що жодного суду не потрібно, і  засудила нас – без суду і можливості захищатися відкинула наш рекурс? Де є презумпція невинуватості, коли нас, членів Чину Папського права, судив і т.зв. екскомунікував єпархіальний суд М.Колтуна без компетенції і можливості оборонятися? </w:t>
      </w:r>
    </w:p>
    <w:p>
      <w:pPr>
        <w:pStyle w:val="Normal"/>
        <w:ind w:firstLine="425"/>
        <w:jc w:val="both"/>
        <w:rPr/>
      </w:pPr>
      <w:r>
        <w:rPr>
          <w:u w:val="single"/>
        </w:rPr>
        <w:t>Ще хочемо Вас запитати, де є Ваша презумпція невинуватості, коли усі церковні газети ще перед судовим процесом нас очорнювали і морально вбивали</w:t>
      </w:r>
      <w:r>
        <w:rPr/>
        <w:t xml:space="preserve">? Ця моральна ліквідація через очорнювання нас в церковних мас-медіа триває досі. Запитуємо Вас, де є закон? Де є право? Де є християнська етика і християнська любов? Це все тільки свідчить про те, що </w:t>
      </w:r>
      <w:r>
        <w:rPr>
          <w:u w:val="single"/>
        </w:rPr>
        <w:t>Л.Гузар і його люди тут в Україні (і у Ватикані) не мають нічого спільного з християнським Богом, а їх формальні єресі є тільки наслідком їх внутрішньої апостазії</w:t>
      </w:r>
      <w:r>
        <w:rPr/>
        <w:t xml:space="preserve">. Запитуємо Вас: Чи церковні мас-медіа надають нам можливість опублікувати і наш погляд? Чи хоча б Ви спроможні прямо відповісти на питання, які студенти, викладачі і вірні УГКЦ в Дрогобичі письмово дали архиєпископу Ц.Василю? Чому архиєпископ на це не спромігся? Він лицемірно стверджував, що Святіший Отець начебто не буде займатися дрібницями. Запитуємо Вас: Чи це дрібниця, ліквідувати монашу делегатуру з 28 членами? Чи це дрібниця провести монстр-процес з 6-ма монахами з вічними обітами? Чи це дрібниця – 9 єпископів і паралельний Синод УГКЦ? Чи це дрібниця, коли в цілій Католицькій Церкві проповідується атеїстична теологія ІКТ, яка заперечує Христове Божество та історичність Його воскресіння? </w:t>
      </w:r>
    </w:p>
    <w:p>
      <w:pPr>
        <w:pStyle w:val="Normal"/>
        <w:ind w:firstLine="425"/>
        <w:jc w:val="both"/>
        <w:rPr/>
      </w:pPr>
      <w:r>
        <w:rPr/>
        <w:t>Шановний пане Мироне, усвідомте собі, що своїми вчинками і позицією свого серця, Ви самі відділилися від Христа і стягнули на себе Боже прокляття – анатему. Якщо помрете в цьому стані, будете навіки засуджений. Нехай же цього не станеться! Дай Боже, щоб Ви навернулися!</w:t>
      </w:r>
    </w:p>
    <w:p>
      <w:pPr>
        <w:pStyle w:val="Normal"/>
        <w:ind w:firstLine="425"/>
        <w:rPr/>
      </w:pPr>
      <w:r>
        <w:rPr/>
        <w:t>Слава Ісусу Христу!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rPr/>
      </w:pPr>
      <w:r>
        <w:rPr/>
        <w:t>+ Методій, ЧСВВ</w:t>
      </w:r>
    </w:p>
    <w:p>
      <w:pPr>
        <w:pStyle w:val="Normal"/>
        <w:ind w:firstLine="1080"/>
        <w:rPr/>
      </w:pPr>
      <w:r>
        <w:rPr/>
        <w:t>+ Ілля, ЧСВВ</w:t>
      </w:r>
    </w:p>
    <w:p>
      <w:pPr>
        <w:pStyle w:val="Normal"/>
        <w:ind w:firstLine="1080"/>
        <w:rPr/>
      </w:pPr>
      <w:r>
        <w:rPr/>
        <w:t>+ Маркіян, ЧСВВ</w:t>
      </w:r>
    </w:p>
    <w:p>
      <w:pPr>
        <w:pStyle w:val="Normal"/>
        <w:ind w:firstLine="1080"/>
        <w:rPr/>
      </w:pPr>
      <w:r>
        <w:rPr/>
        <w:t>+ Самуїл, ЧСВВ</w:t>
      </w:r>
    </w:p>
    <w:p>
      <w:pPr>
        <w:sectPr>
          <w:type w:val="continuous"/>
          <w:pgSz w:w="11906" w:h="16838"/>
          <w:pgMar w:left="454" w:right="454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5"/>
        <w:jc w:val="right"/>
        <w:rPr/>
      </w:pPr>
      <w:r>
        <w:rPr/>
        <w:t>Львів, 10.10.2009</w:t>
      </w:r>
    </w:p>
    <w:p>
      <w:pPr>
        <w:pStyle w:val="Normal"/>
        <w:rPr/>
      </w:pPr>
      <w:r>
        <w:rPr>
          <w:sz w:val="20"/>
          <w:szCs w:val="20"/>
        </w:rPr>
        <w:t>Адреса: Синод єпископів</w:t>
      </w:r>
      <w:r>
        <w:rPr>
          <w:smallCaps/>
          <w:sz w:val="20"/>
          <w:szCs w:val="20"/>
        </w:rPr>
        <w:t xml:space="preserve"> УПГКЦ</w:t>
      </w:r>
      <w:r>
        <w:rPr>
          <w:sz w:val="20"/>
          <w:szCs w:val="20"/>
        </w:rPr>
        <w:t>, вул. Соснова, 3, Львів-Брюховичі, 79491, Украї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community.org.ua, pidhirci.community@gmail.com</w:t>
      </w:r>
    </w:p>
    <w:sectPr>
      <w:type w:val="continuous"/>
      <w:pgSz w:w="11906" w:h="16838"/>
      <w:pgMar w:left="454" w:right="45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31:00Z</dcterms:created>
  <dc:creator/>
  <dc:description/>
  <dc:language>en-US</dc:language>
  <cp:lastModifiedBy/>
  <dcterms:modified xsi:type="dcterms:W3CDTF">2009-10-25T14:09:00Z</dcterms:modified>
  <cp:revision>10</cp:revision>
  <dc:subject/>
  <dc:title/>
</cp:coreProperties>
</file>