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ідповідь на т.зв. звернення – памфлет синоду УГК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конференції РКЦ від 28.10.2011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/>
        <w:t>Шановні Монсеньйори</w:t>
      </w:r>
      <w:r>
        <w:rPr>
          <w:lang w:val="en-US"/>
        </w:rPr>
        <w:t>!</w:t>
      </w:r>
    </w:p>
    <w:p>
      <w:pPr>
        <w:pStyle w:val="Normal"/>
        <w:ind w:firstLine="425"/>
        <w:jc w:val="both"/>
        <w:rPr/>
      </w:pPr>
      <w:r>
        <w:rPr/>
        <w:t>Хочемо Вас протверезити в деяких Ваших мильних поглядах щодо Церкви Христової та висловлювань щодо нас</w:t>
      </w:r>
      <w:r>
        <w:rPr>
          <w:lang w:val="cs-CZ"/>
        </w:rPr>
        <w:t>,</w:t>
      </w:r>
      <w:r>
        <w:rPr/>
        <w:t xml:space="preserve"> правовірних єпископів УПГКЦ.</w:t>
      </w:r>
    </w:p>
    <w:p>
      <w:pPr>
        <w:pStyle w:val="Normal"/>
        <w:ind w:firstLine="425"/>
        <w:jc w:val="both"/>
        <w:rPr/>
      </w:pPr>
      <w:r>
        <w:rPr/>
        <w:t xml:space="preserve">Найперше хочемо Вам нагадати, що Католицьку Церкву не заснували ні Ви, ні інші люди. Її заснував Бог Чоловік Ісус Христос. Отже Церква – не політично-економічна інституція для Вашого наживання, а Тіло Христове. Тому приналежність до Церкви – Тіла Христового, не полягає у формальному членстві в зовнішній структурі Вашої апостатичної організації, яку Ви </w:t>
      </w:r>
      <w:r>
        <w:rPr>
          <w:u w:val="single"/>
        </w:rPr>
        <w:t>не</w:t>
      </w:r>
      <w:r>
        <w:rPr>
          <w:u w:val="single"/>
          <w:lang w:val="ru-RU"/>
        </w:rPr>
        <w:t xml:space="preserve"> по праву</w:t>
      </w:r>
      <w:r>
        <w:rPr/>
        <w:t xml:space="preserve"> називаєте «Католицька Церква». Той є католик і той належить до Католицької Церкви – Містичного Тіла Христового, хто дистанціюється від єресей</w:t>
      </w:r>
      <w:r>
        <w:rPr>
          <w:lang w:val="cs-CZ"/>
        </w:rPr>
        <w:t xml:space="preserve">, </w:t>
      </w:r>
      <w:r>
        <w:rPr/>
        <w:t>які заперечують суть Католицької Церкви, в тому числі і єресей Гузара.</w:t>
      </w:r>
      <w:r>
        <w:rPr>
          <w:lang w:val="cs-CZ"/>
        </w:rPr>
        <w:t xml:space="preserve"> </w:t>
      </w:r>
    </w:p>
    <w:p>
      <w:pPr>
        <w:pStyle w:val="Normal"/>
        <w:ind w:firstLine="425"/>
        <w:jc w:val="both"/>
        <w:rPr/>
      </w:pPr>
      <w:r>
        <w:rPr/>
        <w:t>Скажіть нам, які Ви католики та яку маєте єдність з Христом, якщо мовчите або навіть і підтримуєт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провадження т.зв. гендерної рівності та </w:t>
      </w:r>
      <w:r>
        <w:rPr>
          <w:u w:val="single"/>
        </w:rPr>
        <w:t>гендерної політики</w:t>
      </w:r>
      <w:r>
        <w:rPr/>
        <w:t>, яка просовує в суспільне життя т. зв. соціальну стать, коли жінка може стверджувати, що є чоловіком, і навпаки. Тут йдеться про духовну шизофренію, яка морально і психічно нищить молоду генерацію, починаючи від садочків та на всіх рівнях освіти.</w:t>
      </w:r>
      <w:r>
        <w:rPr>
          <w:lang w:val="cs-CZ"/>
        </w:rPr>
        <w:t xml:space="preserve"> </w:t>
      </w:r>
      <w:r>
        <w:rPr/>
        <w:t>Ви на це мовчите, а цим зраджуєте Ісуса Христа і Католицьку Церкв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провадження </w:t>
      </w:r>
      <w:r>
        <w:rPr>
          <w:u w:val="single"/>
        </w:rPr>
        <w:t>ювенальної юстиції, яка забирає дітей від батьків</w:t>
      </w:r>
      <w:r>
        <w:rPr/>
        <w:t xml:space="preserve"> та часто дає їх на знищення педофілам – це ваша наступна зрада Ісуса Хри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провадження </w:t>
      </w:r>
      <w:r>
        <w:rPr>
          <w:u w:val="single"/>
        </w:rPr>
        <w:t>чіпізації</w:t>
      </w:r>
      <w:r>
        <w:rPr/>
        <w:t xml:space="preserve"> людей, яка запроваджує абсолютний контроль над людьми, втрату національної безпеки та єдину владу антихриста  – </w:t>
      </w:r>
      <w:r>
        <w:rPr>
          <w:lang w:val="ru-RU"/>
        </w:rPr>
        <w:t>Ц</w:t>
      </w:r>
      <w:r>
        <w:rPr/>
        <w:t xml:space="preserve">им </w:t>
      </w:r>
      <w:r>
        <w:rPr>
          <w:lang w:val="ru-RU"/>
        </w:rPr>
        <w:t xml:space="preserve">ви </w:t>
      </w:r>
      <w:r>
        <w:rPr/>
        <w:t>свідомо зрікаєтеся свого Спаси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 можете говорити, що ви католики, якщо покриваєте та мовчите на гомосексуалізм та педофілію між єпископами та священиками – це наступне Ваше заперечення віри в Ісуса Хри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ухвало підтримуєте магію, окультизм та різні форми віщування. Отож, як можете називати</w:t>
      </w:r>
      <w:r>
        <w:rPr>
          <w:lang w:val="ru-RU"/>
        </w:rPr>
        <w:t xml:space="preserve"> себе</w:t>
      </w:r>
      <w:r>
        <w:rPr/>
        <w:t xml:space="preserve"> християнами та ще й католикам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 не вірите Святому Письму. Боже Слово маєте за міфи. Ви не живете згідно християнської віри. Ви з’єднані з єрес</w:t>
      </w:r>
      <w:r>
        <w:rPr>
          <w:lang w:val="cs-CZ"/>
        </w:rPr>
        <w:t>я</w:t>
      </w:r>
      <w:r>
        <w:rPr/>
        <w:t>ми Гузара, який схвалює гомосексуалізм, ставить під сумнів Божество Христа і вічність пекла. Обманюєте Бога, себе і людей. Ваші байки, протилежні до вчення Святого Письма та апостольської Традиції, забирають людям вічне життя та спасі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кс-кард. Л. Гузар віщує маятником, а ви його підтримуєте, він заперечує примат Петра (cum Petro (з Петром) – так, sub Petro (під Петром) – ні) і ви його захищаєте. То скажіть нам, що у вас є «католицького»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и цілковито з’єдналися з духом Ассижу та ідеології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Age</w:t>
      </w:r>
      <w:r>
        <w:rPr/>
        <w:t>, який проповідує, що всі релігії ведуть до спасіння і його метою є об’єднати всі релігії в духовний Вавилон.</w:t>
      </w:r>
    </w:p>
    <w:p>
      <w:pPr>
        <w:pStyle w:val="Normal"/>
        <w:spacing w:before="120" w:after="0"/>
        <w:ind w:firstLine="425"/>
        <w:jc w:val="both"/>
        <w:rPr/>
      </w:pPr>
      <w:r>
        <w:rPr/>
        <w:t xml:space="preserve">На відміну від апостатичного Синоду УГКЦ і РКЦ, Синод єпископів УПГКЦ дистанціюється від єресей Гузара і Духа Ассижу, і на зло, яке є в Церкві і в суспільстві, не мовчить та його не схвалює! Навпаки, ми постійно перестерігаємо Церкву, владу і ціле українське суспільство від сучасної аморальності та самоліквідації. 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Шановні Монсеньйори, </w:t>
      </w:r>
      <w:r>
        <w:rPr>
          <w:b/>
          <w:lang w:val="ru-RU"/>
        </w:rPr>
        <w:t>це</w:t>
      </w:r>
      <w:r>
        <w:rPr>
          <w:b/>
        </w:rPr>
        <w:t xml:space="preserve"> не ми, а</w:t>
      </w:r>
      <w:r>
        <w:rPr>
          <w:b/>
          <w:lang w:val="ru-RU"/>
        </w:rPr>
        <w:t>ле</w:t>
      </w:r>
      <w:r>
        <w:rPr>
          <w:b/>
        </w:rPr>
        <w:t xml:space="preserve"> Ви не є католиками</w:t>
      </w:r>
      <w:r>
        <w:rPr/>
        <w:t>. Ви – очевидні зрадники Ісуса Христа, апостати – відступники від віри. Ваші діла свідчать проти Вас.</w:t>
      </w:r>
    </w:p>
    <w:p>
      <w:pPr>
        <w:pStyle w:val="Normal"/>
        <w:ind w:firstLine="425"/>
        <w:jc w:val="both"/>
        <w:rPr>
          <w:lang w:val="cs-CZ"/>
        </w:rPr>
      </w:pPr>
      <w:r>
        <w:rPr/>
        <w:t>Ми</w:t>
      </w:r>
      <w:r>
        <w:rPr>
          <w:lang w:val="cs-CZ"/>
        </w:rPr>
        <w:t xml:space="preserve"> </w:t>
      </w:r>
      <w:r>
        <w:rPr/>
        <w:t>зберігаємо католицьку віру та традицію св. Отців. Ми не боїмося захищати правди Христової віри перед цим перелюбним світом. Ми, на відміну від вас, є в єдності з Христом Розп’ятим. Тому ми є правдивими католиками!</w:t>
      </w:r>
      <w:r>
        <w:rPr>
          <w:lang w:val="cs-CZ"/>
        </w:rPr>
        <w:t xml:space="preserve"> </w:t>
      </w:r>
      <w:r>
        <w:rPr/>
        <w:t>Ви вже католики не є</w:t>
      </w:r>
      <w:r>
        <w:rPr>
          <w:lang w:val="cs-CZ"/>
        </w:rPr>
        <w:t>.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/>
        <w:t>+ Маркіян, ЧСВВр</w:t>
      </w:r>
    </w:p>
    <w:p>
      <w:pPr>
        <w:pStyle w:val="Normal"/>
        <w:jc w:val="center"/>
        <w:rPr/>
      </w:pPr>
      <w:r>
        <w:rPr/>
        <w:t>Секретар УПГКЦ</w:t>
      </w:r>
    </w:p>
    <w:p>
      <w:pPr>
        <w:pStyle w:val="Normal"/>
        <w:jc w:val="right"/>
        <w:rPr/>
      </w:pPr>
      <w:r>
        <w:rPr/>
        <w:t xml:space="preserve">Львів, </w:t>
      </w:r>
      <w:r>
        <w:rPr>
          <w:lang w:val="cs-CZ"/>
        </w:rPr>
        <w:t>2.11.2011</w:t>
      </w:r>
    </w:p>
    <w:p>
      <w:pPr>
        <w:pStyle w:val="Normal"/>
        <w:rPr/>
      </w:pPr>
      <w:r>
        <w:rPr/>
        <w:t>Копії</w:t>
      </w:r>
      <w:r>
        <w:rPr>
          <w:lang w:val="cs-CZ"/>
        </w:rPr>
        <w:t xml:space="preserve">: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/>
        <w:t>Державним органам України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</w:t>
      </w:r>
      <w:r>
        <w:rPr/>
        <w:t>ас-медіа України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8:00Z</dcterms:created>
  <dc:creator/>
  <dc:description/>
  <cp:keywords/>
  <dc:language>en-US</dc:language>
  <cp:lastModifiedBy/>
  <cp:lastPrinted>2011-11-03T19:21:00Z</cp:lastPrinted>
  <dcterms:modified xsi:type="dcterms:W3CDTF">2011-11-05T18:35:00Z</dcterms:modified>
  <cp:revision>37</cp:revision>
  <dc:subject/>
  <dc:title/>
</cp:coreProperties>
</file>