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езиденту Європарламенту</w:t>
      </w:r>
    </w:p>
    <w:p>
      <w:pPr>
        <w:pStyle w:val="Normal"/>
        <w:jc w:val="right"/>
        <w:rPr>
          <w:sz w:val="26"/>
          <w:szCs w:val="26"/>
        </w:rPr>
      </w:pPr>
      <w:r>
        <w:rPr>
          <w:sz w:val="26"/>
          <w:szCs w:val="26"/>
        </w:rPr>
        <w:t>Єжи Бузеку</w:t>
      </w:r>
    </w:p>
    <w:p>
      <w:pPr>
        <w:pStyle w:val="Normal"/>
        <w:jc w:val="center"/>
        <w:rPr>
          <w:b/>
          <w:b/>
          <w:sz w:val="26"/>
          <w:szCs w:val="26"/>
        </w:rPr>
      </w:pPr>
      <w:r>
        <w:rPr>
          <w:b/>
          <w:sz w:val="26"/>
          <w:szCs w:val="26"/>
        </w:rPr>
        <w:t>Відповідь на лист від 14.7.2011 (№31-20-59)</w:t>
      </w:r>
    </w:p>
    <w:p>
      <w:pPr>
        <w:pStyle w:val="Normal"/>
        <w:rPr>
          <w:b/>
          <w:b/>
          <w:sz w:val="26"/>
          <w:szCs w:val="26"/>
        </w:rPr>
      </w:pPr>
      <w:r>
        <w:rPr>
          <w:b/>
          <w:sz w:val="26"/>
          <w:szCs w:val="26"/>
        </w:rPr>
      </w:r>
    </w:p>
    <w:p>
      <w:pPr>
        <w:pStyle w:val="Normal"/>
        <w:jc w:val="both"/>
        <w:rPr/>
      </w:pPr>
      <w:r>
        <w:rPr/>
        <w:t>Шановний пане Президенте Європарламенту!</w:t>
      </w:r>
    </w:p>
    <w:p>
      <w:pPr>
        <w:pStyle w:val="Normal"/>
        <w:ind w:firstLine="425"/>
        <w:jc w:val="both"/>
        <w:rPr/>
      </w:pPr>
      <w:r>
        <w:rPr/>
        <w:t>Від Вашого імені на лист єпископів Синоду Української Правовірної Греко-Католицької Церкви відповіла керівник Вашої президентської канцелярії. Ваша відповідь взагалі не стосується суті проблематики, про яку ми Вам писали. Замість відповіді на конкретні факти Ваш лист містить лише фрази про пошану до людської гідності, свободу, демократію, рівність, юридичні норми і т.зв. права... У Вашому листі, окрім іншого, є таке твердження</w:t>
      </w:r>
      <w:r>
        <w:rPr>
          <w:i/>
        </w:rPr>
        <w:t>: «Закон про евтаназію в Бельгії представляє рішення суверенної держави ЄС і належить до справ державної компетенції. Як вам відомо, ЄС не має жодної компетенції в цих внутрішніх справах».</w:t>
      </w:r>
      <w:r>
        <w:rPr/>
        <w:t xml:space="preserve"> </w:t>
      </w:r>
    </w:p>
    <w:p>
      <w:pPr>
        <w:pStyle w:val="Normal"/>
        <w:ind w:firstLine="425"/>
        <w:jc w:val="both"/>
        <w:rPr/>
      </w:pPr>
      <w:r>
        <w:rPr/>
        <w:t xml:space="preserve">Якщо, як Ви стверджуєте, ЄС не має жодної компетенції у внутрішніх справах окремих держав, то чому її постійно порушує? Напр.: Литва хоче прийняти закон про охорону дітей від пропаганди гомосексуалізму. Тоді ЄС як реакцію видав такі резолюції і створив такий тиск, що цей державний закон до сьогодні не був прийнятий. В цьому випадку ЄС діє проти своєї компетенції. </w:t>
      </w:r>
    </w:p>
    <w:p>
      <w:pPr>
        <w:pStyle w:val="Normal"/>
        <w:ind w:firstLine="425"/>
        <w:jc w:val="both"/>
        <w:rPr/>
      </w:pPr>
      <w:r>
        <w:rPr/>
        <w:t xml:space="preserve">Наступний приклад: Угорщина. Парламент Угорщини вирішив означити подружжя як зв’язок між одним чоловіком і  однією жінкою і закріпив це у Конституції. Також було зазначено, що людське життя розпочинається з моменту зачаття. Проводилось інформування населення щодо охорони людського життя від убивання дітей в лоні матері. Це викликало великий спротив Європарламенту  і просвітницька діяльність була зупинена. </w:t>
      </w:r>
    </w:p>
    <w:p>
      <w:pPr>
        <w:pStyle w:val="Normal"/>
        <w:ind w:firstLine="425"/>
        <w:jc w:val="both"/>
        <w:rPr/>
      </w:pPr>
      <w:r>
        <w:rPr/>
        <w:t xml:space="preserve">Європарламент змушує країни приймати анти-закони. Насамперед, пропагує гомодиктатуру, яка нищить моральні цінності особи, сім’ї і народу. Цю збочену ідеологію накидають навіть африканським державам. Доказом цього є резолюція 73-х країн Африки, в якій вони вимагають від Європарламенту, щоб під економічним тиском не змушував їх узаконювати гомосексуалізм. Подібно Європарламент фінансує пропаганду гомосексуалізму в Україні під різними піднесеними назвами євродотацій, як наприклад: „боротьба проти СНІДу”. Коли закони окремих держав ідуть в деструктивному напрямку, тоді ЄС їх фінансово та іншими політичними тисками підтримує. Якщо йдеться про узаконення моральних і духовних цінностей, то усіма способами з допомогою санкцій та інших тисків намагаються їх зліквідувати. </w:t>
      </w:r>
    </w:p>
    <w:p>
      <w:pPr>
        <w:pStyle w:val="Normal"/>
        <w:ind w:firstLine="425"/>
        <w:jc w:val="both"/>
        <w:rPr/>
      </w:pPr>
      <w:r>
        <w:rPr/>
        <w:t xml:space="preserve">В нашому листі 1.03.2011 ми вказали, що після  легалізації евтаназії часто доходить до психологічного тиску на пацієнтів з метою одержати їхні органи. Ми подали факти і статистику конкретно з Бельгії і звернули увагу, що самогубство є надзвичайно важким гріхом, поєднаним з втратою вічного життя. Отож йдеться про вічне засудження. На завершення ми підкреслили: «Дух та ідеологія ЄС є гіршою, ніж дух нацизму, засуджений в Нюрнбергу». </w:t>
      </w:r>
    </w:p>
    <w:p>
      <w:pPr>
        <w:pStyle w:val="Normal"/>
        <w:ind w:firstLine="425"/>
        <w:jc w:val="both"/>
        <w:rPr/>
      </w:pPr>
      <w:r>
        <w:rPr/>
        <w:t xml:space="preserve">Ваша канцелярія відповіла тільки на це одне речення, що: </w:t>
      </w:r>
      <w:r>
        <w:rPr>
          <w:i/>
        </w:rPr>
        <w:t xml:space="preserve">«це є образою тих, які втратили своє життя в нацистських таборах смерті». </w:t>
      </w:r>
      <w:r>
        <w:rPr/>
        <w:t xml:space="preserve">Отож це може бути образою і катів в концтаборах, бо навіть вони не чинили таких масових злочинів  і так приховано. Ціла Європа ведеться проводом ЄС до геноциду, - а на це навіть вони не були здатні. Нацистські кати винищували ворожі їм народи і політичних противників, але власний народ, тобто цивільне населення, охороняли. Однак згідно ідеології ЄС і нових анти-законів кожна держава винищує свій власний народ. </w:t>
      </w:r>
    </w:p>
    <w:p>
      <w:pPr>
        <w:pStyle w:val="Normal"/>
        <w:ind w:firstLine="425"/>
        <w:jc w:val="both"/>
        <w:rPr/>
      </w:pPr>
      <w:r>
        <w:rPr/>
        <w:t xml:space="preserve">ЄС також впроваджує ювенальну юстицію, яку прикриває фразами про права жінок і дітей, хоч насправді йдеться про забирання дітей з порядних сімей без суду, без свідків і можливості захищатися. Йдеться про найжорстокішу тиранію в історії людства. Лише за 2009 рік в Німеччині відібрано 70 000 дітей, у Франції є 2 мільйони штучних сиріт, а безліч матерів вчинили самогубство. Багатьох дітей продають на усиновлення гомосексуалістам чи педофілам, а інших продають на органи, як признався міністр внутрішніх справ Італії Роберто Мароні. Ця найжорстокіша тиранія легалізується в ЄС, а компетенція окремих держав є проти цього безсильною. </w:t>
      </w:r>
    </w:p>
    <w:p>
      <w:pPr>
        <w:pStyle w:val="Normal"/>
        <w:ind w:firstLine="425"/>
        <w:jc w:val="both"/>
        <w:rPr/>
      </w:pPr>
      <w:r>
        <w:rPr/>
        <w:t xml:space="preserve">Ваша канцелярія не відповідає на суть проблеми, але фразами відкидає найактуальнішу проблематику, що стосується права на життя, яке було скасоване т.зв. законним вбиванням жертв ЄС-системи. </w:t>
      </w:r>
    </w:p>
    <w:p>
      <w:pPr>
        <w:pStyle w:val="Normal"/>
        <w:ind w:firstLine="425"/>
        <w:jc w:val="both"/>
        <w:rPr/>
      </w:pPr>
      <w:r>
        <w:rPr/>
        <w:t>Пане президенте, Ви, як поляк і очевидно католик, як обстоїте перед громадянами Польщі і колись перед Божим судом? Ви відповідаєте за політику, впроваджувану Європарламентом. Протягом решти часу Вашого терміну повноважень будьте героєм  і виступіть на захист загальнолюдських моральних і духовних цінностей. Відділіться від табору смерті і увійдіть до табору життя. Якщо не маєте сили воювати в цій євро-системі, то зробіть жест  і публічно відійдіть з посади президента Європарламенту.</w:t>
      </w:r>
    </w:p>
    <w:p>
      <w:pPr>
        <w:pStyle w:val="Normal"/>
        <w:jc w:val="both"/>
        <w:rPr>
          <w:lang w:val="en-US"/>
        </w:rPr>
      </w:pPr>
      <w:r>
        <w:rPr>
          <w:lang w:val="en-US"/>
        </w:rPr>
      </w:r>
    </w:p>
    <w:p>
      <w:pPr>
        <w:pStyle w:val="Normal"/>
        <w:jc w:val="both"/>
        <w:rPr>
          <w:lang w:val="en-US"/>
        </w:rPr>
      </w:pPr>
      <w:r>
        <w:rPr/>
        <w:t>Моляться за Вас</w:t>
      </w:r>
      <w:r>
        <w:rPr>
          <w:lang w:val="ru-RU"/>
        </w:rPr>
        <w:t xml:space="preserve"> </w:t>
      </w:r>
    </w:p>
    <w:p>
      <w:pPr>
        <w:pStyle w:val="Normal"/>
        <w:jc w:val="both"/>
        <w:rPr/>
      </w:pPr>
      <w:r>
        <w:rPr>
          <w:lang w:val="en-US"/>
        </w:rPr>
        <w:t xml:space="preserve">                                </w:t>
      </w:r>
      <w:r>
        <w:rPr/>
        <w:t>Єпископи Синоду УПГКЦ</w:t>
      </w:r>
    </w:p>
    <w:p>
      <w:pPr>
        <w:pStyle w:val="Normal"/>
        <w:ind w:firstLine="425"/>
        <w:rPr>
          <w:lang w:val="en-US"/>
        </w:rPr>
      </w:pPr>
      <w:r>
        <w:rPr>
          <w:lang w:val="en-US"/>
        </w:rPr>
      </w:r>
    </w:p>
    <w:p>
      <w:pPr>
        <w:pStyle w:val="Normal"/>
        <w:ind w:firstLine="425"/>
        <w:rPr>
          <w:lang w:val="en-US"/>
        </w:rPr>
      </w:pPr>
      <w:r>
        <w:rPr>
          <w:lang w:val="en-US"/>
        </w:rPr>
      </w:r>
    </w:p>
    <w:p>
      <w:pPr>
        <w:pStyle w:val="Normal"/>
        <w:ind w:firstLine="425"/>
        <w:rPr/>
      </w:pPr>
      <w:r>
        <w:rPr/>
        <w:t>+ Маркіян, ЧСВВр</w:t>
      </w:r>
    </w:p>
    <w:p>
      <w:pPr>
        <w:pStyle w:val="Normal"/>
        <w:ind w:firstLine="425"/>
        <w:rPr/>
      </w:pPr>
      <w:r>
        <w:rPr/>
        <w:t>Єпископ-секретар Синоду</w:t>
      </w:r>
    </w:p>
    <w:p>
      <w:pPr>
        <w:pStyle w:val="Normal"/>
        <w:ind w:firstLine="425"/>
        <w:jc w:val="right"/>
        <w:rPr>
          <w:lang w:val="en-US"/>
        </w:rPr>
      </w:pPr>
      <w:r>
        <w:rPr>
          <w:lang w:val="en-US"/>
        </w:rPr>
      </w:r>
    </w:p>
    <w:p>
      <w:pPr>
        <w:pStyle w:val="Normal"/>
        <w:ind w:firstLine="425"/>
        <w:jc w:val="right"/>
        <w:rPr/>
      </w:pPr>
      <w:r>
        <w:rPr/>
        <w:t>Львів, 3.08.2011р.</w:t>
      </w:r>
    </w:p>
    <w:p>
      <w:pPr>
        <w:pStyle w:val="Normal"/>
        <w:ind w:firstLine="425"/>
        <w:rPr>
          <w:lang w:val="en-US"/>
        </w:rPr>
      </w:pPr>
      <w:r>
        <w:rPr>
          <w:lang w:val="en-US"/>
        </w:rPr>
      </w:r>
    </w:p>
    <w:p>
      <w:pPr>
        <w:pStyle w:val="Normal"/>
        <w:rPr/>
      </w:pPr>
      <w:r>
        <w:rPr/>
        <w:t>Копії: Депутатам Європарламенту, Президентам держав-членів ЄС, Мас-медіа</w:t>
      </w:r>
    </w:p>
    <w:p>
      <w:pPr>
        <w:pStyle w:val="Normal"/>
        <w:ind w:firstLine="425"/>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38:00Z</dcterms:created>
  <dc:creator/>
  <dc:description/>
  <dc:language>en-US</dc:language>
  <cp:lastModifiedBy/>
  <cp:lastPrinted>2011-08-09T10:07:00Z</cp:lastPrinted>
  <dcterms:modified xsi:type="dcterms:W3CDTF">2011-08-13T11:47:00Z</dcterms:modified>
  <cp:revision>20</cp:revision>
  <dc:subject/>
  <dc:title>Президенту ЄС</dc:title>
</cp:coreProperties>
</file>