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Меру м. Львов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. А. Садов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ликання позо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Шановний пане Мер!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Наші вірні в жовтні, листопаді і грудні 2010 року відправляли Літургії біля стін храму єзуїтів. Потім вони обходили з транспарантами Ратушу і просили, щоб їм дали цей храм для Богослужінь. Ви відповіли: </w:t>
      </w:r>
      <w:r>
        <w:rPr>
          <w:i/>
          <w:lang w:val="uk-UA"/>
        </w:rPr>
        <w:t>«Храм служить як склад для історичних книг, тому не можете його використовувати. Знайдіть собі якесь місце чи ділянку або самі збудуйте собі потрібний храм»</w:t>
      </w:r>
      <w:r>
        <w:rPr>
          <w:lang w:val="uk-UA"/>
        </w:rPr>
        <w:t xml:space="preserve">. 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Сестри-монахині купили маленький запущений, напівзруйнований храм, який служив як склад. Зробили найнеобхідніший ремонт – приблизно на один метр підняли стіни каплички і потім над частиною храму дали новий дах. Цей підремонтований храм вписується в архітектурний вигляд на даній території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 Львівській міській раді досі працює капелан УГКЦ О. Фредина. Архиєпископ Возьняк звернувся до Вас з письмовим прохання не дозволити нам відправляти Літургії в нашому храмі. </w:t>
      </w:r>
      <w:r>
        <w:rPr>
          <w:u w:val="single"/>
          <w:lang w:val="uk-UA"/>
        </w:rPr>
        <w:t>Ви послушно виконали його прохання і подали сестер-монахинь в Шевченківський районний суд з абсурдною вимогою, щоб вони повернули каплицю до первісного запущеного стану</w:t>
      </w:r>
      <w:r>
        <w:rPr>
          <w:lang w:val="uk-UA"/>
        </w:rPr>
        <w:t xml:space="preserve">. Цим Ви і суд стаєте інструментом релігійної дискримінації на замовлення лідера УГКЦ І. Возьняка. Пане Мер, Ви своєю позицією перевищуєте свої повноваження і зловживаєте своїм урядом всупереч Конституції і всупереч міжнародних хартій стосовно свободи совісті і віросповідання. А це підлягає покаранню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росимо Вас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Негайно </w:t>
      </w:r>
      <w:r>
        <w:rPr>
          <w:u w:val="single"/>
          <w:lang w:val="uk-UA"/>
        </w:rPr>
        <w:t>заберіть позов</w:t>
      </w:r>
      <w:r>
        <w:rPr>
          <w:lang w:val="uk-UA"/>
        </w:rPr>
        <w:t xml:space="preserve"> з Шевченківського районного суд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Надайте </w:t>
      </w:r>
      <w:r>
        <w:rPr>
          <w:u w:val="single"/>
          <w:lang w:val="uk-UA"/>
        </w:rPr>
        <w:t>фінансову допомогу для реконструкції храму</w:t>
      </w:r>
      <w:r>
        <w:rPr>
          <w:lang w:val="uk-UA"/>
        </w:rPr>
        <w:t>, щоб храм набув архітектурного характеру римських базилік і одночасно міг вмістити більше вірних. Для цього потрібно розширити внутрішній простір через добудову лівої і правої нави храму. Ця реконструкція з новим фасадом буде звеличувати вигляд міста і буде виконувати своє належне призначення – служити вір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симо, щоб місто подарувало земельну ділянку під спорудою храму і в радіусі 4 метрів навколо храму з метою реконструкції хра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Наперед дякуємо за те, що в цьому підете нам на зустріч, і це буде на благо місту, з нашого ж боку це є мінімальним проханням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/>
      </w:pPr>
      <w:r>
        <w:rPr>
          <w:lang w:val="uk-UA"/>
        </w:rPr>
        <w:t xml:space="preserve">+ Маркіян, ЧСВВр </w:t>
      </w:r>
    </w:p>
    <w:p>
      <w:pPr>
        <w:pStyle w:val="Normal"/>
        <w:ind w:firstLine="425"/>
        <w:jc w:val="center"/>
        <w:rPr/>
      </w:pPr>
      <w:r>
        <w:rPr>
          <w:lang w:val="uk-UA"/>
        </w:rPr>
        <w:t xml:space="preserve">архиєпископ і секретар УПГКЦ 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Львів, 7.</w:t>
      </w:r>
      <w:r>
        <w:rPr/>
        <w:t>0</w:t>
      </w:r>
      <w:r>
        <w:rPr>
          <w:lang w:val="uk-UA"/>
        </w:rPr>
        <w:t>2.2012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Львівській архиєпархії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Шевченківському районному суду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епутатам Верховної Ради з Львівської області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ас-меді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11:00Z</dcterms:created>
  <dc:creator/>
  <dc:description/>
  <cp:keywords/>
  <dc:language>en-US</dc:language>
  <cp:lastModifiedBy/>
  <dcterms:modified xsi:type="dcterms:W3CDTF">2012-02-07T13:11:00Z</dcterms:modified>
  <cp:revision>1</cp:revision>
  <dc:subject/>
  <dc:title/>
</cp:coreProperties>
</file>