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Львів, 01.11.20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>п. А. Садовий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р м.Льв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лігійна дискримінація у Льв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новний пане мер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овідомляємо Вас, що </w:t>
      </w:r>
      <w:r>
        <w:rPr>
          <w:u w:val="single"/>
          <w:lang w:val="uk-UA"/>
        </w:rPr>
        <w:t>в неділю 24.10.2010р., перед храмом</w:t>
      </w:r>
      <w:r>
        <w:rPr>
          <w:lang w:val="uk-UA"/>
        </w:rPr>
        <w:t xml:space="preserve"> св. Петра і Павла (вул. Театральна, 11) була </w:t>
      </w:r>
      <w:r>
        <w:rPr>
          <w:u w:val="single"/>
          <w:lang w:val="uk-UA"/>
        </w:rPr>
        <w:t>відслужена Свята Літургія</w:t>
      </w:r>
      <w:r>
        <w:rPr>
          <w:lang w:val="uk-UA"/>
        </w:rPr>
        <w:t xml:space="preserve">. В ній брало участь приблизно 400 вірних і 50 монахинь. Так само це було і 31.10.2010р. Ви допускаєтеся дискримінації нашої церковної меншини УПГКЦ, яка відрізняється від УГКЦ лише тим, що відділилася від єресей, які явно проповідує екс-кардинал Л.Гузар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д 1946р. аж по сьогодні храм св. Петра і Павла є складом книг, протягом 64-х років тут не було жодних Богослужінь. Спочатку Ви оправдувалися, що дали храм Чину св. Василія Великого (ЧСВВ), пізніше – що два місяці тому Ви дали його Архиєпархії УГКЦ, а сьогодні – що храм мають надати війську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йсько для недільної Літургії може мати для диспозиції будь-який інший храм УГКЦ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ета вашого виправдання така – не дозволити нам винайняти храм з тієї причини, що УГКЦ виступає твердо проти нас. Провід УГКЦ для цієї дискримінаційної політики використовує і Держкомітет у справах національностей та релігії в Києві і ОДА у Львові, щоб наша УПГКЦ та ані одна її громада не була зареєстрована. </w:t>
      </w:r>
      <w:r>
        <w:rPr>
          <w:u w:val="single"/>
          <w:lang w:val="uk-UA"/>
        </w:rPr>
        <w:t>Цю політику релігійної дискримінації здійснює провід УГКЦ, а Ви у Львові є інструментом цієї дискримінації, яка є проти законів України і проти міжнародних законів, які забезпечують свободу совісті і свободу віровизнання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нову просимо Вас, щоб Ви дали нам можливість служити недільну літургію в храмі св. Петра і Павл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У п’ятницю 05.11.2010р. між 10:00 та 11:00 год. прийдуть три монахині по ключі від храму, щоб в неділю 07.11.2010р. ми вже не мусіли служити Літургію перед храмом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римо, що не відкинете нас так, як це сталося 22.10.2010р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перед дякуємо за позитивне вирішення нашого прохання і закінчення цієї дискримінації, яка триває майже два роки.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332" w:firstLine="720"/>
        <w:rPr>
          <w:bCs/>
          <w:lang w:val="uk-UA"/>
        </w:rPr>
      </w:pPr>
      <w:r>
        <w:rPr>
          <w:bCs/>
          <w:lang w:val="uk-UA"/>
        </w:rPr>
        <w:t>За Синод єпископів УПГКЦ</w:t>
      </w:r>
    </w:p>
    <w:p>
      <w:pPr>
        <w:pStyle w:val="Normal"/>
        <w:ind w:left="540" w:right="332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40" w:right="332" w:firstLine="53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40" w:right="332" w:firstLine="53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40" w:right="332" w:firstLine="2700"/>
        <w:rPr>
          <w:bCs/>
          <w:lang w:val="uk-UA"/>
        </w:rPr>
      </w:pPr>
      <w:r>
        <w:rPr>
          <w:bCs/>
          <w:lang w:val="uk-UA"/>
        </w:rPr>
        <w:t>+ Маркіян Гітюк, ЧСВВр</w:t>
      </w:r>
    </w:p>
    <w:p>
      <w:pPr>
        <w:pStyle w:val="Normal"/>
        <w:spacing w:before="40" w:after="0"/>
        <w:ind w:left="540" w:right="332" w:firstLine="23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</w:t>
      </w:r>
      <w:r>
        <w:rPr>
          <w:bCs/>
          <w:sz w:val="20"/>
          <w:szCs w:val="20"/>
        </w:rPr>
        <w:t>секретар Синоду єпископів УПГКЦ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3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33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рхиєпархія УГКЦ, Львів (І. Возьняк, В.Алексійчук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. В. Горбаль – Голова Львівської ОД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жнародний Суд з прав людини в Страсбурз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15:00Z</dcterms:created>
  <dc:creator/>
  <dc:description/>
  <dc:language>en-US</dc:language>
  <cp:lastModifiedBy/>
  <cp:lastPrinted>2010-11-02T09:47:00Z</cp:lastPrinted>
  <dcterms:modified xsi:type="dcterms:W3CDTF">2010-11-02T10:44:00Z</dcterms:modified>
  <cp:revision>8</cp:revision>
  <dc:subject/>
  <dc:title/>
</cp:coreProperties>
</file>