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інкарнація</w:t>
      </w:r>
    </w:p>
    <w:p>
      <w:pPr>
        <w:pStyle w:val="Normal"/>
        <w:spacing w:before="1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змова по радіо „Воскресіння”,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r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lviv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ua</w:t>
        </w:r>
      </w:hyperlink>
      <w:r>
        <w:rPr>
          <w:b/>
          <w:sz w:val="22"/>
          <w:szCs w:val="22"/>
        </w:rPr>
        <w:t xml:space="preserve">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темою передачі була розмова про душу</w:t>
      </w:r>
    </w:p>
    <w:p>
      <w:pPr>
        <w:pStyle w:val="Normal"/>
        <w:spacing w:before="80" w:after="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Єпископам УГКЦ     </w:t>
      </w:r>
    </w:p>
    <w:p>
      <w:pPr>
        <w:pStyle w:val="Normal"/>
        <w:ind w:firstLine="360"/>
        <w:jc w:val="both"/>
        <w:rPr/>
      </w:pPr>
      <w:r>
        <w:rPr>
          <w:u w:val="single"/>
        </w:rPr>
        <w:t>Запитання поставлене кардиналу Л.Гузару</w:t>
      </w:r>
      <w:r>
        <w:rPr/>
        <w:t xml:space="preserve">: </w:t>
      </w:r>
      <w:r>
        <w:rPr>
          <w:i/>
        </w:rPr>
        <w:t xml:space="preserve">“У деяких релігіях присутній </w:t>
      </w:r>
      <w:r>
        <w:rPr>
          <w:i/>
          <w:u w:val="single"/>
        </w:rPr>
        <w:t>догмат</w:t>
      </w:r>
      <w:r>
        <w:rPr>
          <w:i/>
        </w:rPr>
        <w:t xml:space="preserve"> про те, що після смерті душа веде кочовий спосіб життя, себто одне життя може провести у єстві собаки, потім вселитися у жабу, птицю... Ваше Блаженство, яким є Ваше ставлення до цього </w:t>
      </w:r>
      <w:r>
        <w:rPr>
          <w:i/>
          <w:u w:val="single"/>
        </w:rPr>
        <w:t>догмату</w:t>
      </w:r>
      <w:r>
        <w:rPr>
          <w:i/>
        </w:rPr>
        <w:t xml:space="preserve"> – до питання </w:t>
      </w:r>
      <w:r>
        <w:rPr>
          <w:i/>
          <w:u w:val="single"/>
        </w:rPr>
        <w:t>реінкарнації</w:t>
      </w:r>
      <w:r>
        <w:rPr>
          <w:i/>
        </w:rPr>
        <w:t>?”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рим.: В запитанні використовується термін “догма”, в поєднанні з поганськими релігіями і з єрессю “</w:t>
      </w:r>
      <w:r>
        <w:rPr>
          <w:u w:val="single"/>
        </w:rPr>
        <w:t>реінкарнації</w:t>
      </w:r>
      <w:r>
        <w:rPr/>
        <w:t>”. Проте термін “догма” є синонімом чіткого означення християнської правди, яке відтак зобов’язує в сумлінні! Індуїстські вчення, порівняно з догмами, є сумішшю брехні, поганських байок та міфів, які своєю суттю протирічать християнству)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>
          <w:u w:val="single"/>
        </w:rPr>
        <w:t>Кард. Л.Гузар:</w:t>
      </w:r>
      <w:r>
        <w:rPr/>
        <w:t xml:space="preserve"> </w:t>
      </w:r>
      <w:r>
        <w:rPr>
          <w:i/>
        </w:rPr>
        <w:t>“Ми не признаємо цього. Раз людина народилась, має, так сказати, одну пробу – це кінець.”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Коментар:</w:t>
      </w:r>
      <w:r>
        <w:rPr/>
        <w:t xml:space="preserve"> На жаль, хоча Кардинал у перших двох реченнях і висловлює правду, однак своїм загальним ставленням – як це видно з цілого контексту відповіді – ясно і однозначно реінкарнацію </w:t>
      </w:r>
      <w:r>
        <w:rPr>
          <w:u w:val="single"/>
        </w:rPr>
        <w:t>не відкидає</w:t>
      </w:r>
      <w:r>
        <w:rPr/>
        <w:t xml:space="preserve">, але її </w:t>
      </w:r>
      <w:r>
        <w:rPr>
          <w:u w:val="single"/>
        </w:rPr>
        <w:t>де-факто схвалює</w:t>
      </w:r>
      <w:r>
        <w:rPr/>
        <w:t>. Т.зв. заперечення Ним реінкарнації діє по тому ж принципу, як і великі реклами на сигарети, яким не шкодить правдива інформація: “Куріння може викликати захворювання на рак.” Реклама залишиться рекламою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>
          <w:u w:val="single"/>
        </w:rPr>
        <w:t>Кард. Л.Гузар</w:t>
      </w:r>
      <w:r>
        <w:rPr/>
        <w:t xml:space="preserve">: </w:t>
      </w:r>
      <w:r>
        <w:rPr>
          <w:i/>
        </w:rPr>
        <w:t>“Але ми з того можемо чогось навчитися...”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Коментар</w:t>
      </w:r>
      <w:r>
        <w:rPr/>
        <w:t>: Чого ми можемо навчитися від людей, які є закорінені в поганській духовності, тобто не визнають Бога, але поклоняються і служать демонам (пор.</w:t>
      </w:r>
      <w:r>
        <w:rPr>
          <w:lang w:val="en-US"/>
        </w:rPr>
        <w:t>I</w:t>
      </w:r>
      <w:r>
        <w:rPr/>
        <w:t xml:space="preserve"> Кор.10,20)?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>
          <w:u w:val="single"/>
        </w:rPr>
        <w:t>Кард. Л.Гузар</w:t>
      </w:r>
      <w:r>
        <w:rPr/>
        <w:t xml:space="preserve">: </w:t>
      </w:r>
      <w:r>
        <w:rPr>
          <w:i/>
        </w:rPr>
        <w:t xml:space="preserve">“Ми говорили про чистилище і про митарства. Особливо індуїсти, які є </w:t>
      </w:r>
      <w:r>
        <w:rPr>
          <w:i/>
          <w:u w:val="single"/>
        </w:rPr>
        <w:t>глибоко духовними людьми</w:t>
      </w:r>
      <w:r>
        <w:rPr>
          <w:i/>
        </w:rPr>
        <w:t xml:space="preserve">, не приймають поняття чистилища, митарств, </w:t>
      </w:r>
      <w:r>
        <w:rPr>
          <w:i/>
          <w:u w:val="single"/>
        </w:rPr>
        <w:t>але очищення для них є у формі реінкарнації</w:t>
      </w:r>
      <w:r>
        <w:rPr>
          <w:i/>
        </w:rPr>
        <w:t>.”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Коментар</w:t>
      </w:r>
      <w:r>
        <w:rPr/>
        <w:t xml:space="preserve">: Від Глави УГКЦ очікується адекватна відповідь, оперта на ясній позиції Святого Письма і Традиції. На жаль, відповідь кард.Гузара є цілком протилежною! Не дає чіткого пояснення християнського вчення, зате будує симпатію до єресі і поганського шляху, який веде до втрати вічного життя та зради Христа і Його Євангелія! Потрібно знати, що реінкарнація не є жодним процесом очищення. Це всього лиш байки і  </w:t>
      </w:r>
      <w:r>
        <w:rPr>
          <w:u w:val="single"/>
        </w:rPr>
        <w:t>диявольський обман</w:t>
      </w:r>
      <w:r>
        <w:rPr/>
        <w:t>!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>
          <w:u w:val="single"/>
        </w:rPr>
        <w:t>Кард. Л.Гузар</w:t>
      </w:r>
      <w:r>
        <w:rPr/>
        <w:t xml:space="preserve">: </w:t>
      </w:r>
      <w:r>
        <w:rPr>
          <w:i/>
        </w:rPr>
        <w:t>“Якщо ти була зла особа, то ти за кару підеш в нижче єство, будеш там якоюсь твариною.”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Коментар</w:t>
      </w:r>
      <w:r>
        <w:rPr/>
        <w:t>: Якщо так скаже Глава УГКЦ без коментаря, а до того ж так сугестивно звертається до слухача: “Ти за кару підеш в нижче єство,” – то це сприймають так, що Кардинал цілком ототожнюється з єрессю, а тому її кожен приймає за правду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>
          <w:u w:val="single"/>
        </w:rPr>
        <w:t>Кард. Л.Гузар</w:t>
      </w:r>
      <w:r>
        <w:rPr/>
        <w:t xml:space="preserve">: </w:t>
      </w:r>
      <w:r>
        <w:rPr>
          <w:i/>
        </w:rPr>
        <w:t>“Оскільки ти очищуєшся – ти ідеш щораз вище, аж доки не дійдеш до Бога.”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Коментар</w:t>
      </w:r>
      <w:r>
        <w:rPr/>
        <w:t xml:space="preserve">: Знову сугестивно подана брехня! При цьому Кардинал ігнорує той факт, що індуїсти </w:t>
      </w:r>
      <w:r>
        <w:rPr>
          <w:u w:val="single"/>
        </w:rPr>
        <w:t>не визнають особового Бога.</w:t>
      </w:r>
      <w:r>
        <w:rPr/>
        <w:t xml:space="preserve"> Вони мають тисячі богів-демонів. А якби хтось хотів очищуватися шляхом реінкарнації, то не дійде до Бога, але до диявола, і закінчить у вічному вогні! Кардинал, замість того, щоб перестерігати довірене стадо перед навалою усіх цих єресей, навпаки, “мутить воду” і так робить рекламу тому, за чим прихований брехун і вбивця (пор. Ів.8,44)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В реінкарна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перечується перша правда віри зі Символу Віри: “Вірю в єдиного Бога Отця,...Творця...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перечується Христове Божество та Його відкупительна смерть на хре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перечується безсмертність нашої душ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перечується грі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перечується вічне життя в неб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перечується вічність пе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еінкарнація пов’язана з релятивізмом, який заперечує добро і зло, правду і брех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Людина, через фальшиву можливість перевтіленого життя по смерті, позбувається відповідальності за це життя! Це великий обман!</w:t>
      </w:r>
    </w:p>
    <w:p>
      <w:pPr>
        <w:pStyle w:val="TextBody"/>
        <w:spacing w:before="120" w:after="0"/>
        <w:jc w:val="both"/>
        <w:rPr/>
      </w:pPr>
      <w:r>
        <w:rPr/>
        <w:t xml:space="preserve">     </w:t>
      </w:r>
      <w:r>
        <w:rPr/>
        <w:t xml:space="preserve">Плодом віри в реінкарнацію є поклоніння тваринам як богам. Карою за це, як каже Святе Письмо, є в гомосексуальні пристрасті, а потім приходить вогонь з неба (пор.Содома), а після смерті – вогонь вічний!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КСЦ кан.1436 §1: </w:t>
      </w:r>
      <w:r>
        <w:rPr>
          <w:i/>
        </w:rPr>
        <w:t>“Того, хто заперечує якусь істину, в яку слід вірити на підставі божественного і католицького віровчення, або бере її під сумнів або цілком відкидає християнську віру, має бути покараний як єретик або відступник (апостат) великою екскомунікою...”</w:t>
      </w:r>
    </w:p>
    <w:p>
      <w:pPr>
        <w:pStyle w:val="Zkladntext2"/>
        <w:spacing w:lineRule="auto" w:line="240"/>
        <w:jc w:val="both"/>
        <w:rPr/>
      </w:pPr>
      <w:r>
        <w:rPr/>
        <w:t xml:space="preserve">     </w:t>
      </w:r>
      <w:r>
        <w:rPr/>
        <w:t>Цей канон повністю стосується Глави УГКЦ кард.Л.Гузара не лише за єресі в книзі “Бесіди з Блаженнішим Л.Гузаром”, але і за єретичну позицію стосовно реінкарнації.</w:t>
      </w:r>
    </w:p>
    <w:p>
      <w:pPr>
        <w:pStyle w:val="Normal"/>
        <w:rPr/>
      </w:pPr>
      <w:r>
        <w:rPr/>
        <w:t>Опрацювали єпископи УГКЦ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902"/>
        <w:jc w:val="both"/>
        <w:rPr/>
      </w:pPr>
      <w:r>
        <w:rPr/>
        <w:t>+ Методій Шпіржік, ЧСВВ</w:t>
      </w:r>
    </w:p>
    <w:p>
      <w:pPr>
        <w:pStyle w:val="Normal"/>
        <w:ind w:firstLine="900"/>
        <w:jc w:val="both"/>
        <w:rPr/>
      </w:pPr>
      <w:r>
        <w:rPr/>
        <w:t>+ Самуїл Обергаусер</w:t>
      </w:r>
    </w:p>
    <w:p>
      <w:pPr>
        <w:pStyle w:val="Normal"/>
        <w:ind w:firstLine="900"/>
        <w:jc w:val="both"/>
        <w:rPr/>
      </w:pPr>
      <w:r>
        <w:rPr/>
        <w:t>+ Маркіян Гітюк, ЧСВВ</w:t>
      </w:r>
    </w:p>
    <w:p>
      <w:pPr>
        <w:pStyle w:val="Normal"/>
        <w:ind w:firstLine="900"/>
        <w:rPr/>
      </w:pPr>
      <w:r>
        <w:rPr/>
        <w:t>+ Ілля Догнал, ЧСВВ</w:t>
      </w:r>
    </w:p>
    <w:p>
      <w:pPr>
        <w:pStyle w:val="Normal"/>
        <w:ind w:firstLine="425"/>
        <w:jc w:val="right"/>
        <w:rPr/>
      </w:pPr>
      <w:r>
        <w:rPr/>
        <w:t xml:space="preserve">Підгірці, </w:t>
      </w:r>
      <w:r>
        <w:rPr>
          <w:lang w:val="en-US"/>
        </w:rPr>
        <w:t>9</w:t>
      </w:r>
      <w:r>
        <w:rPr/>
        <w:t>.5.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Копії: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ru-RU"/>
        </w:rPr>
        <w:t>-</w:t>
      </w:r>
      <w:r>
        <w:rPr/>
        <w:t xml:space="preserve"> Святіший Отець, Бенедикт</w:t>
      </w:r>
      <w:r>
        <w:rPr>
          <w:lang w:val="ru-RU"/>
        </w:rPr>
        <w:t xml:space="preserve"> </w:t>
      </w:r>
      <w:r>
        <w:rPr>
          <w:lang w:val="en-US"/>
        </w:rPr>
        <w:t>XVI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Кардиналам і єпископам Католицької Церкви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- </w:t>
      </w:r>
      <w:r>
        <w:rPr/>
        <w:t>Єпископам Православних Церков на Україні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9" w:leader="none"/>
        </w:tabs>
        <w:ind w:left="0" w:hanging="0"/>
        <w:rPr>
          <w:bCs/>
          <w:iCs/>
          <w:lang w:val="ru-RU"/>
        </w:rPr>
      </w:pPr>
      <w:r>
        <w:rPr>
          <w:bCs/>
          <w:iCs/>
        </w:rPr>
        <w:t>Адреса: Монастир ЧСВВ, 80660 Підгірці, Бродівський р-н, Львівська обл., Україна</w:t>
      </w:r>
      <w:r>
        <w:rPr>
          <w:bCs/>
          <w:iCs/>
          <w:lang w:val="ru-RU"/>
        </w:rPr>
        <w:t xml:space="preserve">  </w:t>
      </w:r>
      <w:hyperlink r:id="rId3">
        <w:r>
          <w:rPr>
            <w:rStyle w:val="InternetLink"/>
            <w:b/>
            <w:bCs/>
            <w:iCs/>
            <w:color w:val="000000"/>
            <w:u w:val="none"/>
          </w:rPr>
          <w:t>www.community.org.ua</w:t>
        </w:r>
      </w:hyperlink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sectPr>
      <w:type w:val="nextPage"/>
      <w:pgSz w:w="11906" w:h="16838"/>
      <w:pgMar w:left="85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.lviv.ua/" TargetMode="External"/><Relationship Id="rId3" Type="http://schemas.openxmlformats.org/officeDocument/2006/relationships/hyperlink" Target="http://www.community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3:00Z</dcterms:created>
  <dc:creator/>
  <dc:description/>
  <dc:language>en-US</dc:language>
  <cp:lastModifiedBy/>
  <dcterms:modified xsi:type="dcterms:W3CDTF">2008-05-14T08:04:00Z</dcterms:modified>
  <cp:revision>5</cp:revision>
  <dc:subject/>
  <dc:title>Реінкарнація</dc:title>
</cp:coreProperties>
</file>