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а хра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недикт </w:t>
      </w:r>
      <w:r>
        <w:rPr>
          <w:sz w:val="26"/>
          <w:szCs w:val="26"/>
          <w:lang w:val="en-US"/>
        </w:rPr>
        <w:t>XV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па</w:t>
      </w:r>
    </w:p>
    <w:p>
      <w:pPr>
        <w:pStyle w:val="Normal"/>
        <w:rPr/>
      </w:pPr>
      <w:r>
        <w:rPr/>
        <w:t>Святіший Отче,</w:t>
      </w:r>
    </w:p>
    <w:p>
      <w:pPr>
        <w:pStyle w:val="Normal"/>
        <w:ind w:firstLine="720"/>
        <w:jc w:val="both"/>
        <w:rPr/>
      </w:pPr>
      <w:r>
        <w:rPr/>
        <w:t xml:space="preserve">надсилаємо Вам пропозицію реформи післясоборового храму згідно біблійної моделі. </w:t>
      </w:r>
    </w:p>
    <w:p>
      <w:pPr>
        <w:pStyle w:val="Normal"/>
        <w:ind w:firstLine="720"/>
        <w:jc w:val="both"/>
        <w:rPr/>
      </w:pPr>
      <w:r>
        <w:rPr/>
        <w:t xml:space="preserve">ІІ Ватиканський Собор уможливив радикальну «реформу». Усунув баласки, які підкреслювали святість простору. Кивот переважно було перенесено на бічний вівтар. Центром став порожній головний вівтар, а за ним крісло для «голови літургійного згромадження». Замість євхаристійного Христа центром став священик, який під час відправи Святої Літургії повернений лицем до людей. Така «літургійна реформа» не стосувалася Православної Церкви, а також не зачепила Східних Католицьких Церков. Тут сакраментальність простору відмежувалась не тільки баласками, але й іконостасом. У греків є простенький іконостас, переважно з чотирьох ікон, який відділяє святилище від храму. Слов’яни східного обряду мають іконостас, що складається з багатьох ікон. Пропонуємо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>
          <w:b/>
          <w:b/>
          <w:u w:val="single"/>
        </w:rPr>
      </w:pPr>
      <w:r>
        <w:rPr>
          <w:b/>
          <w:u w:val="single"/>
        </w:rPr>
        <w:t>Іконостас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lang w:val="en-US"/>
        </w:rPr>
        <w:tab/>
      </w:r>
      <w:r>
        <w:rPr/>
        <w:t xml:space="preserve">Західна Церква мала би чинити покаяння за непошану, невіру і десакралізацію. Літургійний простір мав би бути відділений найкраще іконостасом. Іконостас може бути цілком простенький за грецькою моделл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>
          <w:b/>
          <w:b/>
          <w:u w:val="single"/>
        </w:rPr>
      </w:pPr>
      <w:r>
        <w:rPr>
          <w:b/>
          <w:u w:val="single"/>
        </w:rPr>
        <w:t>Святиня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lang w:val="en-US"/>
        </w:rPr>
        <w:tab/>
      </w:r>
      <w:r>
        <w:rPr/>
        <w:t xml:space="preserve">На вівтарі мав би бути великий хрест з розп’ятим Спасителем. </w:t>
      </w:r>
      <w:r>
        <w:rPr>
          <w:u w:val="single"/>
        </w:rPr>
        <w:t>Священик мав би служити лицем до хреста і до кивоту (Святая Святих</w:t>
      </w:r>
      <w:r>
        <w:rPr/>
        <w:t>). У Східній Церкві жінкам заборонено входити у святилищ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b/>
          <w:u w:val="single"/>
          <w:lang w:val="ru-RU"/>
        </w:rPr>
        <w:t>Святая Святих</w:t>
      </w:r>
      <w:r>
        <w:rPr>
          <w:u w:val="single"/>
        </w:rPr>
        <w:t>, намет зборів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lang w:val="en-US"/>
        </w:rPr>
        <w:tab/>
      </w:r>
      <w:r>
        <w:rPr/>
        <w:t>У Святая Святих, тобто в наметі зборів, говорить Господь до Мойсея. Тут Мойсей допитувався в Господа про найважливіші справи, які передусім стосувалися Божого люду.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lang w:val="en-US"/>
        </w:rPr>
        <w:tab/>
      </w:r>
      <w:r>
        <w:rPr/>
        <w:t>Святая Святих було найосновнішою частиною в єрусалимському храмі. Це було темне приміщення. Тут особливим способом був присутній Господь Бог. До Святая Святих міг увійти тільки первосвященик, який насамперед мусів очиститися від гріхів кров’ю принесених в жертву ягнят. Ісус є Божий Агнець жертвуваний за наші гріхи. Центром Святая Святих є євхаристійний Христос.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sz w:val="23"/>
          <w:szCs w:val="23"/>
          <w:lang w:val="en-US"/>
        </w:rPr>
        <w:tab/>
      </w:r>
      <w:r>
        <w:rPr/>
        <w:t>Сьогоднішні символічні розміри Святая Святих: 3</w:t>
      </w:r>
      <w:r>
        <w:rPr>
          <w:rFonts w:cs="Aisa Unicode;Times New Roman" w:ascii="Aisa Unicode;Times New Roman" w:hAnsi="Aisa Unicode;Times New Roman"/>
        </w:rPr>
        <w:t>×</w:t>
      </w:r>
      <w:r>
        <w:rPr/>
        <w:t>3</w:t>
      </w:r>
      <w:r>
        <w:rPr>
          <w:rFonts w:cs="Aisa Unicode;Times New Roman" w:ascii="Aisa Unicode;Times New Roman" w:hAnsi="Aisa Unicode;Times New Roman"/>
        </w:rPr>
        <w:t xml:space="preserve">×7 </w:t>
      </w:r>
      <w:r>
        <w:rPr/>
        <w:t>ліктів (біблійний лікоть = 50,2 см), тобто 1,5</w:t>
      </w:r>
      <w:r>
        <w:rPr>
          <w:rFonts w:cs="Aisa Unicode;Times New Roman" w:ascii="Aisa Unicode;Times New Roman" w:hAnsi="Aisa Unicode;Times New Roman"/>
        </w:rPr>
        <w:t>×</w:t>
      </w:r>
      <w:r>
        <w:rPr/>
        <w:t>1,5</w:t>
      </w:r>
      <w:r>
        <w:rPr>
          <w:rFonts w:cs="Aisa Unicode;Times New Roman" w:ascii="Aisa Unicode;Times New Roman" w:hAnsi="Aisa Unicode;Times New Roman"/>
        </w:rPr>
        <w:t>×3,5</w:t>
      </w:r>
      <w:r>
        <w:rPr/>
        <w:t xml:space="preserve">м. 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lang w:val="en-US"/>
        </w:rPr>
        <w:tab/>
      </w:r>
      <w:r>
        <w:rPr/>
        <w:t>На лівій і правій стінах був би зображений адоруючий ангел; також тут були б світильники, які попереджують про присутність Бога посеред свого люду (пор.Об. 21,3).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lang w:val="en-US"/>
        </w:rPr>
        <w:tab/>
      </w:r>
      <w:r>
        <w:rPr/>
        <w:t>До Святая Святих входить священик, коли приносить чи виносить Євхаристію. Також сюди входить тоді, коли у важливих ситуаціях  шукає Божу волю (допитування, розрізнення – І Сол. 5,19-21). Умовою є очищення від гріхів через кров Божого Агнця (І Ів.1,7).</w:t>
      </w:r>
    </w:p>
    <w:p>
      <w:pPr>
        <w:pStyle w:val="Normal"/>
        <w:spacing w:before="16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ок: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4090</wp:posOffset>
            </wp:positionV>
            <wp:extent cx="3200400" cy="1322705"/>
            <wp:effectExtent l="0" t="0" r="0" b="0"/>
            <wp:wrapTight wrapText="bothSides">
              <wp:wrapPolygon edited="0">
                <wp:start x="-39" y="0"/>
                <wp:lineTo x="-39" y="21502"/>
                <wp:lineTo x="21597" y="21502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іблійною моделлю храму є: а)місце для Божого люду; б) місце для священика – святиня; в) місце для Бога – Святая Святих</w:t>
      </w:r>
      <w:r>
        <w:rPr/>
        <w:t xml:space="preserve">. Якщо має настати і обнова духовного храму, яким є літеплі християни, то першочерговою </w:t>
      </w:r>
      <w:r>
        <w:rPr>
          <w:u w:val="single"/>
        </w:rPr>
        <w:t>умовою є навернення і правдиве покаяння</w:t>
      </w:r>
      <w:r>
        <w:rPr/>
        <w:t xml:space="preserve">! Біблійне навернення веде до правдивої пошани до Бога. Сьогодні мусить відбутися </w:t>
      </w:r>
      <w:r>
        <w:rPr>
          <w:u w:val="single"/>
        </w:rPr>
        <w:t>авторитетне дистанціювання</w:t>
      </w:r>
      <w:r>
        <w:rPr/>
        <w:t xml:space="preserve"> від фальшивої пошани до поганства (</w:t>
      </w:r>
      <w:r>
        <w:rPr>
          <w:lang w:val="en-US"/>
        </w:rPr>
        <w:t>Nostra</w:t>
      </w:r>
      <w:r>
        <w:rPr/>
        <w:t xml:space="preserve"> </w:t>
      </w:r>
      <w:r>
        <w:rPr>
          <w:lang w:val="en-US"/>
        </w:rPr>
        <w:t>Aetate</w:t>
      </w:r>
      <w:r>
        <w:rPr/>
        <w:t>), і від духа атеїзму, який є за історично-критичним методом (І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храм</w:t>
      </w:r>
    </w:p>
    <w:p>
      <w:pPr>
        <w:pStyle w:val="Normal"/>
        <w:jc w:val="both"/>
        <w:rPr/>
      </w:pPr>
      <w:r>
        <w:rPr>
          <w:sz w:val="20"/>
          <w:szCs w:val="20"/>
        </w:rPr>
        <w:t>2 святиня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вятилище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Святая Святих за завісо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вівтар з великим хре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іконост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два ангели і світиль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 Христі Ваші єпископи УПГКЦ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+ Самуїл ЧСВВр</w:t>
        <w:tab/>
        <w:tab/>
        <w:t>+ Маркіян ЧСВВр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+ Методій ЧСВВр</w:t>
        <w:tab/>
        <w:tab/>
        <w:t>+ Ілля ЧСВВ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ьвів, 7.6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ії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єпископським урядам Католицької Церкв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славним єпископам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sa Unicode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05:00Z</dcterms:created>
  <dc:creator/>
  <dc:description/>
  <dc:language>en-US</dc:language>
  <cp:lastModifiedBy/>
  <dcterms:modified xsi:type="dcterms:W3CDTF">2010-07-09T12:57:00Z</dcterms:modified>
  <cp:revision>17</cp:revision>
  <dc:subject/>
  <dc:title/>
</cp:coreProperties>
</file>