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Святіший Отец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недикт XV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атик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а священичої формації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Реформа в Церкві пов’язана з реформою нової священичої генерації. Вона полягає в зміні духа. Замість духа релятивізму і раціоналізму маємо прийняти Духа Христового. На перше місце повинні бути поставлені основні правди нашого спасіння. На них необхідно постійно наголошувати. Єретичний погляд на Святе Письмо необхідно усунути. Святе Письмо не є жодною книгою міфів. Святе Письмо є живим словом. В цій зміні мислення і в цій зміні духа полягає реформа майбутньої священичої генерації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Яка є ситуація в теперішніх семінаріях?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ретична формація має дві течії. Першою є історично-єретичний метод. Дух атеїзму, який є за історично-єретичною теологією, імпонує людській гордості і не має з Христом і Його Євангелією нічого спільного. Другою єретичною течією є т.зв. пошана до поганства. </w:t>
      </w:r>
      <w:r>
        <w:rPr>
          <w:u w:val="single"/>
          <w:lang w:val="uk-UA"/>
        </w:rPr>
        <w:t>Де-факто пошана до демонів замінила пошану до Бога</w:t>
      </w:r>
      <w:r>
        <w:rPr>
          <w:lang w:val="uk-UA"/>
        </w:rPr>
        <w:t xml:space="preserve">. Nostra Aetate окреслила цю ідеологію, а Ассиж її втілив. Майбутніх священиків формує дух апостазії. Цей дух панує над усіма інформаціями, які під час навчання вони отримують. Піддає їх цензурі, щоб їх передавали і інтерпретували лише в єретичному дусі. Апостазія стала головною течією в Церкві і її вважають новою євангелією. Того, хто думає інакше, твердо переслідують. Св. Василій Великий каже: </w:t>
      </w:r>
      <w:r>
        <w:rPr>
          <w:i/>
          <w:lang w:val="uk-UA"/>
        </w:rPr>
        <w:t xml:space="preserve">«Найжорстокіше наказують лиш </w:t>
      </w:r>
      <w:r>
        <w:rPr>
          <w:i/>
          <w:u w:val="single"/>
          <w:lang w:val="uk-UA"/>
        </w:rPr>
        <w:t>один злочин</w:t>
      </w:r>
      <w:r>
        <w:rPr>
          <w:i/>
          <w:lang w:val="uk-UA"/>
        </w:rPr>
        <w:t xml:space="preserve"> – вірність вірі Отців»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одий чоловік, покликаний Христом, в семінарії деформується на апостола антихрист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 це можливо? Пиха єретичних теологів поставила т.зв. науковість і людський розум за найвищу норму. Ісус і сьогодні закликає: </w:t>
      </w:r>
      <w:r>
        <w:rPr>
          <w:i/>
          <w:lang w:val="uk-UA"/>
        </w:rPr>
        <w:t>«Змініть мислення (метанойте) і вірте в Євангелію»</w:t>
      </w:r>
      <w:r>
        <w:rPr>
          <w:lang w:val="uk-UA"/>
        </w:rPr>
        <w:t>. (Мр.1,15). Маємо вірити Євангелії! Не Бультманну і його міфології. Віра в Євангелію веде до спасіння. Віра в Бультманна і в сучасних міфологів веде до пекл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труєна духовна атмосфера діє через єретичних теологів. Ця атмосфера діє і через колектив семінаристів, які вже прийняли духа єресей. Новий священик, однак, протягом усього свого життя цим духом єресей буде інфікувати Божий люд. Такою є т.зв. нова євангелізація, яку представляють єретики Цолліч і Шьонборн. На противагу цьому правдива євангелізація і місія мусять мати початок, середину і вершину в живому з’єднанні з Христо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Христовий священик проповідує Святе Письмо в тому самому Дусі, як і апостол Павло. Апостоли, аж до крові боролися з духом єресі. Вони і всі мученики радше йшли на смерть, ніж би вкинули одне зернятко кадила поганським ідолам і спільно з поганами проказували молитви за мир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Ми багаторазово пропонували модель здорової теологічної формації. По суті йдеться про зміну духа і створення молитовних і біблійних спільнот. Тут Боже слово приймається, як Боже Слово. Нова формація семінаристів починається реколекціями. Вони мусять вести до практичного навернення і до прийняття Ісуса Христа за свого Спасителя і Господа. Також необхідно прийняти Христового Духа і розійтися з фальшивою духовністю, тобто з єресями і всіма формами віщування і магії. Семінари зобов’язані реалізувати модель місійного дня. Він складається з декількох годин внутрішньої молитви, а опісля ділення по групках і практичні місійні заняття. Друга половина дня є місійною. Включає євангелізацію і навчання новонавернених. Йдеться про те, що вивчати і як. Як втілювати основні принципи наслідування Христа. Групку місіонерів створюють 4-6 семінаристів разом з аніматором. Місію роблять по-двоє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ісля двохрічного служіння і досвідів дотичні семінаристи закінчать трирічне навчання, яке спрямоване на основні біблійні правди, практичну апологію і практичне життя християн. Цим буде віддзвонено інтелектуальній писі, т.зв. науковому рівню, а одночасно і єресям і духовній смерті. Основою пробудження є живі християнські клітини. Навернені люди, сповнені Святим Духом, є охочі не тільки про Христа свідчити, але і жертвувати своє життя так, як і перші християни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вятіший Отче, скасуйте сучасні фабрики, з яких виходять єретики. Через нову формацію священства дайте можливість, щоб могло настати духовне воскресіння Церкви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 Вас моляться сім єпископів Синоду Української Правовірної Греко-Католицької Церкви.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28.1.201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а: Синод УПГКЦ, вул. Соснова, 3, Львів - Брюховичі, 79491, Украї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uogcc.org.ua, www.community.org.ua; pidhirci.community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9:00Z</dcterms:created>
  <dc:creator/>
  <dc:description/>
  <dc:language>en-US</dc:language>
  <cp:lastModifiedBy/>
  <cp:lastPrinted>2011-01-29T10:56:00Z</cp:lastPrinted>
  <dcterms:modified xsi:type="dcterms:W3CDTF">2011-02-11T20:20:00Z</dcterms:modified>
  <cp:revision>26</cp:revision>
  <dc:subject/>
  <dc:title/>
</cp:coreProperties>
</file>