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і відповіді</w:t>
      </w:r>
    </w:p>
    <w:p>
      <w:pPr>
        <w:pStyle w:val="Normal"/>
        <w:spacing w:before="40" w:after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Божий авторитет і єресі</w:t>
      </w:r>
    </w:p>
    <w:p>
      <w:pPr>
        <w:pStyle w:val="Normal"/>
        <w:spacing w:before="80" w:after="0"/>
        <w:ind w:firstLine="425"/>
        <w:jc w:val="both"/>
        <w:rPr/>
      </w:pPr>
      <w:r>
        <w:rPr>
          <w:lang w:val="uk-UA"/>
        </w:rPr>
        <w:t xml:space="preserve">Існують Божі Закони і церковні закони. Божі Закони є незмінними і </w:t>
      </w:r>
      <w:r>
        <w:rPr>
          <w:u w:val="single"/>
          <w:lang w:val="uk-UA"/>
        </w:rPr>
        <w:t>зобов’язують однаково усіх християн</w:t>
      </w:r>
      <w:r>
        <w:rPr>
          <w:lang w:val="uk-UA"/>
        </w:rPr>
        <w:t xml:space="preserve"> (кардиналів, папу, мирян) і всі повинні їх дотримуватися та захищат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ерковні закони (Кодекс,....) і церковна (адміністративна) структура збудовані на Божих Законах (фундаментах) і з них беруть свій початок.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 xml:space="preserve">Якщо церковна влада заперечує Божі Закони і основні правди Євангелія (див.Гал.1,8-9), то втрачає свій авторитет і сенс свого існування! </w:t>
      </w:r>
      <w:r>
        <w:rPr>
          <w:lang w:val="uk-UA"/>
        </w:rPr>
        <w:t>Якщо заперечується Євангеліє, то Церква перестає існувати! Кожний простий віруючий має право і обов’язок обороняти Божі Закони і напоминати церковну ієрархію, якщо порушує або заперечує основні Правди віри. Християнин бере участь у Христовому священичому і пророчому служінні.</w:t>
      </w:r>
    </w:p>
    <w:p>
      <w:pPr>
        <w:pStyle w:val="Normal"/>
        <w:spacing w:before="240" w:after="0"/>
        <w:rPr>
          <w:b/>
          <w:b/>
          <w:lang w:val="uk-UA"/>
        </w:rPr>
      </w:pPr>
      <w:r>
        <w:rPr>
          <w:b/>
          <w:lang w:val="uk-UA"/>
        </w:rPr>
        <w:t>Питання кард. Я.Пуятса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Многоуважаемые Братья во Христе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 поводу Вашего письма имею честь заявить следующее: Я готов в любое время исповедовать свою католическую веру и осуждать все ереси, если этого потребует Папа Римский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о мне странно, почему вы выступаете в роли Папы Римского, требуя от всех вероисповедания???</w:t>
      </w:r>
    </w:p>
    <w:p>
      <w:pPr>
        <w:pStyle w:val="Normal"/>
        <w:spacing w:before="60" w:after="0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>: Ваша Еміненціє, Бог цього хоче, а Святіший Отець це з вдячністю прийме. Ви все ж зробіть вільний вибір. Ми будемо респектувати Ваше рішення. Просимо, повідомте нам про нього до 14.9.2009. У Христі, єпископи Синоду УПГКЦ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0"/>
          <w:szCs w:val="20"/>
          <w:lang w:val="uk-UA"/>
        </w:rPr>
        <w:t>(Прим. Церква переживає масовий відпад від Христа. Слуги Христа Його масово зраджують, Святіший Отець ізольований. Вимагати від пастиря, щоб визнав Христа, і це з усіма наслідками, сьогодні має право кожен вірний, і та найнепомітніша жінка. Однак наш Синод Єпископів має на це не тільки право, але перед Богом сьогодні ще й обов’язок!)</w:t>
      </w:r>
    </w:p>
    <w:p>
      <w:pPr>
        <w:pStyle w:val="Normal"/>
        <w:spacing w:before="10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10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руючий мирянин попросив свого єпископа визнати віру і зректися єресей</w:t>
      </w:r>
    </w:p>
    <w:p>
      <w:pPr>
        <w:pStyle w:val="Normal"/>
        <w:spacing w:before="60" w:after="0"/>
        <w:ind w:firstLine="425"/>
        <w:jc w:val="both"/>
        <w:rPr>
          <w:lang w:val="uk-UA"/>
        </w:rPr>
      </w:pPr>
      <w:r>
        <w:rPr>
          <w:lang w:val="uk-UA"/>
        </w:rPr>
        <w:t xml:space="preserve">5.9.2009 мирянин А.Г. вислав своєму єпископу монс. Т.Ґалісу (Словаччина) наш заклик до всіх священиків і вірних Католицької Церкви від 16.8.2009 (www.community.org.ua) з формуляром. Названий єпископ віру не визнав, єресей i духа єресі не зрікся. </w:t>
      </w:r>
    </w:p>
    <w:p>
      <w:pPr>
        <w:pStyle w:val="Normal"/>
        <w:spacing w:before="40" w:after="0"/>
        <w:ind w:firstLine="425"/>
        <w:jc w:val="both"/>
        <w:rPr/>
      </w:pPr>
      <w:r>
        <w:rPr>
          <w:lang w:val="uk-UA"/>
        </w:rPr>
        <w:t xml:space="preserve">Оцим оприлюднюємо, що від 15.9.2009 монс. Томаш Ґаліс (рух Фоколяре) є </w:t>
      </w:r>
      <w:r>
        <w:rPr>
          <w:b/>
          <w:lang w:val="uk-UA"/>
        </w:rPr>
        <w:t xml:space="preserve">виключений з Католицької Церкви </w:t>
      </w:r>
      <w:r>
        <w:rPr>
          <w:lang w:val="uk-UA"/>
        </w:rPr>
        <w:t xml:space="preserve">(пор.кан.1364 §1 СІС), і на нього лягло Боже прокляття – анатема (Гал.1, 8-9). Від 15.9.2009 Святі Тайни, окрім Св. Хрищення, будучи єретиком, він уділяє неважно. Покаяння полягає в тому, що прилюдно визнає віру, відречеться єресей і попросить Святішого Отця про прийняття до Церкви. </w:t>
      </w:r>
      <w:r>
        <w:rPr>
          <w:u w:val="single"/>
          <w:lang w:val="uk-UA"/>
        </w:rPr>
        <w:t>Якщо б святив священиків, то свячення є неважні</w:t>
      </w:r>
      <w:r>
        <w:rPr>
          <w:lang w:val="uk-UA"/>
        </w:rPr>
        <w:t xml:space="preserve">. </w:t>
      </w:r>
    </w:p>
    <w:p>
      <w:pPr>
        <w:pStyle w:val="Normal"/>
        <w:spacing w:before="60" w:after="0"/>
        <w:ind w:firstLine="425"/>
        <w:rPr>
          <w:lang w:val="uk-UA"/>
        </w:rPr>
      </w:pPr>
      <w:r>
        <w:rPr>
          <w:lang w:val="uk-UA"/>
        </w:rPr>
        <w:t xml:space="preserve">Oприлюднюють єпископи УПГКЦ.  </w:t>
        <w:tab/>
        <w:tab/>
        <w:tab/>
        <w:t>Львів 15.9.2009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lang w:val="uk-UA"/>
        </w:rPr>
        <w:t>Адреса: Синод єпископів</w:t>
      </w:r>
      <w:r>
        <w:rPr>
          <w:smallCaps/>
          <w:lang w:val="uk-UA"/>
        </w:rPr>
        <w:t xml:space="preserve"> УПГКЦ</w:t>
      </w:r>
      <w:r>
        <w:rPr>
          <w:lang w:val="uk-UA"/>
        </w:rPr>
        <w:t>, вул. Соснова, 3, Львів-Брюховичі, 79491, 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www.community.org.ua, pidhirci.community@gmail.com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56:00Z</dcterms:created>
  <dc:creator/>
  <dc:description/>
  <dc:language>en-US</dc:language>
  <cp:lastModifiedBy/>
  <dcterms:modified xsi:type="dcterms:W3CDTF">2009-09-15T11:06:00Z</dcterms:modified>
  <cp:revision>14</cp:revision>
  <dc:subject/>
  <dc:title>Питання і відповіді</dc:title>
</cp:coreProperties>
</file>