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істру культури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. Михайлу Кулиня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льнення з посади і покарання державних урядов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ий пане Міністре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игадуємо Вам про відповідальність справедливо покарати підлеглих Вам працівників. </w:t>
      </w:r>
      <w:r>
        <w:rPr>
          <w:u w:val="single"/>
          <w:lang w:val="uk-UA"/>
        </w:rPr>
        <w:t>Йдеться про начальника релігійного відділення Львівської ОДА пана Р. Кураша і начальника релігійного відділення Тернопільської ОДА пана І. Кульчицького, за протизаконну релігійну дискримінацію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ан Р. Кураш 31.7.2009 вчинив кримінальний злочин. Він вторгся з декількома особами до монастиря у Львові-Брюховичах. Організував насильне викрадення повнолітньої кандидатки. Коли її винесли за межі монастиря, то міліція насильно її запхала в машину і відвезла. Зі свідчень кандидатки і її батьків виявилося, що пан Кураш мав намір відвести кандидатку на аналіз крові, але батько цього не дозволив. Якщо б до цього дішло, то очевидно вже був підготований фальшивий діагноз, на основі якого вони стверджували б, що в монастирі дають наркотики і розпочали б кампанію для ліквідації монастиря і правовірних віруючих. Цього ж дня ввечері речник УГКЦ монс. Мілян по-телебаченню очорнив правовірних віруючих, включаючи і сестер-монахинь, назвавши їх сектою, схожою до Білого братства. </w:t>
      </w:r>
      <w:r>
        <w:rPr>
          <w:u w:val="single"/>
          <w:lang w:val="uk-UA"/>
        </w:rPr>
        <w:t>Це був злочин розпалювання релігійної ненависті та злочинне і несправедливе очорнення невинних віруючих, навіть через мас-медіа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е є ще одним доказом брутальної дискримінації релігійної меншини. До сьогодні за цей злочин винних не було покарано, хоч ми багаторазово домагалися справедливого покарання пана Р. Кураш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рім цього злочину пан Кураш </w:t>
      </w:r>
      <w:r>
        <w:rPr>
          <w:u w:val="single"/>
          <w:lang w:val="uk-UA"/>
        </w:rPr>
        <w:t>постійно порушував закони України, і так зловживає урядом</w:t>
      </w:r>
      <w:r>
        <w:rPr>
          <w:lang w:val="uk-UA"/>
        </w:rPr>
        <w:t>, який йому довірила демократична держава Україна. Йдеться про релігійну дискримінацію. Пан Кураш умисно вже протягом двох років обходить закони України і незаконно відмовляє в реєстрації УПГКЦ, чим вірних і сестер-монахинь, священиків і єпископів виставляє на переслідування, розправу, прилюдне зневаження і справжню травматизацію та стигматизацію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Пан Кураш постійно повертає заяви на реєстрацію релігійних громад.</w:t>
      </w:r>
      <w:r>
        <w:rPr>
          <w:lang w:val="uk-UA"/>
        </w:rPr>
        <w:t xml:space="preserve"> Він лицемірно вигадує штучні проблеми. Двічі ми подавали в суд. Йому було наказано або нас зареєструвати, або ясно подати конкретну причину, чому відмовляє в реєстрації. Кураш постійно викручується і можна чекати, що цими днями він подасть в апеляційний суд, чим відкладе реєстрацію на рік, а потім – до касаційного суду, де відкладе ще на два роки. Протягом всього цього часу наші вірні і сестри-монахині все ж будуть і надалі виставлені не лише дискримінації, але й ліквідації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ан Кураш виготовив фальшиві дублікати установчих документів з метою ліквідувати релігійну громаду в Підгірцях і вигнати їх з храму, який вже 6 років використовують для Богослужінь. В цьому співпрацює з Богуцьким, заступником Міністра культур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имагаємо, щоб цей працівник був звільнений з посади і законно покараний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Працівник Тернопільської ОДА пан І. Кульчицький є співвинним в розпалюванні релігійної ненависті</w:t>
      </w:r>
      <w:r>
        <w:rPr>
          <w:lang w:val="uk-UA"/>
        </w:rPr>
        <w:t xml:space="preserve">, під час якої (12-14.11.2011) декілька сестер зазнали фізичних поранень. Потім перед монастирем сфанатизований натовп протягом декількох годин під керівництвом замовлених семінаристів скандував ненависні гасла. Пан Кульчицький був присутнім під час цього розпалювання релігійної ненависті, і хоч мав відповідальність зупинити ці фанатичні прояви дискримінації, однак своєю пасивністю їх підтримував і схвалював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І. Кульчицький систематично відмовляє в реєстрації релігійної громади в м. Зборові. З його допомогою була зліквідована і релігійна громада УПГКЦ в Чорткові. Декілька сфанатизованих людей ходили по домах і погрожували нашим вірним навіть вбивством, якщо вони не відмовляться від свого членства в нашій Церкві. Цей тероризм протягом декількох днів знищив релігійну громаду в Чорткові. Храм, який власними руками збудували правовірні єпископи і священики нашої Церкви, нам вкрали, і замки в храмі поміняли. Коли ми домагалися права, щоб хоч почергово ми могли використовувати храм, то пан Кульчицький за нас не заступився, але допоміг неприятелям, щоб вони змінили статут і храм офіційно переписали на себе. Тут йдеться про злочинну дискримінацію і розпалювання релігійної ненависті працівником Тернопільської ОДА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Вимагаємо звільнити обидвох начальників релігійних відділень ОДА, пана Кульчицького і пана Кураша та по закону їх покарати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ід імені УПГКЦ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Єпископ-секретар УПГКЦ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25.8.20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у Украї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убернатору Львов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убернатору Тернопол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лові Представництва ЄС в Україні, Жозе Мануел Пінту Тейшейр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путатам Європарламенту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1:00Z</dcterms:created>
  <dc:creator/>
  <dc:description/>
  <cp:keywords/>
  <dc:language>en-US</dc:language>
  <cp:lastModifiedBy/>
  <cp:lastPrinted>2011-09-02T11:19:00Z</cp:lastPrinted>
  <dcterms:modified xsi:type="dcterms:W3CDTF">2011-09-03T07:43:00Z</dcterms:modified>
  <cp:revision>10</cp:revision>
  <dc:subject/>
  <dc:title/>
</cp:coreProperties>
</file>