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архимандрит В.Ковбич, ЧСВВ є поза Католицькою Церквою</w:t>
      </w:r>
    </w:p>
    <w:p>
      <w:pPr>
        <w:pStyle w:val="Heading"/>
        <w:spacing w:lineRule="auto" w:line="240"/>
        <w:ind w:firstLine="425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тати В.Ковбича з його проголошення від 26.3.2008р і відповіді на них.</w:t>
      </w:r>
    </w:p>
    <w:p>
      <w:pPr>
        <w:pStyle w:val="Heading1"/>
        <w:spacing w:before="60" w:after="0"/>
        <w:ind w:firstLine="425"/>
        <w:jc w:val="both"/>
        <w:rPr/>
      </w:pPr>
      <w:r>
        <w:rPr>
          <w:sz w:val="24"/>
          <w:szCs w:val="24"/>
          <w:u w:val="single"/>
        </w:rPr>
        <w:t>Цитат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Отці, з огляду на поважні провини проти монаших і церковних законів, зокрема постійного непослуху Настоятелям, на початку 2005 року були виключені з Василіянського Чину відповідними Декретами, підтвердженими Конгрегацією для Східних Церков”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u w:val="single"/>
          <w:lang w:val="uk-UA"/>
        </w:rPr>
        <w:t>Відповідь:</w:t>
      </w:r>
      <w:r>
        <w:rPr>
          <w:sz w:val="24"/>
          <w:szCs w:val="24"/>
          <w:lang w:val="uk-UA"/>
        </w:rPr>
        <w:t xml:space="preserve"> Якою насправді є реальність? До того часу, як протоархимандрит ЧСВВ Василь Ковбич розпочав монстр-процес, жодний з нас ніколи </w:t>
      </w:r>
      <w:r>
        <w:rPr>
          <w:sz w:val="24"/>
          <w:szCs w:val="24"/>
          <w:u w:val="single"/>
          <w:lang w:val="uk-UA"/>
        </w:rPr>
        <w:t>ніким не був караний</w:t>
      </w:r>
      <w:r>
        <w:rPr>
          <w:sz w:val="24"/>
          <w:szCs w:val="24"/>
          <w:lang w:val="uk-UA"/>
        </w:rPr>
        <w:t>. Те, що ми проповідуємо правовірне вчення і здорові моральні засади, які базуються на Євангелії і на традиції апостолів і святих Отців, відомо не лише в УГКЦ, але через наші листи, через Інтернет, і в усьому християнському світі.</w:t>
      </w:r>
    </w:p>
    <w:p>
      <w:pPr>
        <w:pStyle w:val="TextBodyIndent"/>
        <w:ind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епослухом щодо Бога, Церкви і Чину все ж провинилася особа, яка видала проти нас публічне проголошення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uk-UA"/>
        </w:rPr>
        <w:t>Ковбич, який в липні 2004 р. був обраний протоархимандритом ЧСВВ, через декілька днів після цього ліквідував нашу Делегатуру ЧСВВ в ЧР. Цьому не передувала жодна візитація ані жодний контакт з нами. Без подання причин було зліквідовано 27 монаших покликань, включаючи кандидатів. У вересні 2004 року він розпочав монстр-процес проти нас, які мали вічні обіти. Почалося це т.зв. канонічною візитацією з її фальшивими висновками, яка закінчилася позбавленням нас вічних обітів. Конгрегація Східних Церков одразу ж, без перевірки, схвалила цей злочин! Ми відкликалися проти цього беззаконня, а тому досі ми є монахами ЧСВВ. Найкрикливішим злочином було те, що Ковбич силою авторитету і від Божого імені примушував отця Кирила ЧСВВ до кривоприсяги. Головне за це, але не тільки за це, Ковб</w:t>
      </w:r>
      <w:r>
        <w:rPr>
          <w:sz w:val="24"/>
          <w:szCs w:val="24"/>
          <w:u w:val="single"/>
          <w:lang w:val="uk-UA"/>
        </w:rPr>
        <w:t xml:space="preserve">ич мав би бути позбавленим уряду і бути виключеним з ЧСВВ! 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4"/>
          <w:szCs w:val="24"/>
          <w:u w:val="single"/>
        </w:rPr>
        <w:t>Цитата: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“Оскільки вони постійно виключають елемент підлеглості церковному проводу, ... згідно з каноном 8 ККСЦ, вони тим самим позбавили себе повної злуки з Католицькою Церквою тут на землі”.</w:t>
      </w:r>
    </w:p>
    <w:p>
      <w:pPr>
        <w:pStyle w:val="Zkladntextodsazen2"/>
        <w:ind w:firstLine="425"/>
        <w:rPr/>
      </w:pPr>
      <w:r>
        <w:rPr>
          <w:sz w:val="24"/>
          <w:szCs w:val="24"/>
          <w:u w:val="single"/>
        </w:rPr>
        <w:t>Відповідь:</w:t>
      </w:r>
      <w:r>
        <w:rPr>
          <w:sz w:val="24"/>
          <w:szCs w:val="24"/>
        </w:rPr>
        <w:t xml:space="preserve"> Настоятель ЧСВВ Ковбич подає неправдиве пояснення змісту цього канону, а також твердить, що ми є автоматично екскомуніковані. Очевидно, з його боку йдеться про брехню, якої допускається він і йому подібні особи, щоб перекрутити зміст церковного закону. </w:t>
      </w:r>
      <w:r>
        <w:rPr>
          <w:sz w:val="24"/>
          <w:szCs w:val="24"/>
          <w:u w:val="single"/>
        </w:rPr>
        <w:t>Якщо вже хтось має бути екскомунікований згідно цього канону 8, то звісно ж не ми, але настоятель ЧСВВ за злочини проти Бога, Церкви і ЧСВВ. Ковбич не має Христового Духа, а позиції, які він займає, свідчать про те, що не є ані монахом, ані католиком, ані навіть християнином.</w:t>
      </w:r>
      <w:r>
        <w:rPr>
          <w:sz w:val="24"/>
          <w:szCs w:val="24"/>
        </w:rPr>
        <w:t xml:space="preserve"> Таким чином він сам себе вилучив з Містичного Тіла Христового, і є лише внутрішньо мертвим членом Чину і Церкви. </w:t>
      </w:r>
    </w:p>
    <w:p>
      <w:pPr>
        <w:pStyle w:val="Normal"/>
        <w:spacing w:before="60" w:after="0"/>
        <w:ind w:firstLine="425"/>
        <w:rPr/>
      </w:pPr>
      <w:r>
        <w:rPr>
          <w:sz w:val="24"/>
          <w:szCs w:val="24"/>
          <w:u w:val="single"/>
        </w:rPr>
        <w:t>Цитата:</w:t>
      </w:r>
      <w:r>
        <w:rPr>
          <w:i/>
          <w:iCs/>
          <w:sz w:val="24"/>
          <w:szCs w:val="24"/>
          <w:lang w:val="uk-UA"/>
        </w:rPr>
        <w:t xml:space="preserve"> “...після цього вони залишилися ченцями ЧСВВ тільки силою самого права...”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u w:val="single"/>
          <w:lang w:val="uk-UA"/>
        </w:rPr>
        <w:t>Відповідь:</w:t>
      </w:r>
      <w:r>
        <w:rPr>
          <w:sz w:val="24"/>
          <w:szCs w:val="24"/>
          <w:lang w:val="uk-UA"/>
        </w:rPr>
        <w:t xml:space="preserve"> Ковбич цим натякає на те, що ми не перебуваємо постійно в монастирі, і що в послусі не респектуємо його бажання протиправно виключити нас із Чину. На це відповідаємо: тим, що ми були змушені відкликатися проти несправедливих декретів до Найвищого Суду, ми потрапили у подібну ситуацію, в якій є вівця, коли послухає вовка. Послухати його – для вівці це означає кінець! Навіть і оборону нами Христа і чистоти віри у наших листах він вважає непослухом. Ми все ж, подібно як і святий Василій, відкликаємося до Святішого Отця. Святий Василій захищав основи віри проти аріанської єресі, яка сьогодні є майже тотожна з єрессю ІКТ, проти якої ми воюємо.</w:t>
      </w:r>
    </w:p>
    <w:p>
      <w:pPr>
        <w:pStyle w:val="Zkladntextodsazen3"/>
        <w:spacing w:lineRule="auto" w:line="240" w:before="60" w:after="0"/>
        <w:ind w:firstLine="425"/>
        <w:jc w:val="both"/>
        <w:rPr/>
      </w:pPr>
      <w:r>
        <w:rPr>
          <w:i w:val="false"/>
          <w:szCs w:val="24"/>
          <w:u w:val="single"/>
        </w:rPr>
        <w:t>Цитата</w:t>
      </w:r>
      <w:r>
        <w:rPr>
          <w:szCs w:val="24"/>
          <w:u w:val="single"/>
        </w:rPr>
        <w:t>:</w:t>
      </w:r>
      <w:r>
        <w:rPr>
          <w:i w:val="false"/>
          <w:iCs w:val="false"/>
          <w:szCs w:val="24"/>
        </w:rPr>
        <w:t xml:space="preserve"> </w:t>
      </w:r>
      <w:r>
        <w:rPr>
          <w:szCs w:val="24"/>
        </w:rPr>
        <w:t>“Василіянський Чин згаданих вище отців, як також священика Роберта Обергаусера, єпископами УГКЦ не визнає”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u w:val="single"/>
          <w:lang w:val="uk-UA"/>
        </w:rPr>
        <w:t>Відповідь:</w:t>
      </w:r>
      <w:r>
        <w:rPr>
          <w:sz w:val="24"/>
          <w:szCs w:val="24"/>
          <w:lang w:val="uk-UA"/>
        </w:rPr>
        <w:t xml:space="preserve"> Що на це? Настоятель Чину, в єдності з поспішним рішенням кард. Л.Гузара, також поспішно проголошує, а це ще перед висловленням Святішого Отця, що нас єпископами не визнає. Це однак не міняє суть справи. </w:t>
      </w:r>
      <w:r>
        <w:rPr>
          <w:sz w:val="24"/>
          <w:szCs w:val="24"/>
          <w:u w:val="single"/>
          <w:lang w:val="uk-UA"/>
        </w:rPr>
        <w:t>Тому, що ми були важно висвячені, ми ними є, чи це йому подобається, чи ні. Його висловлювання в даній справі нічого не міняє.</w:t>
      </w:r>
      <w:r>
        <w:rPr>
          <w:sz w:val="24"/>
          <w:szCs w:val="24"/>
          <w:lang w:val="uk-UA"/>
        </w:rPr>
        <w:t xml:space="preserve"> Його позиція однак є проявом бунту проти Святішого Отця, бо цю справу може компетентно вирішити лише Святіший Отець, а не В.Ковбич чи кард. Л.Гузар.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4"/>
          <w:szCs w:val="24"/>
          <w:u w:val="single"/>
        </w:rPr>
        <w:t>Цитата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“.</w:t>
      </w:r>
      <w:r>
        <w:rPr>
          <w:sz w:val="24"/>
          <w:szCs w:val="24"/>
          <w:lang w:val="uk-UA"/>
        </w:rPr>
        <w:t>..</w:t>
      </w:r>
      <w:r>
        <w:rPr>
          <w:i/>
          <w:iCs/>
          <w:sz w:val="24"/>
          <w:szCs w:val="24"/>
          <w:lang w:val="uk-UA"/>
        </w:rPr>
        <w:t xml:space="preserve"> повинні бути покарані великою екскомунікою... тому забороняємо їм підписуватися “ЧСВВ”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u w:val="single"/>
          <w:lang w:val="uk-UA"/>
        </w:rPr>
        <w:t>Відповідь:</w:t>
      </w:r>
      <w:r>
        <w:rPr>
          <w:sz w:val="24"/>
          <w:szCs w:val="24"/>
          <w:lang w:val="uk-UA"/>
        </w:rPr>
        <w:t xml:space="preserve"> Лицемірство Ковбича  полягає в тому, що він навмисне допускається того, чого вже допустився кардинал Л.Гузар. Тобто коли цитує ККСЦ кан. 1459 §1, замовчує, що у Східній Церкві лише пропонується покарання, яке однак може накладати лише Святіший Отець. Ковбич створює враження, начебто ми були покарані папою і робить фальшивий висновок: “</w:t>
      </w:r>
      <w:r>
        <w:rPr>
          <w:i/>
          <w:iCs/>
          <w:sz w:val="24"/>
          <w:szCs w:val="24"/>
          <w:lang w:val="uk-UA"/>
        </w:rPr>
        <w:t>тому забороняємо їм підписуватися “ЧСВВ”.</w:t>
      </w:r>
    </w:p>
    <w:p>
      <w:pPr>
        <w:pStyle w:val="Zkladntextodsazen2"/>
        <w:ind w:firstLine="425"/>
        <w:rPr/>
      </w:pPr>
      <w:r>
        <w:rPr>
          <w:sz w:val="24"/>
          <w:szCs w:val="24"/>
        </w:rPr>
        <w:t xml:space="preserve">Наводимо тут інший канон (кан.1436 §1), який повністю стосується В.Ковбича. На основі Кодексу Канонів Східних Церков В.Ковбич має бути покараний великою екскомунікою, тобто виключенням з Католицької Церкви, а цим самим з уряду протоархимандрита ЧСВВ. Причина: </w:t>
      </w:r>
      <w:r>
        <w:rPr>
          <w:sz w:val="24"/>
          <w:szCs w:val="24"/>
          <w:u w:val="single"/>
        </w:rPr>
        <w:t>В журналі ЧСВВ “Місіонар” виходять єретичні статті, які заперечують основні правди католицької віри, тут систематично пропагується єретичне вчення історично-критичної теології, яка в своїй основі заперечує Божество Ісуса Христа, а також заперечує натхнення цілого Святого Письма.</w:t>
      </w:r>
      <w:r>
        <w:rPr>
          <w:sz w:val="24"/>
          <w:szCs w:val="24"/>
        </w:rPr>
        <w:t xml:space="preserve"> В цих єретичних статтях в цьому ж номері “Місіонаря”, в якому В.Ковбич нас т.зв. екскомунікує, заперечується Мойсеєве авторство його книг, історичність Адама і Єви, первородний гріх, історичність потопу, існування Ноєвого ковчега і т.д. Кодекс Канонів Східних Церков кан.1436 до цього додає: </w:t>
      </w:r>
      <w:r>
        <w:rPr>
          <w:i/>
          <w:sz w:val="24"/>
          <w:szCs w:val="24"/>
        </w:rPr>
        <w:t xml:space="preserve">“Хто заперечує якусь істину, в яку слід вірити на підставі божественного і католицького віровчення, або ставить її під сумнів, або цілком відкидає християнську віру... має бути покараний </w:t>
      </w:r>
      <w:r>
        <w:rPr>
          <w:i/>
          <w:sz w:val="24"/>
          <w:szCs w:val="24"/>
          <w:u w:val="single"/>
        </w:rPr>
        <w:t>як єретик або відступник великою екскомунікою”.</w:t>
      </w:r>
    </w:p>
    <w:p>
      <w:pPr>
        <w:pStyle w:val="Zkladntextodsazen2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Головну відповідальність за цей журнал несе протоархимандрит В.Ковбич, тому ця кара в повній мірі відноситься до нього. </w:t>
      </w:r>
    </w:p>
    <w:p>
      <w:pPr>
        <w:pStyle w:val="Zkladntextodsazen2"/>
        <w:spacing w:before="60" w:after="0"/>
        <w:ind w:firstLine="425"/>
        <w:rPr>
          <w:sz w:val="24"/>
          <w:szCs w:val="24"/>
        </w:rPr>
      </w:pPr>
      <w:r>
        <w:rPr>
          <w:sz w:val="24"/>
          <w:szCs w:val="24"/>
          <w:u w:val="single"/>
        </w:rPr>
        <w:t>Цитат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...забороняється сповнення будь-якого священнослужіння”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uk-UA"/>
        </w:rPr>
        <w:t>Відповідь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В.Ковбич дуже радо цитує цей незаконний висновок кардинала Гузара, який все ж вказує на його бунт проти Папи</w:t>
      </w:r>
      <w:r>
        <w:rPr>
          <w:sz w:val="24"/>
          <w:szCs w:val="24"/>
          <w:lang w:val="uk-UA"/>
        </w:rPr>
        <w:t xml:space="preserve">, бо привласнює собі право судити єпископів, яке йому не належить. За це накладається церковне покарання, яке згідно ККСЦ стосується як кард. Л.Гузара, так і В.Ковбича: </w:t>
      </w:r>
      <w:r>
        <w:rPr>
          <w:i/>
          <w:iCs/>
          <w:sz w:val="24"/>
          <w:szCs w:val="24"/>
          <w:lang w:val="uk-UA"/>
        </w:rPr>
        <w:t>“Хто ухиляється від підлеглості найвищій владі Церкви (тобто Святішому Отцю – найвищому пастирю), має бути покараний як схизматик великою екскомунікою”</w:t>
      </w:r>
      <w:r>
        <w:rPr>
          <w:sz w:val="24"/>
          <w:szCs w:val="24"/>
          <w:lang w:val="uk-UA"/>
        </w:rPr>
        <w:t>(кан.1437).</w:t>
      </w:r>
    </w:p>
    <w:p>
      <w:pPr>
        <w:pStyle w:val="Normal"/>
        <w:spacing w:before="100" w:after="0"/>
        <w:ind w:firstLine="425"/>
        <w:jc w:val="both"/>
        <w:rPr/>
      </w:pPr>
      <w:r>
        <w:rPr>
          <w:sz w:val="24"/>
          <w:szCs w:val="24"/>
          <w:u w:val="single"/>
          <w:lang w:val="uk-UA"/>
        </w:rPr>
        <w:t>В.Ковбич у генеральному домі в Римі також на Літургії зобов’язує іменувати наших монахів назвою, яка означає, що вони є схизматиками</w:t>
      </w:r>
      <w:r>
        <w:rPr>
          <w:sz w:val="24"/>
          <w:szCs w:val="24"/>
          <w:lang w:val="uk-UA"/>
        </w:rPr>
        <w:t>, т.т. православними, а тому він підлягає покаранню, яке стосується схизматиків згідно того ж церковного канону – 1437 ККСЦ.</w:t>
      </w:r>
    </w:p>
    <w:p>
      <w:pPr>
        <w:pStyle w:val="Normal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4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сновок: </w:t>
      </w:r>
    </w:p>
    <w:p>
      <w:pPr>
        <w:pStyle w:val="Normal"/>
        <w:spacing w:before="40" w:after="0"/>
        <w:ind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архимандрит ЧСВВ В.Ковбич згідно ККСЦ 1436 §1 мав би бути покараний великою екскомунікою як єретик, а згідно з ККСЦ кан.1437 – як схизматик.</w:t>
      </w:r>
    </w:p>
    <w:p>
      <w:pPr>
        <w:pStyle w:val="Normal"/>
        <w:spacing w:before="240" w:after="0"/>
        <w:ind w:firstLine="42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ь дана в Підгірцях 4.4.2008 р.</w:t>
      </w:r>
    </w:p>
    <w:p>
      <w:pPr>
        <w:pStyle w:val="Heading2"/>
        <w:spacing w:before="120" w:after="0"/>
        <w:ind w:firstLine="284"/>
        <w:rPr>
          <w:szCs w:val="24"/>
        </w:rPr>
      </w:pPr>
      <w:r>
        <w:rPr>
          <w:szCs w:val="24"/>
        </w:rPr>
        <w:t>Єпископи УГКЦ</w:t>
      </w:r>
    </w:p>
    <w:p>
      <w:pPr>
        <w:pStyle w:val="TextBodyIndent"/>
        <w:spacing w:before="6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+ Ілля А. Догнал, ЧСВВ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Методій Р. Шпіржік, ЧСВВ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+ Маркіян В. Гітюк, ЧСВВ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+ Самуїл Р. Обергаусер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дреса: Монастир ЧСВВ, 80660 Підгірці, Бродівський р-н, Львівська обл., Україна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uk-UA"/>
          </w:rPr>
          <w:t>www.community.org.ua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sz w:val="24"/>
      <w:lang w:val="uk-U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720"/>
    </w:pPr>
    <w:rPr>
      <w:i/>
      <w:iCs/>
      <w:sz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06:00Z</dcterms:created>
  <dc:creator/>
  <dc:description/>
  <dc:language>en-US</dc:language>
  <cp:lastModifiedBy/>
  <dcterms:modified xsi:type="dcterms:W3CDTF">2008-04-09T19:15:00Z</dcterms:modified>
  <cp:revision>4</cp:revision>
  <dc:subject/>
  <dc:title>Протоархимандрит В</dc:title>
</cp:coreProperties>
</file>