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  <w:t xml:space="preserve">15.09.2011р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ам Верховної Ради Украї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 проти релігійної дискримінації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овні Народні Депутати!</w:t>
      </w:r>
    </w:p>
    <w:p>
      <w:pPr>
        <w:pStyle w:val="Normal"/>
        <w:ind w:firstLine="425"/>
        <w:jc w:val="both"/>
        <w:rPr/>
      </w:pPr>
      <w:r>
        <w:rPr/>
        <w:t xml:space="preserve">Парламент України планує на 20-23.09.2011р. схвалення законодавчих змін до законопроекту № 8570, який стосується релігійної діяльності іноземців і надання їм віз. </w:t>
      </w:r>
    </w:p>
    <w:p>
      <w:pPr>
        <w:pStyle w:val="Normal"/>
        <w:ind w:firstLine="425"/>
        <w:jc w:val="both"/>
        <w:rPr/>
      </w:pPr>
      <w:r>
        <w:rPr/>
        <w:t>Всеукраїнська Рада Церков на імпульс проводу Католицької Церкви пропонує зміни, які будуть дискримінувати Українську Правовірну Греко-Католицьку Церкву (УПГКЦ), яка відділилася від УГКЦ (кард. Гузар).</w:t>
      </w:r>
    </w:p>
    <w:p>
      <w:pPr>
        <w:pStyle w:val="Normal"/>
        <w:ind w:firstLine="425"/>
        <w:jc w:val="both"/>
        <w:rPr/>
      </w:pPr>
      <w:r>
        <w:rPr/>
        <w:t xml:space="preserve">Згідно п. 6 стт. 5-6 іноземні священнослужителі не можуть вже виконувати релігійну діяльність (служити Літургії, ...) в Церкві, яка не є зареєстрована. На замовлення проводу УГКЦ (кард. Гузар) вже два роки Держкомнацрелігій (п. Ю.Богуцький) протизаконно відмовляє в реєстрації Української Правовірної Греко-Католицької Церкви, яка відділилася від УГКЦ (кард. Гузара). Всупереч Законів України не дозволив зареєструвати ані одну громаду, ані релігійний центр. Навіть Національна Академія Наук дала експертну оцінку громаді документом № 121/1705-3 від 11.08.2011р. і не бачить ніяких перешкод для державної реєстрації. </w:t>
      </w:r>
    </w:p>
    <w:p>
      <w:pPr>
        <w:pStyle w:val="Normal"/>
        <w:ind w:firstLine="425"/>
        <w:jc w:val="both"/>
        <w:rPr/>
      </w:pPr>
      <w:r>
        <w:rPr/>
        <w:t xml:space="preserve">Священнослужителі і монахині УПГКЦ, які є громадянами ЄС, зі схваленням цих законодавчих змін до законопроекту № 8570 підпадуть під заборону релігійної діяльності і одночасно під заборону перебування в Україні, як священнослужителі. </w:t>
      </w:r>
      <w:r>
        <w:rPr>
          <w:b/>
          <w:u w:val="single"/>
        </w:rPr>
        <w:t>Цим Україна порушує міжнародні договори, які стосуються свободи совісті і релігійної свободи.</w:t>
      </w:r>
      <w:r>
        <w:rPr/>
        <w:t xml:space="preserve"> </w:t>
      </w:r>
    </w:p>
    <w:p>
      <w:pPr>
        <w:pStyle w:val="Normal"/>
        <w:tabs>
          <w:tab w:val="clear" w:pos="708"/>
          <w:tab w:val="left" w:pos="3514" w:leader="none"/>
        </w:tabs>
        <w:ind w:firstLine="425"/>
        <w:jc w:val="both"/>
        <w:rPr/>
      </w:pPr>
      <w:r>
        <w:rPr/>
        <w:t xml:space="preserve">Просимо Народних Депутатів Верховної Ради, щоб вирішували </w:t>
      </w:r>
      <w:r>
        <w:rPr>
          <w:b/>
          <w:u w:val="single"/>
        </w:rPr>
        <w:t>питання дискримінації громадян ЄС в Україні</w:t>
      </w:r>
      <w:r>
        <w:rPr>
          <w:b/>
        </w:rPr>
        <w:t>.</w:t>
      </w:r>
      <w:r>
        <w:rPr/>
        <w:t xml:space="preserve"> Йдеться конкретно про священнослужителів і монахинь УПГК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зитивне рішення наперед дякує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right="2700" w:hanging="0"/>
        <w:jc w:val="center"/>
        <w:rPr/>
      </w:pPr>
      <w:r>
        <w:rPr/>
        <w:t>+ Маркіян ЧСВВр</w:t>
      </w:r>
    </w:p>
    <w:p>
      <w:pPr>
        <w:pStyle w:val="Normal"/>
        <w:ind w:left="3060" w:right="2700" w:hanging="0"/>
        <w:jc w:val="center"/>
        <w:rPr/>
      </w:pPr>
      <w:r>
        <w:rPr/>
        <w:t>Єпископ-секретар УПГК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0:00Z</dcterms:created>
  <dc:creator/>
  <dc:description/>
  <dc:language>en-US</dc:language>
  <cp:lastModifiedBy/>
  <dcterms:modified xsi:type="dcterms:W3CDTF">2011-09-29T09:22:00Z</dcterms:modified>
  <cp:revision>10</cp:revision>
  <dc:subject/>
  <dc:title/>
</cp:coreProperties>
</file>