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м Верхов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суспільної мора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Шановні депутати Верховної Ради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йближчими днями вам запропонують проект закону України «Про внесення змін до Закону України </w:t>
      </w:r>
      <w:r>
        <w:rPr>
          <w:b/>
          <w:lang w:val="uk-UA"/>
        </w:rPr>
        <w:t>„Про</w:t>
      </w:r>
      <w:r>
        <w:rPr>
          <w:lang w:val="uk-UA"/>
        </w:rPr>
        <w:t xml:space="preserve"> </w:t>
      </w:r>
      <w:r>
        <w:rPr>
          <w:b/>
          <w:lang w:val="uk-UA"/>
        </w:rPr>
        <w:t>захист суспільної моралі”</w:t>
      </w:r>
      <w:r>
        <w:rPr>
          <w:lang w:val="uk-UA"/>
        </w:rPr>
        <w:t xml:space="preserve">». Нажаль, цей законопроект веде не до захисту суспільної моралі, а до її ліквідації. Чому? Тому, що посилається на міжнародні стандарти і авторитети, в першу чергу на ЄС та ООН, які нажаль в теперішній добі не пропагують моральні і духовні цінності, але антицінності, антизакони і аморальність. Йдеться про впровадження антивиховання в школах вже від дитячих садочків. Діти виставленні сексуальним аморальностям і гендер-шизофрен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ОН і ЄС просовують гомосексуалізм, як ідеологію, яка нищить сім’ю і всі моральні цінності і робить з людей рабів протиприродної сексуальності. ООН і ЄС просовують ювенальну юстицію, яка бере дітей з благополучних сімей без суду і можливості захищатис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ОН і ЄС просовують т. зв. антидискримінаційні закони, які запроваджують дискримінацію більшості суспільства в державі. Йдеться про узаконення покарання всіх противників аморальності, передусім батьків, які захищають своїх дітей від гей-активістів і педофілі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ОН і ЄС просовують евтаназію, якою вже тепер зловживають, щоб безкарно вбивати небажаних людей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 ці антизакони просовуються? З допомогою т. зв. дотацій, які надаються під умовою запровадження цих аморальностей, з допомогою психологічної маніпуляції та через замовчування суті проблем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рикладом психологічної маніпуляції є трюк німецької канцлер Меркель і її юристів, яким вона просунула Лісабонську угоду, що узаконює гомоідеологію для цілого ЄС, хоча переважна більшість населення є проти. Президент Чехії Вацлав Клаус засудив цей обман, а також засудив і незаконний другий референдум в Ірланд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епер змінюють – так звано поправляють закони таким способом, що депутати не мають можливості вникнути в суть проблеми і викрити скриті наміри метою яких є деморалізація особи та суспільства і втрата національного суверенітету. В кінці начебто добрих змін є додано формулювання, яке обумовлює, щоб закон висвітлювався в залежності від міжнародних договорів, тобто в абсолютно протилежному значенні. 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 2005 році Україна підписала закон </w:t>
      </w:r>
      <w:r>
        <w:rPr>
          <w:i/>
          <w:lang w:val="uk-UA"/>
        </w:rPr>
        <w:t xml:space="preserve">„Про забезпечення рівних прав та можливостей жінок і чоловіків”. </w:t>
      </w:r>
      <w:r>
        <w:rPr>
          <w:lang w:val="uk-UA"/>
        </w:rPr>
        <w:t xml:space="preserve">Під гендерною рівністю розумілось, що чоловіки і жінки мають рівні громадянські права. У 2010 році в резолюції ПАРЄ 1728 є однак висвітлене поняття гендерної рівності в новому значенні. Просунено теорію про т. зв. соціальну стать, згідно якої кожний може вибрати, чи хоче бути чоловіком чи жінкою, а це незалежно від того ким насправді є. Якщо б Україна хотіла відмінити закон з 2005, з причини, що в дві тисячі десятім році було змінено його суть, то це буде кваліфіковано, як недотримування міжнародних зобов’язань і пов’язано з відповідними санкціям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законопроекті, в ст. 31 написано: </w:t>
      </w:r>
      <w:r>
        <w:rPr>
          <w:i/>
          <w:lang w:val="uk-UA"/>
        </w:rPr>
        <w:t xml:space="preserve">„У разі, якщо міжнародними договорами України, згода на обов’язковість яких надана Верховною Радою України, встановлено інші правила, ніж ті, що передбачені законодавством у сфері захисту суспільної моралі, застосовуються правила міжнародних договорів.”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законопроекті є і зміни, які самі по собі є добрими і мотивують до прийняття закону. Однак насправді, через те, що ст.31 зобов’язує давати пріоритет міжнародним угодам і висвітлювати всі використані терміни в залежності від них, цей закон служить для просовування аморальності, яку вже узаконили ООН і Є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законопроект мав би послужити для захисту моралі, то мав би обов’язково включат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дентифікацію кореня аморально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агноз конкретних основних форм, через які молодь і суспільство деморалізуєтьс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лік конкретних засобів, як не допустити негативні впливи в мас-медіа, освіту і культур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лік конкретних засобів, як позитивно виховувати майбутню генерацію до відповідального подружжя і батьківства;</w:t>
      </w:r>
    </w:p>
    <w:p>
      <w:pPr>
        <w:pStyle w:val="Normal"/>
        <w:ind w:firstLine="399"/>
        <w:jc w:val="both"/>
        <w:rPr>
          <w:lang w:val="uk-UA"/>
        </w:rPr>
      </w:pPr>
      <w:r>
        <w:rPr>
          <w:lang w:val="uk-UA"/>
        </w:rPr>
        <w:t>Замість цього всього законопроект приховано просовує гомосексуалізм, який нищить сім’ю, а до того ж поширює смертельне захворювання СНІД. Ця так звана поправка до закону про захист суспільної моралі є частиною запланованих змін до 2016 року.</w:t>
      </w:r>
    </w:p>
    <w:p>
      <w:pPr>
        <w:pStyle w:val="Normal"/>
        <w:ind w:firstLine="399"/>
        <w:jc w:val="both"/>
        <w:rPr/>
      </w:pPr>
      <w:r>
        <w:rPr>
          <w:u w:val="single"/>
          <w:lang w:val="uk-UA"/>
        </w:rPr>
        <w:t>Яка мета цих змін</w:t>
      </w:r>
      <w:r>
        <w:rPr>
          <w:lang w:val="uk-UA"/>
        </w:rPr>
        <w:t xml:space="preserve">? Просовування гомосексуалізму, узаконення аморальності і безправ’я, ліквідація української незалежності, запровадження глобалізації, яка буде найбільшим ступенем диктатури через необмежений контроль особи і сім’ї. Президент Чехії Вацлав Клаус сказав, що цей контроль відбере можливість керувати власним життям. В цих поправках до закону говориться про свободу, законність, права, усунення дискримінації... По суті, однак, впроваджується несвобода, беззаконня, антизакони, дискримінація і аморальність. </w:t>
      </w:r>
    </w:p>
    <w:p>
      <w:pPr>
        <w:pStyle w:val="Normal"/>
        <w:ind w:firstLine="399"/>
        <w:jc w:val="both"/>
        <w:rPr/>
      </w:pPr>
      <w:r>
        <w:rPr>
          <w:u w:val="single"/>
          <w:lang w:val="uk-UA"/>
        </w:rPr>
        <w:t>Який корінь моралі і який антиморалі</w:t>
      </w:r>
      <w:r>
        <w:rPr>
          <w:lang w:val="uk-UA"/>
        </w:rPr>
        <w:t>?</w:t>
      </w:r>
    </w:p>
    <w:p>
      <w:pPr>
        <w:pStyle w:val="Normal"/>
        <w:ind w:firstLine="399"/>
        <w:jc w:val="both"/>
        <w:rPr/>
      </w:pPr>
      <w:r>
        <w:rPr>
          <w:lang w:val="uk-UA"/>
        </w:rPr>
        <w:t>Правдива моральність є суттєво пов’язана з вірою в Бога, Сотворителя усього видимого і невидимого („</w:t>
      </w:r>
      <w:r>
        <w:rPr>
          <w:i/>
          <w:lang w:val="uk-UA"/>
        </w:rPr>
        <w:t>Символ Віри”</w:t>
      </w:r>
      <w:r>
        <w:rPr>
          <w:lang w:val="uk-UA"/>
        </w:rPr>
        <w:t xml:space="preserve">). Дарвінізм є ненауковою теорією та ідеологією, яка штучно підтримується для просовування атеїзму. Антимораль суттєво пов’язана з атеїзмом, поганським демонізмом і сатанізмом. Правдива християнська віра рахує зі смертю, з Божим судом, щасливим чи нещасливим життям після смерті. І перше і друге є вічними. Християнська віра рахує з реальністю зла і гріха, правди і брехні. Божі заповіді – Декалог забезпечує гармонію і щастя на землі та після смерті. Його вершиною є заповідь любові: </w:t>
      </w:r>
      <w:r>
        <w:rPr>
          <w:i/>
          <w:lang w:val="uk-UA"/>
        </w:rPr>
        <w:t xml:space="preserve">„Люби Господа, Бога твого, всім серцем твоїм, усією твоєю душею, і всією силою твоєю; а ближнього твого, як себе самого” </w:t>
      </w:r>
      <w:r>
        <w:rPr>
          <w:lang w:val="uk-UA"/>
        </w:rPr>
        <w:t>(Лк. 10,27).</w:t>
      </w:r>
    </w:p>
    <w:p>
      <w:pPr>
        <w:pStyle w:val="Normal"/>
        <w:ind w:firstLine="399"/>
        <w:jc w:val="both"/>
        <w:rPr/>
      </w:pPr>
      <w:r>
        <w:rPr>
          <w:lang w:val="uk-UA"/>
        </w:rPr>
        <w:t xml:space="preserve">Прикладом любові до Бога і до ближнього є наш Спаситель Ісус Христос, який за нас і наші гріхи прийняв справедливу кару і помер на хресті. Любов – це протилежність до самолюбства – егоїзму. Антимораль побудована на егоїзмі, брехні і поширює зло, яке є в нас. </w:t>
      </w:r>
      <w:r>
        <w:rPr>
          <w:i/>
          <w:lang w:val="uk-UA"/>
        </w:rPr>
        <w:t xml:space="preserve">„З людської природи виходять вбивства, неморальності, крадежі, пиха...” </w:t>
      </w:r>
      <w:r>
        <w:rPr>
          <w:lang w:val="uk-UA"/>
        </w:rPr>
        <w:t xml:space="preserve">(пор. Мр. 7,21-22). Правдива мораль є дієвим захистом проти гріха і розвитку зла в нас і навколо нас. Фальшива мораль просовує зло і брехню. Робить з особи і суспільства рабів грішних залежностей. Ісус нам дає прощення гріхів і правдиву свободу духа. Він нам дає також приклад прощення. На хресті молився за неприятелів: </w:t>
      </w:r>
      <w:r>
        <w:rPr>
          <w:i/>
          <w:lang w:val="uk-UA"/>
        </w:rPr>
        <w:t xml:space="preserve">„Отче, відпусти їм, не знають бо, що роблять” </w:t>
      </w:r>
      <w:r>
        <w:rPr>
          <w:lang w:val="uk-UA"/>
        </w:rPr>
        <w:t xml:space="preserve">(Лк. 23,34). Основну норму моралі виразив словами: </w:t>
      </w:r>
      <w:r>
        <w:rPr>
          <w:i/>
          <w:lang w:val="uk-UA"/>
        </w:rPr>
        <w:t xml:space="preserve">„Чого не хочеш, щоб тобі чинили інші, не чини ти їм” </w:t>
      </w:r>
      <w:r>
        <w:rPr>
          <w:lang w:val="uk-UA"/>
        </w:rPr>
        <w:t>(пор. Мат. 7,21).</w:t>
      </w:r>
    </w:p>
    <w:p>
      <w:pPr>
        <w:pStyle w:val="Normal"/>
        <w:ind w:firstLine="399"/>
        <w:jc w:val="both"/>
        <w:rPr/>
      </w:pPr>
      <w:r>
        <w:rPr>
          <w:lang w:val="uk-UA"/>
        </w:rPr>
        <w:t>Боже слово ясно перелічує гріхи, між якими є і гомосексуалізм, наголошуючи:</w:t>
      </w:r>
      <w:r>
        <w:rPr>
          <w:i/>
          <w:lang w:val="uk-UA"/>
        </w:rPr>
        <w:t xml:space="preserve"> „Всі, хто ці речі чинять, не ввійдуть до Божого Царства” </w:t>
      </w:r>
      <w:r>
        <w:rPr>
          <w:lang w:val="uk-UA"/>
        </w:rPr>
        <w:t>(пор. І Кор.6,9).</w:t>
      </w:r>
    </w:p>
    <w:p>
      <w:pPr>
        <w:pStyle w:val="Normal"/>
        <w:ind w:firstLine="399"/>
        <w:jc w:val="both"/>
        <w:rPr>
          <w:lang w:val="uk-UA"/>
        </w:rPr>
      </w:pPr>
      <w:r>
        <w:rPr>
          <w:lang w:val="uk-UA"/>
        </w:rPr>
        <w:t xml:space="preserve">Добре вихована молодь є надією народу і його найбільшим скарбом. Деморалізована молодь копає гріб собі і всім тим, які занедбали її виховання. Найбільшу відповідальність мають ті, які узаконенням аморальності спричинили її деморалізацію і демонізацію. </w:t>
      </w:r>
    </w:p>
    <w:p>
      <w:pPr>
        <w:pStyle w:val="Normal"/>
        <w:ind w:firstLine="399"/>
        <w:jc w:val="both"/>
        <w:rPr>
          <w:lang w:val="uk-UA"/>
        </w:rPr>
      </w:pPr>
      <w:r>
        <w:rPr>
          <w:lang w:val="uk-UA"/>
        </w:rPr>
        <w:t>Добре виховання майбутньої генерації мусить бути збудоване на правдивій і живій вірі. Йдеться про особисте відношення до нашого Господа і Спасителя Ісуса Христа, Який за кожного з нас помер на хресті і воскрес. Перед Ним будемо суджені з цілого нашого життя. Якщо тут, в короткому періоді проби будемо вбивати совість, бойкотувати Божі і моральні закони, і відкинемо спасительну смерть Божого Сина за наші гріхи, то чекає нас страшний суд і вічне прокляття.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 xml:space="preserve">Якщо має настати моральна обнова українського суспільства, то молоді мусить бути дана можливість зустрітися з живим християнством. Західне християнство зрадило суть віри і моралі. Захищає педофілію, толерує і навіть просовує гомосексуалізм (див. екс-кард. Гузар). Таке псевдохристиянство ставить під сумнів спасительну жертву Божого Сина (екс-архиєп. Цолліч) і Його реальне та історичне воскресіння (проф. Галік). Таке відпале християнство творить духовну єдність з так званим духом Ассижу, який правдиву пошану до Бога ставить на один рівень з пошаною до демонів. Пошана до демонів є пов’язана з аморальністю і збоченнями. Пошана до Бога навпаки є пов’язана з мораллю і чеснотами. 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>Шановні депутати Верховної Ради, не дозвольте себе зломити ані обманути психологічним натиском, який створюється на вас з метою, щоб ви поступово підписували вирок смерті над собою і над Україною. В жодному випадку не підписуйте законопроек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ро захист суспільної моралі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Концепція розвитку кримінальної юстиції щодо неповнолітніх в Україні» (насправді йдеться про узаконення ювенальної юстиції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Стратегія боротьби з дискримінацією в Україні» – так звані антидискримінаційні закони (йдеться про скрите впровадження гомодиктатури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Моляться за Вас і благословляють на боротьбу за Бога і за Україну</w:t>
      </w:r>
    </w:p>
    <w:p>
      <w:pPr>
        <w:pStyle w:val="Normal"/>
        <w:tabs>
          <w:tab w:val="clear" w:pos="708"/>
          <w:tab w:val="center" w:pos="5566" w:leader="none"/>
          <w:tab w:val="left" w:pos="638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+ Методій ЧСВВр                             + Тимотей ЧСВВр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Єпископи-секретарі ВКП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Львів, 28.9.2011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sectPr>
          <w:footerReference w:type="default" r:id="rId2"/>
          <w:type w:val="nextPage"/>
          <w:pgSz w:w="11906" w:h="16838"/>
          <w:pgMar w:left="397" w:right="397" w:gutter="0" w:header="0" w:top="397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Президенту України В. Януковичу</w:t>
      </w: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Голові Верховної Ради В. Литвину</w:t>
      </w: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Прем’єр-міністру М. Азарову</w:t>
      </w: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Президентам держав-членів ЄС</w:t>
      </w: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Депутатам Європарламенту</w:t>
      </w:r>
    </w:p>
    <w:p>
      <w:pPr>
        <w:pStyle w:val="Normal"/>
        <w:tabs>
          <w:tab w:val="clear" w:pos="708"/>
          <w:tab w:val="left" w:pos="5130" w:leader="none"/>
        </w:tabs>
        <w:ind w:left="171" w:hanging="0"/>
        <w:rPr>
          <w:lang w:val="uk-UA"/>
        </w:rPr>
      </w:pPr>
      <w:r>
        <w:rPr>
          <w:lang w:val="uk-UA"/>
        </w:rPr>
        <w:t>- Мас-медіа Європи</w:t>
      </w:r>
    </w:p>
    <w:sectPr>
      <w:type w:val="continuous"/>
      <w:pgSz w:w="11906" w:h="16838"/>
      <w:pgMar w:left="397" w:right="397" w:gutter="0" w:header="0" w:top="397" w:footer="284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9:00Z</dcterms:created>
  <dc:creator/>
  <dc:description/>
  <cp:keywords/>
  <dc:language>en-US</dc:language>
  <cp:lastModifiedBy/>
  <cp:lastPrinted>2011-09-29T12:25:00Z</cp:lastPrinted>
  <dcterms:modified xsi:type="dcterms:W3CDTF">2011-09-30T16:59:00Z</dcterms:modified>
  <cp:revision>113</cp:revision>
  <dc:subject/>
  <dc:title>Депутатам Верховної Ради</dc:title>
</cp:coreProperties>
</file>