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ші Архиєрейські Божественні Літургії в Підгірця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628900" cy="937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В неділю,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30.3.2008р.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першу Архиєрейську Божественну Літургію із уділенням апостольського благословення вірним відслужив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єпископ Маркіян Гітюк,ЧСВВ.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Під час цього до храму намагався потрапити єпископ М.Колтун, ординарій Сокальської єпархії (резиденція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uk-UA"/>
                              </w:rPr>
                              <w:t>у Жовкві), щоб прочитати т.зв. Пастирський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  <w:t>лист кард. Л.Гузара. Літургія все ж відбулася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без зовнішніх перешкод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Перша Архиєрейська Божественна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  <w:lang w:val="uk-UA"/>
                              </w:rPr>
                              <w:t xml:space="preserve">Літургія другого нововисвяченого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єпископа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 Іллі Догнала, ЧСВВ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була відслужена в цьому ж храмі,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вночі з 3 на 4 квітня.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Кожного місяця перед першою п’ятницею тут відбуваються нічні чування. Так було і тепер. Єпископ Ілля уділив апостольське благословення кожному з присутніх. Хоча про цю Архиєрейську Літургію не оголошувалось наперед, у ній взяла участь досить велика кількість вірних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  <w:t xml:space="preserve">Третій  нововисвячений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єпископ Самуїл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 Р. Обергаусер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відслужив свою першу Архиєрейську Божественну Літургію в 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uk-UA"/>
                              </w:rPr>
                              <w:t xml:space="preserve">неділю 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6.4.2008р.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uk-UA"/>
                              </w:rPr>
                              <w:t xml:space="preserve"> На неї приїхало автобусами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багато вірних зблизька і здалека. Ця подія,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>пов’язана з апостольським благословенням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для кожного вірного, також пройшла без зовнішніх перешкод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Четвертий нововисвячений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єпископ Методій Шпіржік, ЧСВВ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, відслужив свою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uk-UA"/>
                              </w:rPr>
                              <w:t>першу Архиєрейську Божественну Літургію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  <w:lang w:val="uk-UA"/>
                              </w:rPr>
                              <w:t>в понеділок на свято Благовіщення Пречистої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Діви Марі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7.4.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. Вірних було дещо менше, ніж в неділю, але урочистість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>проходила в атмосфері віри і уповання, що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Бог через Пресвяту Богородицю духовно обновить нашу УГКЦ. З Підгірець вірні і на цей раз від’їздили до своїх домівок з апостольським благословенням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>Східна Церква, на відміну від Західної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Церкви, щойно тепер проживає час посту – приготування до славного Христового Воскресіння. Нехай же в цьому 2008 році Великдень буде особливим Божим благословенням не лише для нашої УГКЦ, але для цілої України!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Коли будете промовляти Великоднє привітання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Христос Воскрес! Воістину 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Воскрес!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  <w:lang w:val="uk-UA"/>
                              </w:rPr>
                              <w:t>”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uk-UA"/>
                              </w:rPr>
                              <w:t xml:space="preserve"> – згадайте своїх нових єпископів,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перед якими стоїть важка духовна боротьба за цілу Церкву, але насамперед за Церкву в Україні. Просіть, щоб за прикладом Доброго Пастиря, вони були охочі жертвувати за своїх овець і власні життя, як їх попередники єпископи-мученики. В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uk-UA"/>
                              </w:rPr>
                              <w:t>цій боротьбі йдеться про вічне життя, або про вічне засудження.</w:t>
                            </w: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>А тому є сенс приносити і ті найбільші жертв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38pt;mso-wrap-distance-left:9.05pt;mso-wrap-distance-right:9.05pt;mso-wrap-distance-top:0pt;mso-wrap-distance-bottom:0pt;margin-top: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В неділю, 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>30.3.2008р.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першу Архиєрейську Божественну Літургію із уділенням апостольського благословення вірним відслужив 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>єпископ Маркіян Гітюк,ЧСВВ.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Під час цього до храму намагався потрапити єпископ М.Колтун, ординарій Сокальської єпархії (резиденція </w:t>
                      </w:r>
                      <w:r>
                        <w:rPr>
                          <w:spacing w:val="-4"/>
                          <w:sz w:val="21"/>
                          <w:szCs w:val="21"/>
                          <w:lang w:val="uk-UA"/>
                        </w:rPr>
                        <w:t>у Жовкві), щоб прочитати т.зв. Пастирський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  <w:szCs w:val="21"/>
                          <w:lang w:val="uk-UA"/>
                        </w:rPr>
                        <w:t>лист кард. Л.Гузара. Літургія все ж відбулася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без зовнішніх перешкод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Перша Архиєрейська Божественна </w:t>
                      </w:r>
                      <w:r>
                        <w:rPr>
                          <w:spacing w:val="-3"/>
                          <w:sz w:val="21"/>
                          <w:szCs w:val="21"/>
                          <w:lang w:val="uk-UA"/>
                        </w:rPr>
                        <w:t xml:space="preserve">Літургія другого нововисвяченого </w:t>
                      </w:r>
                      <w:r>
                        <w:rPr>
                          <w:spacing w:val="-3"/>
                          <w:sz w:val="21"/>
                          <w:szCs w:val="21"/>
                          <w:u w:val="single"/>
                          <w:lang w:val="uk-UA"/>
                        </w:rPr>
                        <w:t>єпископа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 xml:space="preserve"> Іллі Догнала, ЧСВВ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була відслужена в цьому ж храмі, 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>вночі з 3 на 4 квітня.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Кожного місяця перед першою п’ятницею тут відбуваються нічні чування. Так було і тепер. Єпископ Ілля уділив апостольське благословення кожному з присутніх. Хоча про цю Архиєрейську Літургію не оголошувалось наперед, у ній взяла участь досить велика кількість вірних. 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  <w:lang w:val="uk-UA"/>
                        </w:rPr>
                        <w:t xml:space="preserve">Третій  нововисвячений </w:t>
                      </w:r>
                      <w:r>
                        <w:rPr>
                          <w:spacing w:val="-6"/>
                          <w:sz w:val="21"/>
                          <w:szCs w:val="21"/>
                          <w:u w:val="single"/>
                          <w:lang w:val="uk-UA"/>
                        </w:rPr>
                        <w:t>єпископ Самуїл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 xml:space="preserve"> Р. Обергаусер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відслужив свою першу Архиєрейську Божественну Літургію в </w:t>
                      </w:r>
                      <w:r>
                        <w:rPr>
                          <w:spacing w:val="-7"/>
                          <w:sz w:val="21"/>
                          <w:szCs w:val="21"/>
                          <w:lang w:val="uk-UA"/>
                        </w:rPr>
                        <w:t xml:space="preserve">неділю </w:t>
                      </w:r>
                      <w:r>
                        <w:rPr>
                          <w:spacing w:val="-7"/>
                          <w:sz w:val="21"/>
                          <w:szCs w:val="21"/>
                          <w:u w:val="single"/>
                          <w:lang w:val="uk-UA"/>
                        </w:rPr>
                        <w:t>6.4.2008р.</w:t>
                      </w:r>
                      <w:r>
                        <w:rPr>
                          <w:spacing w:val="-7"/>
                          <w:sz w:val="21"/>
                          <w:szCs w:val="21"/>
                          <w:lang w:val="uk-UA"/>
                        </w:rPr>
                        <w:t xml:space="preserve"> На неї приїхало автобусами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багато вірних зблизька і здалека. Ця подія, </w:t>
                      </w:r>
                      <w:r>
                        <w:rPr>
                          <w:spacing w:val="-2"/>
                          <w:sz w:val="21"/>
                          <w:szCs w:val="21"/>
                          <w:lang w:val="uk-UA"/>
                        </w:rPr>
                        <w:t>пов’язана з апостольським благословенням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для кожного вірного, також пройшла без зовнішніх перешкод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Четвертий нововисвячений </w:t>
                      </w:r>
                      <w:r>
                        <w:rPr>
                          <w:sz w:val="21"/>
                          <w:szCs w:val="21"/>
                          <w:u w:val="single"/>
                          <w:lang w:val="uk-UA"/>
                        </w:rPr>
                        <w:t>єпископ Методій Шпіржік, ЧСВВ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, відслужив свою </w:t>
                      </w:r>
                      <w:r>
                        <w:rPr>
                          <w:spacing w:val="-4"/>
                          <w:sz w:val="21"/>
                          <w:szCs w:val="21"/>
                          <w:lang w:val="uk-UA"/>
                        </w:rPr>
                        <w:t>першу Архиєрейську Божественну Літургію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</w:t>
                      </w:r>
                      <w:r>
                        <w:rPr>
                          <w:spacing w:val="-8"/>
                          <w:sz w:val="21"/>
                          <w:szCs w:val="21"/>
                          <w:lang w:val="uk-UA"/>
                        </w:rPr>
                        <w:t>в понеділок на свято Благовіщення Пречистої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Діви Марії</w:t>
                      </w:r>
                      <w:r>
                        <w:rPr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7.4. </w:t>
                      </w:r>
                      <w:r>
                        <w:rPr>
                          <w:sz w:val="21"/>
                          <w:szCs w:val="21"/>
                          <w:u w:val="single"/>
                          <w:lang w:val="en-US"/>
                        </w:rPr>
                        <w:t>2008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. Вірних було дещо менше, ніж в неділю, але урочистість </w:t>
                      </w:r>
                      <w:r>
                        <w:rPr>
                          <w:spacing w:val="-2"/>
                          <w:sz w:val="21"/>
                          <w:szCs w:val="21"/>
                          <w:lang w:val="uk-UA"/>
                        </w:rPr>
                        <w:t>проходила в атмосфері віри і уповання, що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Бог через Пресвяту Богородицю духовно обновить нашу УГКЦ. З Підгірець вірні і на цей раз від’їздили до своїх домівок з апостольським благословенням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spacing w:val="-2"/>
                          <w:sz w:val="21"/>
                          <w:szCs w:val="21"/>
                          <w:lang w:val="uk-UA"/>
                        </w:rPr>
                        <w:t>Східна Церква, на відміну від Західної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Церкви, щойно тепер проживає час посту – приготування до славного Христового Воскресіння. Нехай же в цьому 2008 році Великдень буде особливим Божим благословенням не лише для нашої УГКЦ, але для цілої України!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Коли будете промовляти Великоднє привітання: </w:t>
                      </w:r>
                      <w:r>
                        <w:rPr>
                          <w:i/>
                          <w:sz w:val="21"/>
                          <w:szCs w:val="21"/>
                          <w:lang w:val="uk-UA"/>
                        </w:rPr>
                        <w:t>“</w:t>
                      </w:r>
                      <w:r>
                        <w:rPr>
                          <w:i/>
                          <w:sz w:val="21"/>
                          <w:szCs w:val="21"/>
                          <w:u w:val="single"/>
                          <w:lang w:val="uk-UA"/>
                        </w:rPr>
                        <w:t xml:space="preserve">Христос Воскрес! Воістину </w:t>
                      </w:r>
                      <w:r>
                        <w:rPr>
                          <w:i/>
                          <w:spacing w:val="-4"/>
                          <w:sz w:val="21"/>
                          <w:szCs w:val="21"/>
                          <w:u w:val="single"/>
                          <w:lang w:val="uk-UA"/>
                        </w:rPr>
                        <w:t>Воскрес!</w:t>
                      </w:r>
                      <w:r>
                        <w:rPr>
                          <w:i/>
                          <w:spacing w:val="-4"/>
                          <w:sz w:val="21"/>
                          <w:szCs w:val="21"/>
                          <w:lang w:val="uk-UA"/>
                        </w:rPr>
                        <w:t>”</w:t>
                      </w:r>
                      <w:r>
                        <w:rPr>
                          <w:spacing w:val="-4"/>
                          <w:sz w:val="21"/>
                          <w:szCs w:val="21"/>
                          <w:lang w:val="uk-UA"/>
                        </w:rPr>
                        <w:t xml:space="preserve"> – згадайте своїх нових єпископів,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перед якими стоїть важка духовна боротьба за цілу Церкву, але насамперед за Церкву в Україні. Просіть, щоб за прикладом Доброго Пастиря, вони були охочі жертвувати за своїх овець і власні життя, як їх попередники єпископи-мученики. В </w:t>
                      </w:r>
                      <w:r>
                        <w:rPr>
                          <w:b/>
                          <w:sz w:val="21"/>
                          <w:szCs w:val="21"/>
                          <w:lang w:val="uk-UA"/>
                        </w:rPr>
                        <w:t>цій боротьбі йдеться про вічне життя, або про вічне засудження.</w:t>
                      </w: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1"/>
                          <w:szCs w:val="21"/>
                          <w:lang w:val="uk-UA"/>
                        </w:rPr>
                        <w:t>А тому є сенс приносити і ті найбільші жертви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spacing w:val="-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2124710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788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81000</wp:posOffset>
            </wp:positionV>
            <wp:extent cx="2216150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380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00" w:after="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9:00Z</dcterms:created>
  <dc:creator/>
  <dc:description/>
  <cp:keywords/>
  <dc:language>en-US</dc:language>
  <cp:lastModifiedBy/>
  <dcterms:modified xsi:type="dcterms:W3CDTF">2015-01-03T17:34:00Z</dcterms:modified>
  <cp:revision>10</cp:revision>
  <dc:subject/>
  <dc:title>Перші Архиєрейські Божественні Літургії в Підгірцях</dc:title>
</cp:coreProperties>
</file>