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ирський лист священикам Івано-Франківської області</w:t>
      </w:r>
    </w:p>
    <w:p>
      <w:pPr>
        <w:pStyle w:val="Normal"/>
        <w:spacing w:before="120" w:after="0"/>
        <w:jc w:val="both"/>
        <w:rPr/>
      </w:pPr>
      <w:r>
        <w:rPr/>
        <w:t>Дорогі брати у священичій службі,</w:t>
      </w:r>
    </w:p>
    <w:p>
      <w:pPr>
        <w:pStyle w:val="Normal"/>
        <w:ind w:firstLine="720"/>
        <w:jc w:val="both"/>
        <w:rPr/>
      </w:pPr>
      <w:r>
        <w:rPr/>
        <w:t>Бог покликав Вас і нас, щоб звіщати Христове Євангеліє, бо лише в Ісусі Христі є спасіння, та щоб захищати Божі закони, передусім в області віри і моралі.</w:t>
      </w:r>
    </w:p>
    <w:p>
      <w:pPr>
        <w:pStyle w:val="Normal"/>
        <w:ind w:firstLine="720"/>
        <w:jc w:val="both"/>
        <w:rPr/>
      </w:pPr>
      <w:r>
        <w:rPr/>
        <w:t xml:space="preserve">Мас-медіа повідомили, що на Велику П’ятницю відбудеться гей-парад за участю спеціально підготовлених закордонних груп: «В Івано-Франківську у квітні заплановано проведення гей-параду. Організатори очікують, що участь у ньому братимуть не тільки представники Прикарпаття, але й гості з інших областей України і навіть з-за кордону». </w:t>
      </w:r>
      <w:r>
        <w:rPr>
          <w:b/>
        </w:rPr>
        <w:t>Попередньо акцію заплановано на 2 квітня.</w:t>
      </w:r>
      <w:r>
        <w:rPr/>
        <w:t xml:space="preserve"> (/http://ua.korrespondent.net/ukraine/1043406, http://www.zik.com.ua/ua/news/2010/02/04/215296/). Ця запланована богохульна, блюзнірська акція на Велику П’ятницю має на меті завдати глибоку рану християнству на нашій території і відкрити український народ нечистим демонам і прокляттю. В результаті –розклад суспільства і відкривання України духу антихриста.</w:t>
      </w:r>
    </w:p>
    <w:p>
      <w:pPr>
        <w:pStyle w:val="Normal"/>
        <w:jc w:val="both"/>
        <w:rPr/>
      </w:pPr>
      <w:r>
        <w:rPr/>
        <w:tab/>
        <w:t>І ми, і Ви дорогі священики, не сміємо допустити цей духовний і моральний злочин проти нашого народу.</w:t>
      </w:r>
    </w:p>
    <w:p>
      <w:pPr>
        <w:pStyle w:val="Normal"/>
        <w:jc w:val="both"/>
        <w:rPr/>
      </w:pPr>
      <w:r>
        <w:rPr/>
        <w:tab/>
        <w:t>Організатори цієї акції добре знають, що найбільшою моральною силою, яка стоїть проти них є на Західній Україні УГКЦ. Вони і Ви, однак, добре знаєте, що Глава УГКЦ екс-кард. Л.Гузар не виступить проти цієї акції, ані не бажає щоби священики УГКЦ проти неї протестували. Знають про це і екс-єпископи УГКЦ, а тому «послушно» чи боягузливо мовчать.</w:t>
      </w:r>
    </w:p>
    <w:p>
      <w:pPr>
        <w:pStyle w:val="Normal"/>
        <w:jc w:val="both"/>
        <w:rPr/>
      </w:pPr>
      <w:r>
        <w:rPr/>
        <w:tab/>
        <w:t xml:space="preserve">В цій ситуації кожний з Вас мусить вибрати – або Христос або Гузар! </w:t>
      </w:r>
      <w:r>
        <w:rPr>
          <w:u w:val="single"/>
        </w:rPr>
        <w:t>Хто зі священиків в часі цього святого посту активно не стане по боці Божого Закону, і своєю пасивністю дозволить відкрити двері моральній епідемії, той зраджує віру, зрікається Христа і стає апостатом.</w:t>
      </w:r>
    </w:p>
    <w:p>
      <w:pPr>
        <w:pStyle w:val="Normal"/>
        <w:ind w:firstLine="720"/>
        <w:jc w:val="both"/>
        <w:rPr/>
      </w:pPr>
      <w:r>
        <w:rPr/>
        <w:t xml:space="preserve">Тому ми, єпископи Української Правовірної Греко-Католицької Церкви, іменем Христовим зобов’язуємо Вас у сумлінні перед Богом, щоб Ви </w:t>
      </w:r>
      <w:r>
        <w:rPr>
          <w:u w:val="single"/>
        </w:rPr>
        <w:t>у проповідях публічно засудили гомосексуалізм як тяжкий гріх і гидоту в очах Божих.</w:t>
      </w:r>
      <w:r>
        <w:rPr/>
        <w:t xml:space="preserve"> Закликаємо Вас заохотити своїх вірних, щоб витривало молилися і спільно вдома т.зв. святу годину від 20:00 до 21:00, а ревні віруючі нехай моляться ще одну годину за добу, яка їм найбільше підходить і так до свята Воскресіння Христового 4.4.2010.</w:t>
      </w:r>
    </w:p>
    <w:p>
      <w:pPr>
        <w:pStyle w:val="Normal"/>
        <w:ind w:firstLine="720"/>
        <w:jc w:val="both"/>
        <w:rPr/>
      </w:pPr>
      <w:r>
        <w:rPr/>
        <w:t>Також Вас закликаємо, щоб кожна парафія, або і цілі деканати організували маніфестації за охорону сім’ї і так перешкодили проломному гей-параду, який має внести інфекцію гомосексуалізму на цілу Україну. Для цієї маніфестації з транспарантами необхідно щоб знайшлася на парафії одна особа, яка тиждень наперед рекомендованим листом повідомить міську раду Івано-Франківська про заплановану маніфестацію з метою заборонити гей-паради. В листі треба вказати день, годину і місце маніфестації. Копію листа також надіслати у міське відділення міліції. В кінці листа дотична особа подасть свою повну адресу, при можливості номер телефону (мобільного). Якщо не отримає жодної відповіді, то це означає, що ваше повідомлення зареєстровано. З копією листа і квитанцією, що засвідчує рекомендоване надіслання цього листа можна розпочати молитовну маніфестацію (з побожними піснями) перед спорудою облдержадміністрації. Також закликаємо, щоб спільна маніфестація цілої Івано-Франківської області відбулася на Квітну Неділю 28.3.2010 в 15:00 перед спорудою ОДА, а звідти походом по вул.Мельничука до площі Ринок (Ратуша), до катедрального собору Святого Воскресіння, біля Медакадемії на Вічевий Майдан, далі по вул. Незалежності до Драмтеатру.</w:t>
      </w:r>
    </w:p>
    <w:p>
      <w:pPr>
        <w:pStyle w:val="Normal"/>
        <w:ind w:firstLine="720"/>
        <w:jc w:val="both"/>
        <w:rPr/>
      </w:pPr>
      <w:r>
        <w:rPr/>
        <w:t>Також зобов’язуємо Вас, священиків, іменем Ісуса Христа, щоб перед кивотом Ви самі відреклися єресей екс-кард. Л.Гузара і визнали перед Богом правдиву віру в Христа. При цьому відречіться фальшивих симпатій до поганських релігій, які порушують саму суть християнства і відкривають двері гомосексуалізму (див. Рм. 1, 26-28).</w:t>
      </w:r>
    </w:p>
    <w:p>
      <w:pPr>
        <w:pStyle w:val="Normal"/>
        <w:ind w:firstLine="720"/>
        <w:jc w:val="both"/>
        <w:rPr/>
      </w:pPr>
      <w:r>
        <w:rPr/>
        <w:t>Закликаємо усіх вірних Івано-Франківської області, щоб нам повідомили імена тих священиків, які мовчанкою схвалили гомосексуалізм і не закликали до молитов і до маніфестації. Ці священики відкрито зрадили Христа і Євангеліє і на них лягає анатема за єдність з єресями (пор. Гал. 1,8-9). Імена цих священиків будуть оприлюднені, а від 28.3.2010 (Квітна Неділя) вони, як апостати відправлятимуть Літургію і уділятимуть Святі Тайни (крім Св. Тайни Хрещення) не важно. Якщо залишаться і надалі у стані апостазії і затверділості до кінця життя, загинуть навіки.</w:t>
      </w:r>
    </w:p>
    <w:p>
      <w:pPr>
        <w:pStyle w:val="Normal"/>
        <w:ind w:firstLine="720"/>
        <w:jc w:val="both"/>
        <w:rPr/>
      </w:pPr>
      <w:r>
        <w:rPr/>
        <w:t xml:space="preserve">Дорогі священики, прийшов час, коли </w:t>
      </w:r>
      <w:r>
        <w:rPr>
          <w:b/>
        </w:rPr>
        <w:t>кожен з Вас мусить вирішити, кому хоче належати і служити:</w:t>
      </w:r>
      <w:r>
        <w:rPr/>
        <w:t xml:space="preserve"> чи Христу чи антихристу. Прийшов час коли служба Христу буде приносити не пошану, не гроші, не визнання, але навпаки, переслідування, ненависть, непорозуміння і засуджування з боку тих, які Христа відкидають або Його зрадили!</w:t>
      </w:r>
    </w:p>
    <w:p>
      <w:pPr>
        <w:pStyle w:val="Normal"/>
        <w:ind w:firstLine="720"/>
        <w:jc w:val="both"/>
        <w:rPr/>
      </w:pPr>
      <w:r>
        <w:rPr/>
        <w:t>Нехай Святий Дух дасть Вам силу, світло і відвагу не тільки вірити в Христа, але і за Нього терпіти.</w:t>
      </w:r>
    </w:p>
    <w:p>
      <w:pPr>
        <w:pStyle w:val="Normal"/>
        <w:ind w:firstLine="720"/>
        <w:jc w:val="both"/>
        <w:rPr/>
      </w:pPr>
      <w:r>
        <w:rPr/>
        <w:t>У Христі Ваші правовірні єпископи</w:t>
      </w:r>
    </w:p>
    <w:p>
      <w:pPr>
        <w:pStyle w:val="Normal"/>
        <w:ind w:firstLine="2040"/>
        <w:jc w:val="both"/>
        <w:rPr>
          <w:sz w:val="20"/>
          <w:szCs w:val="20"/>
          <w:lang w:val="cs-CZ"/>
        </w:rPr>
      </w:pPr>
      <w:r>
        <w:rPr>
          <w:sz w:val="20"/>
          <w:szCs w:val="20"/>
        </w:rPr>
        <w:t>+Ілля ЧСВВр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</w:rPr>
        <w:t>+Маркіян ЧСВВр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</w:rPr>
        <w:t>+Самуїл ЧСВВр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</w:rPr>
        <w:t>+Методій ЧСВВр</w:t>
      </w:r>
      <w:r>
        <w:rPr>
          <w:sz w:val="20"/>
          <w:szCs w:val="20"/>
          <w:lang w:val="cs-CZ"/>
        </w:rPr>
        <w:t xml:space="preserve">   </w:t>
      </w:r>
    </w:p>
    <w:p>
      <w:pPr>
        <w:pStyle w:val="Normal"/>
        <w:ind w:firstLine="2040"/>
        <w:jc w:val="right"/>
        <w:rPr>
          <w:sz w:val="20"/>
          <w:szCs w:val="20"/>
        </w:rPr>
      </w:pPr>
      <w:r>
        <w:rPr>
          <w:sz w:val="20"/>
          <w:szCs w:val="20"/>
        </w:rPr>
        <w:t>Львів 15.2.2010 р.Б.</w:t>
      </w:r>
    </w:p>
    <w:p>
      <w:pPr>
        <w:pStyle w:val="Normal"/>
        <w:jc w:val="both"/>
        <w:rPr/>
      </w:pPr>
      <w:r>
        <w:rPr>
          <w:sz w:val="16"/>
          <w:szCs w:val="16"/>
        </w:rPr>
        <w:t>Копії: Святішому отцю Бенедикту ХVІ</w:t>
      </w:r>
      <w:r>
        <w:rPr>
          <w:sz w:val="16"/>
          <w:szCs w:val="16"/>
          <w:lang w:val="cs-CZ"/>
        </w:rPr>
        <w:t xml:space="preserve">, </w:t>
      </w:r>
      <w:r>
        <w:rPr>
          <w:sz w:val="16"/>
          <w:szCs w:val="16"/>
        </w:rPr>
        <w:t>Єпископам Православних Церков</w:t>
      </w:r>
      <w:r>
        <w:rPr>
          <w:sz w:val="16"/>
          <w:szCs w:val="16"/>
          <w:lang w:val="cs-CZ"/>
        </w:rPr>
        <w:t xml:space="preserve">, </w:t>
      </w:r>
      <w:r>
        <w:rPr>
          <w:sz w:val="16"/>
          <w:szCs w:val="16"/>
        </w:rPr>
        <w:t>Президенту України</w:t>
      </w:r>
      <w:r>
        <w:rPr>
          <w:sz w:val="16"/>
          <w:szCs w:val="16"/>
          <w:lang w:val="cs-CZ"/>
        </w:rPr>
        <w:t>,</w:t>
      </w:r>
      <w:r>
        <w:rPr>
          <w:sz w:val="16"/>
          <w:szCs w:val="16"/>
        </w:rPr>
        <w:t xml:space="preserve"> Народним депутатам України та Івано-Франківської області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2:00Z</dcterms:created>
  <dc:creator/>
  <dc:description/>
  <dc:language>en-US</dc:language>
  <cp:lastModifiedBy/>
  <cp:lastPrinted>2010-02-19T11:57:00Z</cp:lastPrinted>
  <dcterms:modified xsi:type="dcterms:W3CDTF">2010-02-23T14:57:00Z</dcterms:modified>
  <cp:revision>29</cp:revision>
  <dc:subject/>
  <dc:title>Пастирський лист священикам Івано-Франківської області</dc:title>
</cp:coreProperties>
</file>