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езиден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6300"/>
        <w:rPr>
          <w:lang w:val="uk-UA"/>
        </w:rPr>
      </w:pPr>
      <w:r>
        <w:rPr>
          <w:lang w:val="uk-UA"/>
        </w:rPr>
        <w:t>Президент України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>Віктор Андрійович Ющенко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>Київ</w:t>
      </w:r>
    </w:p>
    <w:p>
      <w:pPr>
        <w:pStyle w:val="Normal"/>
        <w:spacing w:before="240" w:after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ава Ісусу Христу!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льмишановний пане Президенте,</w:t>
      </w:r>
    </w:p>
    <w:p>
      <w:pPr>
        <w:pStyle w:val="Normal"/>
        <w:spacing w:before="120" w:after="0"/>
        <w:ind w:firstLine="357"/>
        <w:jc w:val="both"/>
        <w:rPr/>
      </w:pPr>
      <w:r>
        <w:rPr>
          <w:lang w:val="uk-UA"/>
        </w:rPr>
        <w:t xml:space="preserve">від імені нового правовірного Синоду єпископів УГКЦ звертаємося до Вас і подаємо Вам декілька об’єктивних інформацій. </w:t>
      </w:r>
      <w:r>
        <w:rPr>
          <w:u w:val="single"/>
          <w:lang w:val="uk-UA"/>
        </w:rPr>
        <w:t>Кард. Л.Гузар допустився прилюдної апостазії – проповідує єретичне вчення розбіжне з християнською вірою і цим підпав згідно Божого слова (Гал. 1,9) під анатему (найважча кара).</w:t>
      </w:r>
      <w:r>
        <w:rPr>
          <w:lang w:val="uk-UA"/>
        </w:rPr>
        <w:t xml:space="preserve"> Тому був установлений новий тимчасовий Синод з новим Главою. Згідно церковного права – кан.1060 § 1 ККСЦ – цю теологічну проблему в УГКЦ компетентний вирішувати виключно Римський Архиєрей Бенедикт ХVІ. На жаль, кард. Л.Гузар разом з однодумцями, замість очікувати рішення від папи, зловживають органами державної влади (міліція, СБУ, депутати, працівники релігійних відділів (у Львові, напр., Роман Кураш)). </w:t>
      </w:r>
    </w:p>
    <w:p>
      <w:pPr>
        <w:pStyle w:val="Normal"/>
        <w:spacing w:before="120" w:after="0"/>
        <w:ind w:firstLine="357"/>
        <w:jc w:val="both"/>
        <w:rPr/>
      </w:pPr>
      <w:r>
        <w:rPr>
          <w:lang w:val="uk-UA"/>
        </w:rPr>
        <w:t xml:space="preserve">Шановний пане Президенте, просимо, щоб органи державної влади України не реагували на провокації з боку кард. Л.Гузара та його співпрацівників. Цими днями відбувається їхній Синод і передбачаємо, що вони будуть створювати психологічний тиск на Вас, на міліцію, на СБУ різними півправдами і навіть неправдивими аргументами. Однак, не ми, але вони постійно створюють штучний тиск і скандальні ситуації, щоб мати привід зловживати проти нас органи державної влади. </w:t>
      </w:r>
    </w:p>
    <w:p>
      <w:pPr>
        <w:pStyle w:val="Normal"/>
        <w:spacing w:before="120" w:after="0"/>
        <w:ind w:firstLine="357"/>
        <w:jc w:val="both"/>
        <w:rPr>
          <w:lang w:val="uk-UA"/>
        </w:rPr>
      </w:pPr>
      <w:r>
        <w:rPr>
          <w:lang w:val="uk-UA"/>
        </w:rPr>
        <w:t xml:space="preserve">В Україні є свобода релігії і відділення Церкви від держави. </w:t>
      </w:r>
      <w:r>
        <w:rPr>
          <w:b/>
          <w:lang w:val="uk-UA"/>
        </w:rPr>
        <w:t>Спір між двома Синодами УГКЦ може вирішувати виключно Святіший Отець, а не органи держаної влади, як це хоче здійснити кард. Л.Гуза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Шановний пане Президенте, дякуємо Вам за Вашу шляхетність і зрозумі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539"/>
        <w:jc w:val="both"/>
        <w:rPr>
          <w:lang w:val="uk-UA"/>
        </w:rPr>
      </w:pPr>
      <w:r>
        <w:rPr>
          <w:lang w:val="uk-UA"/>
        </w:rPr>
        <w:t>З пошаною</w:t>
      </w:r>
    </w:p>
    <w:p>
      <w:pPr>
        <w:pStyle w:val="Normal"/>
        <w:spacing w:before="120" w:after="0"/>
        <w:ind w:firstLine="1077"/>
        <w:jc w:val="both"/>
        <w:rPr>
          <w:lang w:val="uk-UA"/>
        </w:rPr>
      </w:pPr>
      <w:r>
        <w:rPr>
          <w:lang w:val="uk-UA"/>
        </w:rPr>
        <w:t>єпископ Василь Теодозій Івашків</w:t>
      </w:r>
    </w:p>
    <w:p>
      <w:pPr>
        <w:pStyle w:val="Normal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Глави УГКЦ</w:t>
      </w:r>
    </w:p>
    <w:p>
      <w:pPr>
        <w:pStyle w:val="Normal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ромадянин України)</w:t>
      </w:r>
    </w:p>
    <w:p>
      <w:pPr>
        <w:pStyle w:val="Normal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єпископ Маркіян Гітюк, ЧСВВ</w:t>
      </w:r>
    </w:p>
    <w:p>
      <w:pPr>
        <w:pStyle w:val="Normal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Синоду</w:t>
      </w:r>
    </w:p>
    <w:p>
      <w:pPr>
        <w:pStyle w:val="Normal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ромадянин України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трий, 3.9.2008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ятіший Отець Бенедикт ХV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р внутрішніх справ України п.Ю.Луц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СБУ п.В.Наливайч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Управління МВС України у Львівській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СБУ у Львівській області п.А. Маті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держадміністрації Львівської області п.М.Кмі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держадміністрації Івано-Франківської області п.М. Палійч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держадміністрації Тернопільської області п.Ю. Чижмарь</w:t>
      </w:r>
    </w:p>
    <w:p>
      <w:pPr>
        <w:pStyle w:val="Normal"/>
        <w:spacing w:before="6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: лист правовірного Синоду єпископів УГКЦ Святішому Отцю Бенедикту ХV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5:00Z</dcterms:created>
  <dc:creator/>
  <dc:description/>
  <dc:language>en-US</dc:language>
  <cp:lastModifiedBy/>
  <dcterms:modified xsi:type="dcterms:W3CDTF">2008-09-12T08:56:00Z</dcterms:modified>
  <cp:revision>1</cp:revision>
  <dc:subject/>
  <dc:title>Повідомлення президенту України</dc:title>
</cp:coreProperties>
</file>