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u w:val="single"/>
        </w:rPr>
      </w:pPr>
      <w:r>
        <w:rPr>
          <w:b/>
          <w:sz w:val="26"/>
          <w:szCs w:val="26"/>
          <w:u w:val="single"/>
        </w:rPr>
        <w:t>Молитви за єдність християн (18-25 січня)</w:t>
      </w:r>
    </w:p>
    <w:p>
      <w:pPr>
        <w:pStyle w:val="Heading1"/>
        <w:spacing w:before="200" w:after="60"/>
        <w:ind w:firstLine="567"/>
        <w:rPr>
          <w:b w:val="false"/>
          <w:b w:val="false"/>
          <w:i/>
          <w:i/>
          <w:sz w:val="24"/>
          <w:szCs w:val="24"/>
          <w:u w:val="none"/>
        </w:rPr>
      </w:pPr>
      <w:r>
        <w:rPr>
          <w:b w:val="false"/>
          <w:i/>
          <w:sz w:val="24"/>
          <w:szCs w:val="24"/>
          <w:u w:val="none"/>
        </w:rPr>
        <w:t>Всім представникам некатолицьких Церков</w:t>
      </w:r>
    </w:p>
    <w:p>
      <w:pPr>
        <w:pStyle w:val="Heading2"/>
        <w:spacing w:before="60" w:after="0"/>
        <w:rPr>
          <w:sz w:val="24"/>
          <w:szCs w:val="24"/>
        </w:rPr>
      </w:pPr>
      <w:r>
        <w:rPr>
          <w:sz w:val="24"/>
          <w:szCs w:val="24"/>
        </w:rPr>
        <w:t xml:space="preserve">Шановні представники некатолицьких Церков, </w:t>
      </w:r>
    </w:p>
    <w:p>
      <w:pPr>
        <w:pStyle w:val="Normal"/>
        <w:ind w:firstLine="425"/>
        <w:jc w:val="both"/>
        <w:rPr/>
      </w:pPr>
      <w:r>
        <w:rPr>
          <w:sz w:val="24"/>
          <w:szCs w:val="24"/>
        </w:rPr>
        <w:t>ми вислали Вам декілька копій листів, в яких говориться про конкретні форми покаяння. В цих листах ми зверталися до нашого Святішого Отця і католицьких кардиналів. Цим листом ми звертаємося до Вас. Вже декілька десятиліть з 18 до 25 січня відбуваються молитви за єдність християн. Щодо цих спільних молитов і намагань ми висилаємо Вам дві думки:</w:t>
      </w:r>
    </w:p>
    <w:p>
      <w:pPr>
        <w:pStyle w:val="Normal"/>
        <w:numPr>
          <w:ilvl w:val="0"/>
          <w:numId w:val="2"/>
        </w:numPr>
        <w:tabs>
          <w:tab w:val="clear" w:pos="720"/>
          <w:tab w:val="left" w:pos="993" w:leader="none"/>
        </w:tabs>
        <w:ind w:left="360" w:firstLine="567"/>
        <w:jc w:val="both"/>
        <w:rPr/>
      </w:pPr>
      <w:r>
        <w:rPr>
          <w:sz w:val="24"/>
          <w:szCs w:val="24"/>
        </w:rPr>
        <w:t>про справжню єдність у Христі;</w:t>
      </w:r>
    </w:p>
    <w:p>
      <w:pPr>
        <w:pStyle w:val="Normal"/>
        <w:numPr>
          <w:ilvl w:val="0"/>
          <w:numId w:val="2"/>
        </w:numPr>
        <w:tabs>
          <w:tab w:val="clear" w:pos="720"/>
          <w:tab w:val="left" w:pos="993" w:leader="none"/>
        </w:tabs>
        <w:ind w:left="360" w:firstLine="567"/>
        <w:jc w:val="both"/>
        <w:rPr/>
      </w:pPr>
      <w:r>
        <w:rPr>
          <w:sz w:val="24"/>
          <w:szCs w:val="24"/>
        </w:rPr>
        <w:t>про правдиве відношення до Ісусової матері.</w:t>
      </w:r>
    </w:p>
    <w:p>
      <w:pPr>
        <w:pStyle w:val="Heading3"/>
        <w:spacing w:before="160" w:after="40"/>
        <w:jc w:val="both"/>
        <w:rPr>
          <w:sz w:val="26"/>
          <w:szCs w:val="26"/>
        </w:rPr>
      </w:pPr>
      <w:r>
        <w:rPr>
          <w:sz w:val="26"/>
          <w:szCs w:val="26"/>
        </w:rPr>
        <w:t>До п.1) Справжня єдність у Христі</w:t>
      </w:r>
    </w:p>
    <w:p>
      <w:pPr>
        <w:pStyle w:val="Normal"/>
        <w:ind w:firstLine="425"/>
        <w:jc w:val="both"/>
        <w:rPr>
          <w:sz w:val="24"/>
          <w:szCs w:val="24"/>
        </w:rPr>
      </w:pPr>
      <w:r>
        <w:rPr>
          <w:sz w:val="24"/>
          <w:szCs w:val="24"/>
        </w:rPr>
        <w:t xml:space="preserve">Є велика різниця між поняттями “екуменізм” і “єдність”. День перед своєю смертю Ісус молився за єдність своїх учнів. Щоб ми правильно розуміли, що означає єдність, Він декілька разів уточнює в чому вона полягає. Метою і плодом цієї єдності є те, щоб світ повірив. Тоді реакція на тих, які повірять, є такою: </w:t>
      </w:r>
      <w:r>
        <w:rPr>
          <w:i/>
          <w:sz w:val="24"/>
          <w:szCs w:val="24"/>
        </w:rPr>
        <w:t>“Світ їх зненавидів, бо вони не від світу”</w:t>
      </w:r>
      <w:r>
        <w:rPr>
          <w:sz w:val="24"/>
          <w:szCs w:val="24"/>
        </w:rPr>
        <w:t xml:space="preserve"> (Ів. 17,14). Фальшива єдність через т.зв. екуменізм і міжрелігійний діалог, навпаки є створюванням єдності з духом цього світу. </w:t>
      </w:r>
    </w:p>
    <w:p>
      <w:pPr>
        <w:pStyle w:val="Normal"/>
        <w:ind w:firstLine="425"/>
        <w:jc w:val="both"/>
        <w:rPr/>
      </w:pPr>
      <w:r>
        <w:rPr>
          <w:sz w:val="24"/>
          <w:szCs w:val="24"/>
        </w:rPr>
        <w:t xml:space="preserve">Ісус далі наголошує: </w:t>
      </w:r>
      <w:r>
        <w:rPr>
          <w:i/>
          <w:sz w:val="24"/>
          <w:szCs w:val="24"/>
        </w:rPr>
        <w:t>“Освяти їх правдою, Твоє слово є правда.”</w:t>
      </w:r>
      <w:r>
        <w:rPr>
          <w:sz w:val="24"/>
          <w:szCs w:val="24"/>
        </w:rPr>
        <w:t xml:space="preserve"> (стих 17). Дух буддизму і дух Нью Ейдж, який не відрізняє правду від брехні, не має нічого спільного ані з правдою, ані з освяченням. Т.зв. екуменічна єдність без духа покаяння, без духа правди, не є єдністю в Христі. </w:t>
      </w:r>
    </w:p>
    <w:p>
      <w:pPr>
        <w:pStyle w:val="Normal"/>
        <w:ind w:firstLine="425"/>
        <w:jc w:val="both"/>
        <w:rPr/>
      </w:pPr>
      <w:r>
        <w:rPr>
          <w:sz w:val="24"/>
          <w:szCs w:val="24"/>
        </w:rPr>
        <w:t xml:space="preserve">Якщо має настати справжня єдність у Христі хоча б між двома людьми, які повірили в Ісуса, обоє мусять іти зі своєю “старою людиною” (старою природою), яка є в них, до духовної смерті, що означає відрікатися самого себе. Інакше слова про єдність з Христом і про взаємну єдність є лише брехнею і оманливими фразами. </w:t>
      </w:r>
    </w:p>
    <w:p>
      <w:pPr>
        <w:pStyle w:val="Normal"/>
        <w:ind w:firstLine="425"/>
        <w:jc w:val="both"/>
        <w:rPr/>
      </w:pPr>
      <w:r>
        <w:rPr>
          <w:sz w:val="24"/>
          <w:szCs w:val="24"/>
        </w:rPr>
        <w:t xml:space="preserve">Сьогодні світ впроваджує фальшиву єдність в антихристівському дусі. Йдеться про уніформізм, про т.зв. глобалізацію зі світом, яку власне пропихає і рух Фоколяре всередині Католицької Церкви. Цей рух маскується  побожними фразами про любов та єдність, і навіть лицемірно приховується за папським авторитетом і Марійською побожністю. Але це все є обман. Тут йдеться про єдність з брехнею і гріхом. В Фоколяре немає Духа правди, ані духа справжнього покаяння. Цей рух є троянським конем в Церкві, він створює синкретизм з поганством і з духом атеїзму, який є за історично-критичною теологією (ІКТ). Кард. Влк (фоколяре) з допомогою державних органів зліквідував правовірність теологічного факультету в Празі і встановив там владу духа апостазії через ІКТ і пошану (єдність) до поганства. Плодом є смерть Божого життя в Церкві в ЧР і узаконення гомосексуального подружжя в державі. Це все має на сумлінні ієрархія, що складається з членів Фоколяре. </w:t>
      </w:r>
    </w:p>
    <w:p>
      <w:pPr>
        <w:pStyle w:val="Normal"/>
        <w:ind w:firstLine="425"/>
        <w:jc w:val="both"/>
        <w:rPr/>
      </w:pPr>
      <w:r>
        <w:rPr>
          <w:sz w:val="24"/>
          <w:szCs w:val="24"/>
        </w:rPr>
        <w:t xml:space="preserve">Як може Католицька Церква створювати правдиву єдність з іншими християнськими деномінаціями, коли насправді залишила основу, якою є живе відношення – правдива єдність з Христом? Сучасна Католицька Церква через вчення ІКТ практично не вірить в Христове Божество. Навчає про якогось Христа віри і Христа історичного. Цей дух єресі проголошує, що Св.Письмо не є натхненне Богом, але є на одному рівні з поганськими байками і міфами. Таких єресей вчать відпалі католики, а також і протестанти, і обоє таким чином створюють фальшиву екуменічну єдність без Христа! Така єдність веде до вічної загибелі. Без покаяння не існує жодної єдності. Правдиві учні сьогодні є переслідувані і духовно вбивані тими, які узурпували Церковну владу і впроваджують фальшиву єдність. </w:t>
      </w:r>
    </w:p>
    <w:p>
      <w:pPr>
        <w:pStyle w:val="Normal"/>
        <w:ind w:firstLine="425"/>
        <w:jc w:val="both"/>
        <w:rPr/>
      </w:pPr>
      <w:r>
        <w:rPr>
          <w:sz w:val="24"/>
          <w:szCs w:val="24"/>
        </w:rPr>
        <w:t>Цим листом ми сьогодні звертаємося до усіх християн і закликаємо їх на шлях правдивої єдності, яка базується на принципах Євангелія і на правдивому дусі покаяння.</w:t>
      </w:r>
    </w:p>
    <w:p>
      <w:pPr>
        <w:pStyle w:val="Normal"/>
        <w:ind w:firstLine="425"/>
        <w:jc w:val="both"/>
        <w:rPr/>
      </w:pPr>
      <w:r>
        <w:rPr>
          <w:sz w:val="24"/>
          <w:szCs w:val="24"/>
        </w:rPr>
        <w:t>Тут знову закликаємо і Католицьку Церкву до покаяння. Останнього разу (8.12.2007) ми закликали Папу, щоб він проголосив шестилітню епітимію – покаяння (2008-2013). Насамперед, наголошуємо на вимозі, щоб Святіший Отець заборонив вчення ІКТ. Також ми його просили, щоб він чинив публічне покаяння за велике згіршення, яке дав папа Іван-Павло ІІ не лише всім щирим католикам, але і усім християнам через жест в Ассижі. Цим жестом постійно і масово зловживається для створення фальшивої суспільної думки у Церкві і він став прецидентом для наслідування. Однак буддисти, індуїсти і анімісти не моляться до Бога, але моляться до демонів. А це католикам навмисне замовчується.</w:t>
      </w:r>
    </w:p>
    <w:p>
      <w:pPr>
        <w:pStyle w:val="Normal"/>
        <w:ind w:firstLine="425"/>
        <w:jc w:val="both"/>
        <w:rPr/>
      </w:pPr>
      <w:r>
        <w:rPr>
          <w:sz w:val="24"/>
          <w:szCs w:val="24"/>
        </w:rPr>
        <w:t xml:space="preserve">Сучасна католицька теологія таким чином відкривається духові, який кладе Христову Церкву на один рівень з поганськими релігіями. Це є великий обман і демагогія. На жаль, цього духа впроваджують багато католицьких теологів і схвалюють багато єпископів. Таке ставлення є автодеструкцією і знищує будь-яку місію. Визнаємо, що багато некатоликів, як напр. православні, євангелисти чи п’ятидесятники, мають визначену позицію не лише щодо питання історично-критичної теології, яку радикально відкидають, але також і щодо питання т.зв. пошани до поганських релігій. </w:t>
      </w:r>
    </w:p>
    <w:p>
      <w:pPr>
        <w:pStyle w:val="Normal"/>
        <w:ind w:firstLine="425"/>
        <w:jc w:val="both"/>
        <w:rPr/>
      </w:pPr>
      <w:r>
        <w:rPr>
          <w:sz w:val="24"/>
          <w:szCs w:val="24"/>
        </w:rPr>
        <w:t>На фальшиву пошану і фальшиву єдність постійно відкликуються усі ті, які не навернулися і досі не прийняли Христового Духа (пор. Рим. 8,9). Вони є духовно мертвими християнами. Насправді вони є неприятелями Христа всередині Церкви і створюють єдність з духом цього світу.</w:t>
      </w:r>
    </w:p>
    <w:p>
      <w:pPr>
        <w:pStyle w:val="Normal"/>
        <w:ind w:firstLine="425"/>
        <w:jc w:val="both"/>
        <w:rPr/>
      </w:pPr>
      <w:r>
        <w:rPr>
          <w:sz w:val="24"/>
          <w:szCs w:val="24"/>
        </w:rPr>
        <w:t>Також звертаємо увагу Вас, некатоликів, на шестилітню епітимію і закликаємо Вас, щоб нам, католикам, дали приклад правдивого покаяння, що базується на біблійних принципах. Модель єдності можна показати на прикладі кулі, центром якої є Ісус. Кожен з нас є на поверхні. Наскільки кожен зайде на глибину – до центру, настільки він є ближче до Ісуса і водночас настільки є в єдності з  тими, які є близько до Ісуса. Якщо ми не розійдемося з духом світу, то жодної єдності з Христом не досягнемо.</w:t>
      </w:r>
    </w:p>
    <w:p>
      <w:pPr>
        <w:pStyle w:val="Normal"/>
        <w:ind w:firstLine="425"/>
        <w:jc w:val="both"/>
        <w:rPr/>
      </w:pPr>
      <w:r>
        <w:rPr>
          <w:sz w:val="24"/>
          <w:szCs w:val="24"/>
        </w:rPr>
        <w:t xml:space="preserve">В екуменізмі не все є поганим. Однак, поганим є фундамент, яким є дух світу, дух, який уникає правдивого покаяння. Духа покаяння уникає велика частина ієрархії, велика частина клиру, велика частина монахів і монахинь, а також і багато християн. Їх і кожного з нас стосується: </w:t>
      </w:r>
      <w:r>
        <w:rPr>
          <w:i/>
          <w:sz w:val="24"/>
          <w:szCs w:val="24"/>
        </w:rPr>
        <w:t xml:space="preserve">“Якщо не покаєтеся, то усі загинете” </w:t>
      </w:r>
      <w:r>
        <w:rPr>
          <w:sz w:val="24"/>
          <w:szCs w:val="24"/>
        </w:rPr>
        <w:t>(Лк13,3).</w:t>
      </w:r>
    </w:p>
    <w:p>
      <w:pPr>
        <w:pStyle w:val="Normal"/>
        <w:spacing w:before="160" w:after="40"/>
        <w:jc w:val="both"/>
        <w:rPr/>
      </w:pPr>
      <w:r>
        <w:rPr>
          <w:b/>
          <w:sz w:val="26"/>
          <w:szCs w:val="26"/>
        </w:rPr>
        <w:t>До п.2) Правдиве відношення до Ісусової матері</w:t>
      </w:r>
    </w:p>
    <w:p>
      <w:pPr>
        <w:pStyle w:val="Normal"/>
        <w:spacing w:before="20" w:after="40"/>
        <w:ind w:firstLine="425"/>
        <w:jc w:val="both"/>
        <w:rPr>
          <w:sz w:val="26"/>
          <w:szCs w:val="26"/>
          <w:u w:val="single"/>
        </w:rPr>
      </w:pPr>
      <w:r>
        <w:rPr>
          <w:sz w:val="26"/>
          <w:szCs w:val="26"/>
          <w:u w:val="single"/>
        </w:rPr>
        <w:t>Ставлення Католицької Церкви до Божої Матері</w:t>
      </w:r>
    </w:p>
    <w:p>
      <w:pPr>
        <w:pStyle w:val="Normal"/>
        <w:ind w:firstLine="425"/>
        <w:jc w:val="both"/>
        <w:rPr/>
      </w:pPr>
      <w:r>
        <w:rPr>
          <w:sz w:val="24"/>
          <w:szCs w:val="24"/>
        </w:rPr>
        <w:t xml:space="preserve">Вченням Церкви є догма, що Марія є Богородиця – Теотокос. Цю догму було проголошено на </w:t>
      </w:r>
      <w:r>
        <w:rPr>
          <w:sz w:val="24"/>
          <w:szCs w:val="24"/>
          <w:u w:val="single"/>
        </w:rPr>
        <w:t>соборі в Ефесі 7.06.431 року</w:t>
      </w:r>
      <w:r>
        <w:rPr>
          <w:sz w:val="24"/>
          <w:szCs w:val="24"/>
        </w:rPr>
        <w:t xml:space="preserve">. </w:t>
      </w:r>
    </w:p>
    <w:p>
      <w:pPr>
        <w:pStyle w:val="Normal"/>
        <w:ind w:firstLine="425"/>
        <w:jc w:val="both"/>
        <w:rPr>
          <w:sz w:val="24"/>
          <w:szCs w:val="24"/>
        </w:rPr>
      </w:pPr>
      <w:r>
        <w:rPr>
          <w:sz w:val="24"/>
          <w:szCs w:val="24"/>
        </w:rPr>
        <w:t xml:space="preserve">1854 року була проголошена догма віри, що Марія була зачата без скверни первородного гріха; 1950 року – що Марія була з тілом і душею взята до неба. </w:t>
      </w:r>
    </w:p>
    <w:p>
      <w:pPr>
        <w:pStyle w:val="Normal"/>
        <w:ind w:firstLine="425"/>
        <w:jc w:val="both"/>
        <w:rPr/>
      </w:pPr>
      <w:r>
        <w:rPr>
          <w:sz w:val="24"/>
          <w:szCs w:val="24"/>
        </w:rPr>
        <w:t xml:space="preserve">Ці догми виходять із Св.Письма і підтверджують церковну традицію і вчення християн у відношенні до Ісусової матері. Ці догми віри тісно поєднані з догмами віри, що стосуються Ісуса Христа. Воювати проти них означає воювати проти Христа. В 3-4 столітті поширювалася єресь аріянізму. За цією старою єрессю є такий же дух, якого сьогодні мають Свідки Єгови, а також ті католики чи протестанти, які прийняли духа ІКТ. Усі вони заперечували і сьогодні заперечують Христове Божество. Тому аріяни нападали не лише на Христа, але і на Богородицю. Христос воплотився в надприродний спосіб зі Святого Духа, як ясно свідчить Св.Письмо і апостольський Символ віри: </w:t>
      </w:r>
      <w:r>
        <w:rPr>
          <w:i/>
          <w:sz w:val="24"/>
          <w:szCs w:val="24"/>
        </w:rPr>
        <w:t>“Вірую в Ісуса Христа…, який воплотився з Духа Святого та Марії Діви і став чоловіком.”</w:t>
      </w:r>
      <w:r>
        <w:rPr>
          <w:sz w:val="24"/>
          <w:szCs w:val="24"/>
        </w:rPr>
        <w:t xml:space="preserve"> Це визнання віри пояснює св. Августин (V ст.) словами: </w:t>
      </w:r>
      <w:r>
        <w:rPr>
          <w:i/>
          <w:sz w:val="24"/>
          <w:szCs w:val="24"/>
        </w:rPr>
        <w:t>“Марія була Дівою перед народженням, при народженні і після народження Христа.”</w:t>
      </w:r>
      <w:r>
        <w:rPr>
          <w:sz w:val="24"/>
          <w:szCs w:val="24"/>
        </w:rPr>
        <w:t xml:space="preserve"> Воплочення і народження Ісуса Христа, Єдинородного Сина Божого, є надзвичайним чудом і є нероздільно поєднане з дівицтвом Його матері Марії. Син Божий взяв на себе людську природу, а це через нову жінку, про яку було сказано вже в раю, що вона і її потомство розчавить голову змію – дияволу (пор. Бут.3,15). Цією жінкою є Марія, а не Єва. Марія була в найглибшій єдності зі своїм Сином ціле своє життя. </w:t>
      </w:r>
      <w:r>
        <w:rPr>
          <w:i/>
          <w:sz w:val="24"/>
          <w:szCs w:val="24"/>
        </w:rPr>
        <w:t>“Хто залишається в Ньому (в Христі), той не грішить”</w:t>
      </w:r>
      <w:r>
        <w:rPr>
          <w:sz w:val="24"/>
          <w:szCs w:val="24"/>
        </w:rPr>
        <w:t xml:space="preserve"> (І Ів.3,6). Це насамперед стосується Ісусової матері Марії. Вона буза охоронена від первородного гріха, а також не грішила. </w:t>
      </w:r>
    </w:p>
    <w:p>
      <w:pPr>
        <w:pStyle w:val="Normal"/>
        <w:spacing w:before="100" w:after="40"/>
        <w:ind w:firstLine="425"/>
        <w:jc w:val="both"/>
        <w:rPr>
          <w:sz w:val="26"/>
          <w:szCs w:val="26"/>
          <w:u w:val="single"/>
        </w:rPr>
      </w:pPr>
      <w:r>
        <w:rPr>
          <w:sz w:val="26"/>
          <w:szCs w:val="26"/>
          <w:u w:val="single"/>
        </w:rPr>
        <w:t>Закиди протестантизму</w:t>
      </w:r>
    </w:p>
    <w:p>
      <w:pPr>
        <w:pStyle w:val="TextBody"/>
        <w:ind w:firstLine="425"/>
        <w:jc w:val="both"/>
        <w:rPr/>
      </w:pPr>
      <w:r>
        <w:rPr>
          <w:sz w:val="24"/>
          <w:szCs w:val="24"/>
        </w:rPr>
        <w:t>Діва Марія наче б то мала окрім Ісуса інших дітей, тобто т.зв. братів і сестер Господа, про яких згадує Св.Письмо. Вони наче б то були рідними братами і сестрами. Дійсність, однак, є такою, що євреї використовували термін “брат” і “сестра” також для називання родичів, напр. Авраам називає свого племінника Лота своїм братом і т.д.</w:t>
      </w:r>
    </w:p>
    <w:p>
      <w:pPr>
        <w:pStyle w:val="Normal"/>
        <w:ind w:firstLine="425"/>
        <w:jc w:val="both"/>
        <w:rPr/>
      </w:pPr>
      <w:r>
        <w:rPr>
          <w:sz w:val="24"/>
          <w:szCs w:val="24"/>
        </w:rPr>
        <w:t>Те, що Матір Божа була дівою, означає, що вона не мала жодних інших дітей. Цю правду мусів обороняти від єретиків вже св.Ігнатій (107року) – учень євангелиста Івана, далі св.Юстин (130р.), св.Полікарп (150р.), св.Іпполит (230р.). Проти Христового Божества, а цим і проти дівицтва Його матері, виступив Арій. Єресь про кровних братів підтримував і єпископ Боносус. 392 року ця єресь була відкинена Церквою і затихла аж до 16 століття. На жаль, після розколу християн ожила сумна спадщина – єресь аріянів з ІV ст.</w:t>
      </w:r>
    </w:p>
    <w:p>
      <w:pPr>
        <w:pStyle w:val="Normal"/>
        <w:ind w:firstLine="425"/>
        <w:jc w:val="both"/>
        <w:rPr/>
      </w:pPr>
      <w:r>
        <w:rPr>
          <w:sz w:val="24"/>
          <w:szCs w:val="24"/>
        </w:rPr>
        <w:t xml:space="preserve">Діва Марія прийняла свого Первородного через віру, а другородного і другороджених синів і доньок прийняла в учневі під хрестом. В годині смерті Ісус сказав учневі: </w:t>
      </w:r>
      <w:r>
        <w:rPr>
          <w:i/>
          <w:sz w:val="24"/>
          <w:szCs w:val="24"/>
        </w:rPr>
        <w:t>“Ось твоя мати!”</w:t>
      </w:r>
      <w:r>
        <w:rPr>
          <w:sz w:val="24"/>
          <w:szCs w:val="24"/>
        </w:rPr>
        <w:t xml:space="preserve"> (Ів.19,27). Це слово стосується також усіх Христових учнів, які і сьогодні духовно стоять під хрестом і є охочі в послуху прийняти Його заповіт, даний Церкві. Перед тим Ісус сказав своїй Матері: </w:t>
      </w:r>
      <w:r>
        <w:rPr>
          <w:i/>
          <w:sz w:val="24"/>
          <w:szCs w:val="24"/>
        </w:rPr>
        <w:t>“Жінко, ось твій син”</w:t>
      </w:r>
      <w:r>
        <w:rPr>
          <w:sz w:val="24"/>
          <w:szCs w:val="24"/>
        </w:rPr>
        <w:t xml:space="preserve"> (Ів.19,26). В цьому найважливішому моменті перед смертю, коли Ісус ламає корінь та силу гріха і перемагає над сатаною, здійснюється Божа обіцянка з раю: </w:t>
      </w:r>
      <w:r>
        <w:rPr>
          <w:i/>
          <w:sz w:val="24"/>
          <w:szCs w:val="24"/>
        </w:rPr>
        <w:t>“Ворожнечу покладу між тобою і жінкою, між твоїм потомством і її потомством. Воно розчавить тобі голову…”</w:t>
      </w:r>
      <w:r>
        <w:rPr>
          <w:sz w:val="24"/>
          <w:szCs w:val="24"/>
        </w:rPr>
        <w:t xml:space="preserve"> (Бут.3,15). В раю диявол обманув першу жінку – матір людського покоління. Ця перша жінка, Єва, через свій непослух Богові відкрила себе і нас диявольській інфекції гріха. Так була зачата т.зв. “стара людина” – через злого духа і непослух Єви. Стара людина в нас є насінням диявола. Новою людиною, створеною Богом, є нова жінка. Її потомством є Ісус Христос і ті, які Його прийняли. Тому що в кожному з нас є насіння старої Єви із прокляттям, тому мусимо знову народитися через віру і Духа Божого (пор. Ів.3,7), щоб таким чином позбавитися спадкового прокляття – вини. Маємо прийняти Ісуса до свого єства (eis ta idia), і таким чином станемо Божими дітьми (пор. Ів.1,11-12). Через кого Бог послав нам свого Сина? Через Святого Духа і через нову жінку. </w:t>
      </w:r>
      <w:r>
        <w:rPr>
          <w:i/>
          <w:sz w:val="24"/>
          <w:szCs w:val="24"/>
        </w:rPr>
        <w:t>“Коли сповнився час, Бог послав свого Сина, що народився від жінки”</w:t>
      </w:r>
      <w:r>
        <w:rPr>
          <w:sz w:val="24"/>
          <w:szCs w:val="24"/>
        </w:rPr>
        <w:t xml:space="preserve"> (Гал 4,4). Ця жінка є матір’ю нового покоління (нового насіння). Через Христові заслуги Бог наперед захоронив їй від прокляття первородного гріха тим, що дав їй повноту ласк (кехарітомене – Лк.1,28). Її первородним є Син Божий, Ісус Христос, її другородним потомством (насінням) є усі ті, які є Ісусовими свідками. Цих духовних дітей ненавидить диявол, так як ненавидить і цю нову жінку, матір нової генерації. </w:t>
      </w:r>
      <w:r>
        <w:rPr>
          <w:i/>
          <w:sz w:val="24"/>
          <w:szCs w:val="24"/>
        </w:rPr>
        <w:t>“І розлютився дракон на жінку і пішов воювати проти решток її нащадків, що зберігають заповіді Бога і мають свідчення Ісуса Христа”</w:t>
      </w:r>
      <w:r>
        <w:rPr>
          <w:sz w:val="24"/>
          <w:szCs w:val="24"/>
        </w:rPr>
        <w:t xml:space="preserve"> (Об.12,17). Ісус в годині смерті на хресті переміг диявола і в цій же годині дав свою матір учневі, який в цю годину прийняв її до себе (eis ta idia, in sua). Цієї години і на цьому місці небесний Отець через свого Сина дав нове серце і зробив тут духовну трансплантацію (пор. Єз. 36,26). Потім Він забере наше кам’яне серце, найшвидше – в годину нашої фізичної смерті. Зі старим серцем, яке має в собі закорінений диявольський генетичний код, ніхто не увійде до Божої слави. Сам Бог робить цю подвійну операцію: насамперед, дасть нове серце, а тоді відійме серце кам’яне. Як це станеться? Відповідь: </w:t>
      </w:r>
      <w:r>
        <w:rPr>
          <w:i/>
          <w:sz w:val="24"/>
          <w:szCs w:val="24"/>
        </w:rPr>
        <w:t>“У Бога немає нічого неможливого”</w:t>
      </w:r>
      <w:r>
        <w:rPr>
          <w:sz w:val="24"/>
          <w:szCs w:val="24"/>
        </w:rPr>
        <w:t xml:space="preserve"> (Лк. 1,37). Не сумнівайся, а вір.</w:t>
      </w:r>
    </w:p>
    <w:p>
      <w:pPr>
        <w:pStyle w:val="Normal"/>
        <w:ind w:firstLine="425"/>
        <w:jc w:val="both"/>
        <w:rPr/>
      </w:pPr>
      <w:r>
        <w:rPr>
          <w:sz w:val="24"/>
          <w:szCs w:val="24"/>
        </w:rPr>
        <w:t xml:space="preserve">На Голготі Бог дав Церкві нове серце через покірне прийняття матері учнем. Цим Бог нам дає через Сина нову природу, нову людину, свою матір. Учень в цю годину прийняв її до себе (eis ta idia, in sua). Ти з вірою вчини так само. Нічого більше, і нічого менше. Тебе, який є Ісусовим учнем, також стосується Його слово: </w:t>
      </w:r>
      <w:r>
        <w:rPr>
          <w:i/>
          <w:sz w:val="24"/>
          <w:szCs w:val="24"/>
        </w:rPr>
        <w:t>“Ось твоя мати!”</w:t>
      </w:r>
      <w:r>
        <w:rPr>
          <w:sz w:val="24"/>
          <w:szCs w:val="24"/>
        </w:rPr>
        <w:t xml:space="preserve"> І тебе стосується обіцянка: </w:t>
      </w:r>
      <w:r>
        <w:rPr>
          <w:i/>
          <w:sz w:val="24"/>
          <w:szCs w:val="24"/>
        </w:rPr>
        <w:t>“Дам тобі нове серце…, відійму твоє кам’яне серце”</w:t>
      </w:r>
      <w:r>
        <w:rPr>
          <w:sz w:val="24"/>
          <w:szCs w:val="24"/>
        </w:rPr>
        <w:t xml:space="preserve"> (Єз.36,26).</w:t>
      </w:r>
    </w:p>
    <w:p>
      <w:pPr>
        <w:pStyle w:val="Normal"/>
        <w:ind w:firstLine="425"/>
        <w:jc w:val="both"/>
        <w:rPr/>
      </w:pPr>
      <w:r>
        <w:rPr>
          <w:sz w:val="24"/>
          <w:szCs w:val="24"/>
        </w:rPr>
        <w:t>Це є духовний зміст останніх Христових слів з хреста до учня. Йдеться про духовну трансплантацію (імплантацію) нового серця, яке, наче нова посудина (новий міх), удержує Святого Духа. Старе серце, як старий міх не утримає нове вино Божого Духа (пор. Мт.9,17). З цим новим серцем маємо проживати співсмерть і співвоскресіння з Христом (пор. Кол.2,12), а тоді маємо в силі Святого Духа свідчити про Ісуса. Це є духовне значення Христового заповіту.</w:t>
      </w:r>
    </w:p>
    <w:p>
      <w:pPr>
        <w:pStyle w:val="Normal"/>
        <w:ind w:firstLine="425"/>
        <w:jc w:val="both"/>
        <w:rPr/>
      </w:pPr>
      <w:r>
        <w:rPr>
          <w:sz w:val="24"/>
          <w:szCs w:val="24"/>
        </w:rPr>
        <w:t xml:space="preserve">Що стосується розуміння Христового слова з матеріальної точки зору, то усвідоммо собі, що Іван не міг її до себе в дім, тому що він не мав жодного дому. Як справжній учень, він все залишив заради Христа (пор. Лк.14,33). Тому що він все залишив, тому також, згідно з Євангелієм, одержав у сто раз більше – нові доми, нових братів і нових сестер (пор. Мк.10,30). Цим новим домом, а також родиною, була для Івана перша спільнота християн в Єрусалимі, яка народилася в день П’ятидесятниці. Родинний затишок створює для дітей мама. А цю Ісусову матір, яку він духовно прийняв, він передав усім Ісусовим дітям в Єрусалимській Церкві. Усі вони прийняли нового Духа, а через Івана і нове серце, і тоді Ісус робив через апостолів великі чуда і знамення (пор. Ді.5,12). Ця духовна родина була </w:t>
      </w:r>
      <w:r>
        <w:rPr>
          <w:i/>
          <w:sz w:val="24"/>
          <w:szCs w:val="24"/>
        </w:rPr>
        <w:t xml:space="preserve">“одним серцем і однією душею” </w:t>
      </w:r>
      <w:r>
        <w:rPr>
          <w:sz w:val="24"/>
          <w:szCs w:val="24"/>
        </w:rPr>
        <w:t>(Ді.4,32), і аж до сьогодні є Божою моделлю Христової Церкви для всіх християн. Тут маємо шукати коріння справжньої єдності.</w:t>
      </w:r>
    </w:p>
    <w:p>
      <w:pPr>
        <w:pStyle w:val="Normal"/>
        <w:ind w:firstLine="425"/>
        <w:jc w:val="both"/>
        <w:rPr/>
      </w:pPr>
      <w:r>
        <w:rPr>
          <w:sz w:val="24"/>
          <w:szCs w:val="24"/>
        </w:rPr>
        <w:t>Якщо хтось стверджуватиме, що в годину смерті Ісусові йшлося про забезпечення матеріальних справ, і якщо хтось водночас стверджує, що Ісус мав власних братів і сестер, то висновком з цього твердження є великий абсурд. Це є так, неначе б Ісус сказав: “Моя родина не є здатною заопікуватися моєю матір’ю, а тому в годині смерті мушу вирішувати наші родинні справи, а свою матір довірити чужій людині, тому що мої рідні брати і сестри не здатні Нею заопікуватися. Мене не цікавить спасіння і вічне життя тих, хто повірить в мене! Мене не цікавить Церква – духовна родина! В годині смерті я все ж мушу вирішувати матеріальне забезпечення власної родини. У ній є такі дивні відносини, що мої рідні брати і сестри, напевно, залишили б мою матір помирати від голоду, а тому мушу поручити її цілком чужій людині!” До таких абсурдів доводить блудне твердження, що Ісус мав братів і сестер, а водночас те, що Його остання воля – заповіт – не має духовного характеру, але торкається тільки і тільки матеріального забезпечення Його матері.</w:t>
      </w:r>
    </w:p>
    <w:p>
      <w:pPr>
        <w:pStyle w:val="Normal"/>
        <w:ind w:firstLine="425"/>
        <w:jc w:val="both"/>
        <w:rPr/>
      </w:pPr>
      <w:r>
        <w:rPr>
          <w:sz w:val="24"/>
          <w:szCs w:val="24"/>
        </w:rPr>
        <w:t xml:space="preserve">В Капернаумі хтось сказав Ісусові: </w:t>
      </w:r>
      <w:r>
        <w:rPr>
          <w:i/>
          <w:sz w:val="24"/>
          <w:szCs w:val="24"/>
        </w:rPr>
        <w:t>“Твоя Мати і твої брати тебе чекають надворі.”</w:t>
      </w:r>
      <w:r>
        <w:rPr>
          <w:sz w:val="24"/>
          <w:szCs w:val="24"/>
        </w:rPr>
        <w:t xml:space="preserve"> Ісус відповідає: </w:t>
      </w:r>
      <w:r>
        <w:rPr>
          <w:i/>
          <w:sz w:val="24"/>
          <w:szCs w:val="24"/>
        </w:rPr>
        <w:t>“Хто є мій брат, моя сестра і моя мати? Той, хто чинить волю мого небесного Отця”</w:t>
      </w:r>
      <w:r>
        <w:rPr>
          <w:sz w:val="24"/>
          <w:szCs w:val="24"/>
          <w:lang w:val="ru-RU"/>
        </w:rPr>
        <w:t xml:space="preserve"> </w:t>
      </w:r>
      <w:r>
        <w:rPr>
          <w:sz w:val="24"/>
          <w:szCs w:val="24"/>
        </w:rPr>
        <w:t>(Мт.12,47-50). А все ж ніхто, окрім Ісуса, не чинив Божої волі так досконало, як Його Матір.</w:t>
      </w:r>
    </w:p>
    <w:p>
      <w:pPr>
        <w:pStyle w:val="Normal"/>
        <w:ind w:firstLine="425"/>
        <w:jc w:val="both"/>
        <w:rPr/>
      </w:pPr>
      <w:r>
        <w:rPr>
          <w:sz w:val="24"/>
          <w:szCs w:val="24"/>
        </w:rPr>
        <w:t xml:space="preserve">Ісус також сказав: </w:t>
      </w:r>
      <w:r>
        <w:rPr>
          <w:i/>
          <w:sz w:val="24"/>
          <w:szCs w:val="24"/>
        </w:rPr>
        <w:t>“Хто не залишить батька чи матір…, той мене недостойний”</w:t>
      </w:r>
      <w:r>
        <w:rPr>
          <w:sz w:val="24"/>
          <w:szCs w:val="24"/>
        </w:rPr>
        <w:t xml:space="preserve"> (пор.Мт.10,37; Лк14,33), а тепер, в годині смерті, Він мав би проголошувати інше Євангеліє, в якому б матеріальні справи ставив на перше місце?</w:t>
      </w:r>
    </w:p>
    <w:p>
      <w:pPr>
        <w:pStyle w:val="Normal"/>
        <w:ind w:firstLine="425"/>
        <w:jc w:val="both"/>
        <w:rPr/>
      </w:pPr>
      <w:r>
        <w:rPr>
          <w:sz w:val="24"/>
          <w:szCs w:val="24"/>
        </w:rPr>
        <w:t>Марія – нова Єва – є найбільшим прикладом віри. В Ній Слово стало тілом через Її віру. Вона зберігала Божі слова у своєму серці (пор.</w:t>
      </w:r>
      <w:r>
        <w:rPr>
          <w:sz w:val="24"/>
          <w:szCs w:val="24"/>
          <w:lang w:val="en-US"/>
        </w:rPr>
        <w:t xml:space="preserve"> </w:t>
      </w:r>
      <w:r>
        <w:rPr>
          <w:sz w:val="24"/>
          <w:szCs w:val="24"/>
        </w:rPr>
        <w:t xml:space="preserve">Лк.2,51). Про Неї сказано: </w:t>
      </w:r>
      <w:r>
        <w:rPr>
          <w:i/>
          <w:sz w:val="24"/>
          <w:szCs w:val="24"/>
        </w:rPr>
        <w:t xml:space="preserve">“Блаженна та, що повірила у сказане їй від Господа” </w:t>
      </w:r>
      <w:r>
        <w:rPr>
          <w:sz w:val="24"/>
          <w:szCs w:val="24"/>
        </w:rPr>
        <w:t xml:space="preserve">(Лк.1,45). Її також стосується: </w:t>
      </w:r>
      <w:r>
        <w:rPr>
          <w:i/>
          <w:sz w:val="24"/>
          <w:szCs w:val="24"/>
        </w:rPr>
        <w:t>“Мене ублажатимуть всі роди”</w:t>
      </w:r>
      <w:r>
        <w:rPr>
          <w:sz w:val="24"/>
          <w:szCs w:val="24"/>
        </w:rPr>
        <w:t xml:space="preserve"> (Лк. 1,48). Є парадоксом, що ті самі християни, які визнають Ісуса за свого особистого Спасителя і Господа, ставлять Ісусову матір на рівень поганської Артеміди і кажуть, що вона є царицею неба у сенсі поганських богинь. Людина здивована таким богохульством в книгах сучасних християнських авторів, які з одного боку закликають до духовної боротьби з сатаною, напр. в книзі </w:t>
      </w:r>
      <w:r>
        <w:rPr>
          <w:i/>
          <w:sz w:val="24"/>
          <w:szCs w:val="24"/>
        </w:rPr>
        <w:t>“Територіальні демони”</w:t>
      </w:r>
      <w:r>
        <w:rPr>
          <w:sz w:val="24"/>
          <w:szCs w:val="24"/>
        </w:rPr>
        <w:t>, а з іншого боку висловлюють такі неправди і образи, які цим самим є спрямовані не лише проти Ісусової матері, але і проти Ісуса.</w:t>
      </w:r>
    </w:p>
    <w:p>
      <w:pPr>
        <w:pStyle w:val="Normal"/>
        <w:ind w:firstLine="425"/>
        <w:jc w:val="both"/>
        <w:rPr/>
      </w:pPr>
      <w:r>
        <w:rPr>
          <w:sz w:val="24"/>
          <w:szCs w:val="24"/>
        </w:rPr>
        <w:t xml:space="preserve">Є болюче, коли католик, натхненний книгою про мучеників </w:t>
      </w:r>
      <w:r>
        <w:rPr>
          <w:i/>
          <w:sz w:val="24"/>
          <w:szCs w:val="24"/>
        </w:rPr>
        <w:t>“Extreme Devotion” – “Надзвичайна посвята”,</w:t>
      </w:r>
      <w:r>
        <w:rPr>
          <w:sz w:val="24"/>
          <w:szCs w:val="24"/>
        </w:rPr>
        <w:t xml:space="preserve"> почне з радістю її рекомендувати, а потім з’ясує, що в ній є єресі, як напр. те, що Ісусова матір мала наступних дітей.</w:t>
      </w:r>
    </w:p>
    <w:p>
      <w:pPr>
        <w:pStyle w:val="Normal"/>
        <w:ind w:firstLine="425"/>
        <w:jc w:val="both"/>
        <w:rPr/>
      </w:pPr>
      <w:r>
        <w:rPr>
          <w:sz w:val="24"/>
          <w:szCs w:val="24"/>
        </w:rPr>
        <w:t xml:space="preserve">Стверджувати те, що Ісусова матір мала фізичних дітей, є образою усієї християнської Традиції, є образою Спасителя. Щодо цього питання, кожен християнин мусить чинити покаяння. Як? Так, що в дусі стане під хрест і прийме Ісусів заповіт так, як його прийняв учень Іван, а тоді буде Марію ублажати (див. Лк. 1,48), а не ображати. Що стосується того, що багато-хто ставить Ісусову матір на один рівень з демонськими ідолами, такими як богиня Калі, Артеміда…, то це є страшною образою! </w:t>
      </w:r>
    </w:p>
    <w:p>
      <w:pPr>
        <w:pStyle w:val="Normal"/>
        <w:ind w:firstLine="425"/>
        <w:jc w:val="both"/>
        <w:rPr/>
      </w:pPr>
      <w:r>
        <w:rPr>
          <w:sz w:val="24"/>
          <w:szCs w:val="24"/>
        </w:rPr>
        <w:t xml:space="preserve">В деяких випадках упередження щодо Ісусової матері очевидно є реакцією на фальшиву пошану католиків. Мусимо визнати, що багато католиків, апостатів, за пошаною до Божої Матері приховують окультизм і синкретизм. В одному католицькому журналі були статті на тему “Діва Марія – Мати всіх народів”, де коментарі та ілюстрації подавалися переважно в дусі Нью Ейдж. Це, очевидно, не має нічого спільного зі справжньою пошаною до Божої Матері. Тут знайшлося і кілька добрих думок, але дух, що за цим приховується, є дуже оманливий. Якщо б ці статті читав християнин-протестант, то цим підтвердив би собі свою фальшиву позицію – відкидання Богородиці. Але фальшиву позицію має також цей католицький журнал. Ми повинні правильно розрізняти і знати, що є біблійна і справжня католицька і християнська пошана до Божої Матері, а що є карикатура цієї пошани, яка відводить від Христа. Дух брехні може зловжити не лише пошану і правдиве відношення до Діви Марії, але і самі слова Св.Письма. Прикладом цього є спокушання Христа в пустині. Потрібно собі усвідомити, що Діва Марія не є жодною богинею, але є тільки людиною – але людиною вибраною, особливо обдарованою ласками (повна ласк – кехарітомене) (Лк.1,48). Св. Луї Марія Гриньон з Монтфорту наголошує: </w:t>
      </w:r>
      <w:r>
        <w:rPr>
          <w:i/>
          <w:sz w:val="24"/>
          <w:szCs w:val="24"/>
        </w:rPr>
        <w:t>“</w:t>
      </w:r>
      <w:r>
        <w:rPr>
          <w:i/>
          <w:sz w:val="24"/>
          <w:szCs w:val="24"/>
          <w:u w:val="single"/>
        </w:rPr>
        <w:t>Якщо пошана до Ісусової матері не веде до Ісуса, то така пошана є від диявола і її потрібно відкинути.</w:t>
      </w:r>
      <w:r>
        <w:rPr>
          <w:i/>
          <w:sz w:val="24"/>
          <w:szCs w:val="24"/>
        </w:rPr>
        <w:t>”</w:t>
      </w:r>
    </w:p>
    <w:p>
      <w:pPr>
        <w:pStyle w:val="Normal"/>
        <w:ind w:firstLine="425"/>
        <w:jc w:val="both"/>
        <w:rPr/>
      </w:pPr>
      <w:r>
        <w:rPr>
          <w:sz w:val="24"/>
          <w:szCs w:val="24"/>
        </w:rPr>
        <w:t xml:space="preserve">Що стосується двох останніх догм, то обоє між собою є поєднані. Діва Марія не була позбавлена, але наперед захоронена від первородного гріха через заслуги Христа. З цього випливає те, що була і з тілом взята до неба. </w:t>
      </w:r>
      <w:r>
        <w:rPr>
          <w:i/>
          <w:sz w:val="24"/>
          <w:szCs w:val="24"/>
        </w:rPr>
        <w:t>“Відплата за гріх є смерть”</w:t>
      </w:r>
      <w:r>
        <w:rPr>
          <w:sz w:val="24"/>
          <w:szCs w:val="24"/>
        </w:rPr>
        <w:t xml:space="preserve"> (Рим.6,23). Але Вона ані гріха (первородного), ані гріхів не мала. Вона жила з віри, була повністю закорінена у Христа, тому також була взята до неба. Це було вченням Церкви протягом цілих 19-ти століть. Через вплив просвітництва, модернізму і атеїзму, ця правда була поставлена під сумнів, тому Церква зобов’язуюче  встановила її як догму віри. </w:t>
      </w:r>
    </w:p>
    <w:p>
      <w:pPr>
        <w:pStyle w:val="Normal"/>
        <w:ind w:firstLine="425"/>
        <w:jc w:val="both"/>
        <w:rPr/>
      </w:pPr>
      <w:r>
        <w:rPr>
          <w:sz w:val="24"/>
          <w:szCs w:val="24"/>
        </w:rPr>
        <w:t>Якщо Енох і пророк Ілля були взяті до неба, то тим більше Ісусова матір! Апостол Павло звертає увагу на таємницю, яка містить правду, що генерація, яка доживе до приходу Христа, не помре, але буде без смерті перемінена, а тим більше це стосується Ісусової матері, яка була повністю захоронена від гріха. Отож ці дві догми лише виражають правди зі Св.Письма і Традиції Церкви.</w:t>
      </w:r>
    </w:p>
    <w:p>
      <w:pPr>
        <w:pStyle w:val="Normal"/>
        <w:ind w:firstLine="425"/>
        <w:jc w:val="both"/>
        <w:rPr/>
      </w:pPr>
      <w:r>
        <w:rPr>
          <w:sz w:val="24"/>
          <w:szCs w:val="24"/>
        </w:rPr>
        <w:t xml:space="preserve">Що стосується об’явлень Діви Марії, то деякі є правдиві, і деякі ні. Св.Письмо каже: </w:t>
      </w:r>
      <w:r>
        <w:rPr>
          <w:i/>
          <w:sz w:val="24"/>
          <w:szCs w:val="24"/>
        </w:rPr>
        <w:t>“Усе розрізняйте, духа (покаяння) не угашайте”</w:t>
      </w:r>
      <w:r>
        <w:rPr>
          <w:sz w:val="24"/>
          <w:szCs w:val="24"/>
        </w:rPr>
        <w:t xml:space="preserve"> (1 Сол.5, 21.19). Об’явлення, які Церква визнала як справжні, є напр. Люрд (1858) і Фатіма (1917). На обох місцях Мати Божа закликає пророцьким словом до покаяння. Плодом є навернення душ до Христа і численні чудесні зцілення.</w:t>
      </w:r>
    </w:p>
    <w:p>
      <w:pPr>
        <w:pStyle w:val="Normal"/>
        <w:ind w:firstLine="425"/>
        <w:jc w:val="both"/>
        <w:rPr/>
      </w:pPr>
      <w:r>
        <w:rPr>
          <w:sz w:val="24"/>
          <w:szCs w:val="24"/>
        </w:rPr>
        <w:t xml:space="preserve">Коли Марія відвідала Єлисавету і привітала її, усі були сповнені Святим Духом і усі стали пророками (Єлисавета пророкувала: </w:t>
      </w:r>
      <w:r>
        <w:rPr>
          <w:i/>
          <w:sz w:val="24"/>
          <w:szCs w:val="24"/>
        </w:rPr>
        <w:t>“Як це, що мати Господа мого прийшла до мене?”</w:t>
      </w:r>
      <w:r>
        <w:rPr>
          <w:sz w:val="24"/>
          <w:szCs w:val="24"/>
        </w:rPr>
        <w:t xml:space="preserve"> (Лк. 1,43); Захарія пророкував про свого сина (див. Лк. 1, 68-79); дитя в лоні Єлисавети здригнулося з радості (див. Лк.1, 44) і стало найбільшим пророком!). Учень Іван прийняв Ісусову матір і також став пророком між апостолами (є автором пророчого Об’явлення). Святий Дух діє через пророків. Хто був наповнений Святим Духом більше, ніж Ісусова мати? Через Святого Духа у Неї воплотилося Слово, Вона разом з апостолами молилася в день П’ятидесятниці і знову прийняла повноту Святого Духа.</w:t>
      </w:r>
    </w:p>
    <w:p>
      <w:pPr>
        <w:pStyle w:val="Normal"/>
        <w:ind w:firstLine="425"/>
        <w:jc w:val="both"/>
        <w:rPr>
          <w:sz w:val="24"/>
          <w:szCs w:val="24"/>
        </w:rPr>
      </w:pPr>
      <w:r>
        <w:rPr>
          <w:sz w:val="24"/>
          <w:szCs w:val="24"/>
        </w:rPr>
        <w:t>Очевидно, що справжню пошану мусимо відрізняти від спіритизму, за яким є інший дух, дух брехні і смерті. Замінювати це межувало б з гріхом проти Святого Духа!</w:t>
      </w:r>
    </w:p>
    <w:p>
      <w:pPr>
        <w:pStyle w:val="Normal"/>
        <w:ind w:firstLine="425"/>
        <w:jc w:val="both"/>
        <w:rPr>
          <w:sz w:val="24"/>
          <w:szCs w:val="24"/>
        </w:rPr>
      </w:pPr>
      <w:r>
        <w:rPr>
          <w:sz w:val="24"/>
          <w:szCs w:val="24"/>
        </w:rPr>
        <w:t>На жаль, структура Нью Ейдж паралізувала Католицьку Церкву, яка через це втратила силу ясно виступити проти цілого царства темряви: магії, віщування, спіритизму і усіх їх прихованих форм. Тому вона мусить щонайшвидше в цій області чинити покаяння, інакше внутрішній розклад буде продовжуватися!</w:t>
      </w:r>
    </w:p>
    <w:p>
      <w:pPr>
        <w:pStyle w:val="Normal"/>
        <w:ind w:firstLine="425"/>
        <w:jc w:val="both"/>
        <w:rPr/>
      </w:pPr>
      <w:r>
        <w:rPr>
          <w:sz w:val="24"/>
          <w:szCs w:val="24"/>
        </w:rPr>
        <w:t xml:space="preserve">Є великим згіршенням, що до Фатіми була дана богиня Калі, а місцевий єпископ це спустошення і гидоту на святому місці прикриває побожними фразами. Тут також мусить чинитися конкретне </w:t>
      </w:r>
      <w:r>
        <w:rPr>
          <w:sz w:val="24"/>
          <w:szCs w:val="24"/>
          <w:u w:val="single"/>
        </w:rPr>
        <w:t>покаяння і очищення</w:t>
      </w:r>
      <w:r>
        <w:rPr>
          <w:sz w:val="24"/>
          <w:szCs w:val="24"/>
        </w:rPr>
        <w:t>!</w:t>
      </w:r>
    </w:p>
    <w:p>
      <w:pPr>
        <w:pStyle w:val="Normal"/>
        <w:ind w:firstLine="425"/>
        <w:jc w:val="both"/>
        <w:rPr>
          <w:sz w:val="24"/>
          <w:szCs w:val="24"/>
        </w:rPr>
      </w:pPr>
      <w:r>
        <w:rPr>
          <w:sz w:val="24"/>
          <w:szCs w:val="24"/>
        </w:rPr>
        <w:t>Мартін Лютер, хоч і виступив проти багатьох практик Католицької Церкви, все ж аж до смерті вшановував Богородицю і щодня молився “Магніфікат” (Величає душа моя Господа…).</w:t>
      </w:r>
    </w:p>
    <w:p>
      <w:pPr>
        <w:pStyle w:val="Normal"/>
        <w:spacing w:before="200" w:after="60"/>
        <w:jc w:val="both"/>
        <w:rPr>
          <w:b/>
          <w:b/>
          <w:sz w:val="26"/>
          <w:szCs w:val="26"/>
        </w:rPr>
      </w:pPr>
      <w:r>
        <w:rPr>
          <w:b/>
          <w:sz w:val="26"/>
          <w:szCs w:val="26"/>
        </w:rPr>
        <w:t>Висновок:</w:t>
      </w:r>
    </w:p>
    <w:p>
      <w:pPr>
        <w:pStyle w:val="Normal"/>
        <w:ind w:firstLine="425"/>
        <w:jc w:val="both"/>
        <w:rPr/>
      </w:pPr>
      <w:r>
        <w:rPr>
          <w:sz w:val="24"/>
          <w:szCs w:val="24"/>
        </w:rPr>
        <w:t>Шановні представники некатолицьких церков, щороку з 18 до 25 січня відбуваються молитви за єдність християн. До цих спільних молитов і намагань ми висилаємо Вам дві думки: 1) про справжню єдність в Христі; 2) про правдиве відношення до Ісусової Матері.</w:t>
      </w:r>
    </w:p>
    <w:p>
      <w:pPr>
        <w:pStyle w:val="Normal"/>
        <w:ind w:firstLine="425"/>
        <w:jc w:val="both"/>
        <w:rPr/>
      </w:pPr>
      <w:r>
        <w:rPr>
          <w:sz w:val="24"/>
          <w:szCs w:val="24"/>
        </w:rPr>
        <w:t xml:space="preserve">Сьогодні кожному своєму учневі Ісус каже: </w:t>
      </w:r>
      <w:r>
        <w:rPr>
          <w:i/>
          <w:sz w:val="24"/>
          <w:szCs w:val="24"/>
        </w:rPr>
        <w:t>“Ось твоя мати!”</w:t>
      </w:r>
      <w:r>
        <w:rPr>
          <w:sz w:val="24"/>
          <w:szCs w:val="24"/>
        </w:rPr>
        <w:t xml:space="preserve"> і хоче, щоб кожен його учень вірою прийняв Її до себе (eis ta idia, in sua) як учень, що стояв під хрестом. Також Ісус хоче, щоб Його Матір ублажали усі покоління (пор. Лк.1,48).</w:t>
      </w:r>
    </w:p>
    <w:p>
      <w:pPr>
        <w:pStyle w:val="Normal"/>
        <w:spacing w:before="40" w:after="0"/>
        <w:ind w:left="357" w:firstLine="425"/>
        <w:jc w:val="both"/>
        <w:rPr>
          <w:sz w:val="24"/>
          <w:szCs w:val="24"/>
        </w:rPr>
      </w:pPr>
      <w:r>
        <w:rPr>
          <w:sz w:val="24"/>
          <w:szCs w:val="24"/>
        </w:rPr>
        <w:t xml:space="preserve">В Христі, </w:t>
      </w:r>
    </w:p>
    <w:p>
      <w:pPr>
        <w:pStyle w:val="Normal"/>
        <w:ind w:firstLine="1418"/>
        <w:jc w:val="both"/>
        <w:rPr>
          <w:sz w:val="24"/>
          <w:szCs w:val="24"/>
        </w:rPr>
      </w:pPr>
      <w:r>
        <w:rPr>
          <w:sz w:val="24"/>
          <w:szCs w:val="24"/>
        </w:rPr>
        <w:t>о. ThDr. Ілля А.Догнал, ЧСВВ</w:t>
      </w:r>
    </w:p>
    <w:p>
      <w:pPr>
        <w:pStyle w:val="TextBodyIndent"/>
        <w:spacing w:lineRule="auto" w:line="240"/>
        <w:ind w:firstLine="1418"/>
        <w:rPr>
          <w:szCs w:val="24"/>
        </w:rPr>
      </w:pPr>
      <w:r>
        <w:rPr>
          <w:szCs w:val="24"/>
        </w:rPr>
        <w:t>о. ThDr. Методій Р.Шпіржік, ЧСВВ</w:t>
      </w:r>
    </w:p>
    <w:p>
      <w:pPr>
        <w:pStyle w:val="Normal"/>
        <w:ind w:firstLine="1418"/>
        <w:jc w:val="both"/>
        <w:rPr>
          <w:sz w:val="24"/>
          <w:szCs w:val="24"/>
        </w:rPr>
      </w:pPr>
      <w:r>
        <w:rPr>
          <w:sz w:val="24"/>
          <w:szCs w:val="24"/>
        </w:rPr>
        <w:t>о. ThLic. Маркіян В.Гітюк, ЧСВВ</w:t>
      </w:r>
    </w:p>
    <w:p>
      <w:pPr>
        <w:pStyle w:val="Heading5"/>
        <w:rPr>
          <w:sz w:val="24"/>
          <w:szCs w:val="24"/>
          <w:lang w:val="uk-UA"/>
        </w:rPr>
      </w:pPr>
      <w:r>
        <w:rPr>
          <w:sz w:val="24"/>
          <w:szCs w:val="24"/>
          <w:lang w:val="uk-UA"/>
        </w:rPr>
        <w:t>Підгірці, 30.12.2007р</w:t>
      </w:r>
    </w:p>
    <w:p>
      <w:pPr>
        <w:pStyle w:val="TextBodyIndent"/>
        <w:spacing w:lineRule="auto" w:line="240"/>
        <w:rPr>
          <w:i/>
          <w:i/>
          <w:sz w:val="24"/>
          <w:szCs w:val="24"/>
          <w:lang w:val="uk-UA"/>
        </w:rPr>
      </w:pPr>
      <w:r>
        <w:rPr>
          <w:i/>
          <w:sz w:val="24"/>
          <w:szCs w:val="24"/>
          <w:lang w:val="uk-UA"/>
        </w:rPr>
      </w:r>
    </w:p>
    <w:p>
      <w:pPr>
        <w:pStyle w:val="TextBodyIndent"/>
        <w:spacing w:lineRule="auto" w:line="240"/>
        <w:ind w:hanging="0"/>
        <w:rPr>
          <w:i/>
          <w:i/>
          <w:szCs w:val="24"/>
        </w:rPr>
      </w:pPr>
      <w:r>
        <w:rPr>
          <w:i/>
          <w:szCs w:val="24"/>
        </w:rPr>
        <w:t>Копії:</w:t>
      </w:r>
    </w:p>
    <w:p>
      <w:pPr>
        <w:pStyle w:val="TextBodyIndent"/>
        <w:spacing w:lineRule="auto" w:line="240"/>
        <w:ind w:firstLine="426"/>
        <w:rPr>
          <w:szCs w:val="24"/>
        </w:rPr>
      </w:pPr>
      <w:r>
        <w:rPr>
          <w:szCs w:val="24"/>
        </w:rPr>
        <w:t>- Бенедикт ХVІ Папа</w:t>
      </w:r>
    </w:p>
    <w:p>
      <w:pPr>
        <w:pStyle w:val="Normal"/>
        <w:ind w:firstLine="426"/>
        <w:jc w:val="both"/>
        <w:rPr>
          <w:sz w:val="24"/>
          <w:szCs w:val="24"/>
        </w:rPr>
      </w:pPr>
      <w:r>
        <w:rPr>
          <w:sz w:val="24"/>
          <w:szCs w:val="24"/>
        </w:rPr>
        <w:t>- Кардиналам та єпископам Католицької Церкви</w:t>
      </w:r>
    </w:p>
    <w:p>
      <w:pPr>
        <w:pStyle w:val="Normal"/>
        <w:jc w:val="both"/>
        <w:rPr>
          <w:sz w:val="24"/>
          <w:szCs w:val="24"/>
        </w:rPr>
      </w:pPr>
      <w:r>
        <w:rPr>
          <w:sz w:val="24"/>
          <w:szCs w:val="24"/>
        </w:rPr>
      </w:r>
    </w:p>
    <w:p>
      <w:pPr>
        <w:pStyle w:val="Normal"/>
        <w:jc w:val="both"/>
        <w:rPr/>
      </w:pPr>
      <w:r>
        <w:rPr>
          <w:sz w:val="24"/>
          <w:szCs w:val="24"/>
        </w:rPr>
        <w:t>Адреса: Монастир ЧСВВ, 80660 Підгірці, Бродівський р-н, Львівська обл., Україна</w:t>
      </w:r>
    </w:p>
    <w:p>
      <w:pPr>
        <w:pStyle w:val="Normal"/>
        <w:jc w:val="both"/>
        <w:rPr>
          <w:b/>
          <w:b/>
          <w:sz w:val="24"/>
          <w:szCs w:val="24"/>
        </w:rPr>
      </w:pPr>
      <w:r>
        <w:rPr>
          <w:b/>
          <w:sz w:val="24"/>
          <w:szCs w:val="24"/>
        </w:rPr>
        <w:t>www.community.org.ua</w:t>
      </w:r>
    </w:p>
    <w:p>
      <w:pPr>
        <w:pStyle w:val="Normal"/>
        <w:rPr>
          <w:b/>
          <w:b/>
          <w:sz w:val="24"/>
          <w:szCs w:val="26"/>
        </w:rPr>
      </w:pPr>
      <w:r>
        <w:rPr>
          <w:b/>
          <w:sz w:val="24"/>
          <w:szCs w:val="26"/>
        </w:rPr>
      </w:r>
    </w:p>
    <w:sectPr>
      <w:footerReference w:type="default" r:id="rId2"/>
      <w:footerReference w:type="first" r:id="rId3"/>
      <w:type w:val="nextPage"/>
      <w:pgSz w:w="11906" w:h="16838"/>
      <w:pgMar w:left="851" w:right="851" w:gutter="0" w:header="0" w:top="680"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jc w:val="right"/>
      <w:outlineLvl w:val="4"/>
    </w:pPr>
    <w:rPr>
      <w:sz w:val="30"/>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9:32:00Z</dcterms:created>
  <dc:creator/>
  <dc:description/>
  <cp:keywords/>
  <dc:language>en-US</dc:language>
  <cp:lastModifiedBy/>
  <cp:lastPrinted>2008-01-07T15:19:00Z</cp:lastPrinted>
  <dcterms:modified xsi:type="dcterms:W3CDTF">2008-01-09T10:59:00Z</dcterms:modified>
  <cp:revision>12</cp:revision>
  <dc:subject/>
  <dc:title>Молитви за єдність християн (18-25 січня)</dc:title>
</cp:coreProperties>
</file>