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тирський лист – Різдво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Дорогі католики і всі християни! </w:t>
      </w:r>
    </w:p>
    <w:p>
      <w:pPr>
        <w:pStyle w:val="Normal"/>
        <w:ind w:firstLine="425"/>
        <w:jc w:val="both"/>
        <w:rPr/>
      </w:pPr>
      <w:r>
        <w:rPr/>
        <w:t>На Різдво пригадуємо собі, що Бог втілився в беззахисну дитинку і народився в убогій стаєнці у Вифлеємі. Прийшов до нас, як безборонне дитя, щоб показати нам дорогу до спасіння та взяв на себе наші гріхи і беззаконня. На хресті на Голготі, заплатив за наші гріхи і переміг диявола, який тримав в рабстві весь людський рід. Своїм славним воскресінням показав, що ціле Його Євангеліє – це правдива дорога, і що Він воістину є Єдинородним Божим Сином, і єдиним Спасителем людства.</w:t>
      </w:r>
    </w:p>
    <w:p>
      <w:pPr>
        <w:pStyle w:val="Normal"/>
        <w:ind w:firstLine="425"/>
        <w:jc w:val="both"/>
        <w:rPr/>
      </w:pPr>
      <w:r>
        <w:rPr/>
        <w:t>Невдовзі, після народження Божої Дитини, цар Ірод вирішив Його вбити. Опікун – святий Йосиф, вночі взяв дитятко і Його Матір і за Божою вказівкою втік до Єгипту. Жорстокий Ірод замордував у Вифлеємі та його околицях всіх дітей віком до двох років.</w:t>
      </w:r>
    </w:p>
    <w:p>
      <w:pPr>
        <w:pStyle w:val="Normal"/>
        <w:ind w:firstLine="425"/>
        <w:jc w:val="both"/>
        <w:rPr/>
      </w:pPr>
      <w:r>
        <w:rPr/>
        <w:t xml:space="preserve">В цьому році через „беатифікацію” Івана Павла ІІ в цілій Католицькій Церкві офіційно було презентовано антиєвангеліє і дух Ассижу – дух антихриста. Дух Ассижу заперечує, що спасіння є тільки в Ісусі Христі та просовує пошану до поганський релігій і їхніх демонів. Ця єретична наука була вже запрограмована в декларації </w:t>
      </w:r>
      <w:r>
        <w:rPr>
          <w:lang w:val="en-US"/>
        </w:rPr>
        <w:t>Nostra</w:t>
      </w:r>
      <w:r>
        <w:rPr>
          <w:lang w:val="ru-RU"/>
        </w:rPr>
        <w:t xml:space="preserve"> </w:t>
      </w:r>
      <w:r>
        <w:rPr>
          <w:lang w:val="en-US"/>
        </w:rPr>
        <w:t>aetate</w:t>
      </w:r>
      <w:r>
        <w:rPr/>
        <w:t xml:space="preserve"> в кінці ІІ Ватиканського Собору. В Ассижі в 1986 році Іван Павло ІІ конкретним жестом втілив цілу цю єретичну програму. За 25 років дух Ассижу змінив правовірну науку в Церкві. Бенедикт XVI фальшивою беатифікацією ці єресі канонізував і цим заперечив першу заповідь Декалогу, яка забороняє вшановувати інших богів-демонів (Вих. 20,1-6 ).</w:t>
      </w:r>
    </w:p>
    <w:p>
      <w:pPr>
        <w:pStyle w:val="Normal"/>
        <w:ind w:firstLine="425"/>
        <w:jc w:val="both"/>
        <w:rPr/>
      </w:pPr>
      <w:r>
        <w:rPr/>
        <w:t>Всі пророки пошану до демонів називали духовним чужоложством і гидотою. Боже слово оцінює ізраїльських царів тільки згідно одної норми: чи вшановували правдивого Бога, чи – поганських демонів. За пошану до поганських демонів Бог карав цілий народ нещастями, війнами, епідеміями, а вкінці і вигнанням до Вавилонської неволі.</w:t>
      </w:r>
    </w:p>
    <w:p>
      <w:pPr>
        <w:pStyle w:val="Normal"/>
        <w:ind w:firstLine="425"/>
        <w:jc w:val="both"/>
        <w:rPr/>
      </w:pPr>
      <w:r>
        <w:rPr/>
        <w:t>Гріх ідолопоклонства тісно пов’язаний з гомосексуалізмом. Боже слово каже: „</w:t>
      </w:r>
      <w:r>
        <w:rPr>
          <w:i/>
        </w:rPr>
        <w:t xml:space="preserve"> Вони замінили Божу правду на неправду і честь віддавали і служили створінню радше, ніж Творцеві. За це ж і видав їх Бог пристрастям ганебним, бо їхні жінки замінили природні вживання на протиприродні; так само і чоловіки, полишивши природні вживання з жінкою, розпалилися своєю пожадливістю один до одного, чинячи ганьбу чоловіки на чоловіках”</w:t>
      </w:r>
      <w:r>
        <w:rPr/>
        <w:t xml:space="preserve"> (Рим 1, 25-27).</w:t>
      </w:r>
    </w:p>
    <w:p>
      <w:pPr>
        <w:pStyle w:val="Normal"/>
        <w:ind w:firstLine="425"/>
        <w:jc w:val="both"/>
        <w:rPr/>
      </w:pPr>
      <w:r>
        <w:rPr/>
        <w:tab/>
        <w:t>Гріх ідолопоклонства і содомський гріх кваліфікується гидотою і за обидва ці гріхи була кара смерті. Перестерігаючим прикладом для цілого людства є масова смерть через знищення міста Содоми вогнем. Бог і в цьому році перестерігав ціле людство, поки що тільки різними катастрофами – масова загибель тварин, землетруси, вулкани, повені, торнадо... На ці перестороги відпале християнство вже не реагує.</w:t>
      </w:r>
    </w:p>
    <w:p>
      <w:pPr>
        <w:pStyle w:val="Normal"/>
        <w:ind w:firstLine="425"/>
        <w:jc w:val="both"/>
        <w:rPr/>
      </w:pPr>
      <w:r>
        <w:rPr/>
        <w:tab/>
        <w:t xml:space="preserve">За зраду Христа і проповідування антиєвангелія на Бенедикта XVI впала Божа анатема згідно Гал. 1, 8-9: </w:t>
      </w:r>
      <w:r>
        <w:rPr>
          <w:i/>
        </w:rPr>
        <w:t>„ Хто б звіщав інше євангеліє нехай буде проклятий ”.</w:t>
      </w:r>
      <w:r>
        <w:rPr/>
        <w:t xml:space="preserve"> Це прокляття він вніс на цілу Церкву. Кожний священик і кожний католик повинен відділитися від цього антипапи, який вивищив духа Ассижу - духа антихриста - як нову „основу” християнства. </w:t>
      </w:r>
      <w:r>
        <w:rPr>
          <w:u w:val="single"/>
        </w:rPr>
        <w:t>Священик, який в Літургії згадує ім’я Бенедикта, прилюдно виявляє, що творить єдність з духом Ассижу – з духом антихриста. Цим виганяє Святого Духа з своєї душі, а тому всі Святі Тайни, які він уділяє вже є недійсні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ab/>
        <w:t>Тому знову звертаємо увагу всіх католицьких вірних, що вони зобов’язані особисто або письмово закликати свого священика, щоб він відділився від папи-апостата і вже не згадував в Літургії його ім’я.</w:t>
      </w:r>
    </w:p>
    <w:p>
      <w:pPr>
        <w:pStyle w:val="Normal"/>
        <w:ind w:firstLine="425"/>
        <w:jc w:val="both"/>
        <w:rPr/>
      </w:pPr>
      <w:r>
        <w:rPr/>
        <w:tab/>
        <w:t xml:space="preserve">Сучасний світ є дзеркалом злочинів, які сталися в Католицькій Церкві за останні десятиліття та досягли свого апогею в цьому році. Американська Католицька Церква виплатила 2 млрд. судам і жертвам злочинів, які скоїли священики-педофіли. Замість того, щоб покаятись, американська ієрархія замовила зробити т.зв. спеціальне дослідження, згідно якого встановлено вік – 10 років, від якого вже можна сексуально зловживати дітьми. Це є шок і для світу, який воює проти моральності. 12.09.2011 р. жертви педофілії подали папу Бенедикта XVI до міжнародного суду для військових злочинців в Гаагу за злочини проти людяності, за те, що жертв педофілії заставляли мовчати. 30 жовтня після ейфорії Ассижу жертви педофілії перед брамами Ватикану проводили тиху демонстрацію проти екс-папи Бенедикта XVI. Знову мали повторну вимогу, щоб його судити за злочини проти людяності. </w:t>
      </w:r>
    </w:p>
    <w:p>
      <w:pPr>
        <w:pStyle w:val="Normal"/>
        <w:ind w:firstLine="425"/>
        <w:jc w:val="both"/>
        <w:rPr/>
      </w:pPr>
      <w:r>
        <w:rPr/>
        <w:t>Цей дух церковного фарисейства і деморалізації проник на цілу колишню християнську територію. Пріоритетом в християнській Європі є не впровадження справедливих законів і моральних цінностей, але – збоченого гомосексуалізму. Він впроваджується до освіти і культури та веде до насильної деморалізації безборонних дітей. Вже в садочках дітям від 3-х років в рамках гендер-гей шизофренії нав’язується збочене думання, що хлопчик не є хлопчиком, а дівчинка – дівчинкою, а також те, що своїх батьків вже не сміють називати „мама ” і „тато ”. В школі дітей „навчають ” збоченого сексуального виховання, яке через тренінги і курси систематично пропагує збочений гомосексуалізм. Хто з батьків хотів би захищати своїх дітей, того карають за гомофобію. Дітей в них забирають і першочергово продають для міжнародного усиновлення гомосексуалістам і педофілам.</w:t>
      </w:r>
    </w:p>
    <w:p>
      <w:pPr>
        <w:pStyle w:val="Normal"/>
        <w:ind w:firstLine="425"/>
        <w:jc w:val="both"/>
        <w:rPr/>
      </w:pPr>
      <w:r>
        <w:rPr>
          <w:i/>
        </w:rPr>
        <w:t xml:space="preserve">На іспанського суддю, який тільки відтерміновував усиновлення дитини двом лесбіянкам, наклали штраф в розмірі 104 000 євро. Іспанський телевізійний канал, який показав однохвилинний ролик за охорону сім’ї і дітей, був покараний  подібним штрафом. Одночасно отримав попередження – якщо таке повториться, то телевізійний канал буде зліквідований. </w:t>
      </w:r>
      <w:r>
        <w:rPr/>
        <w:t xml:space="preserve">Це – ясне свідоцтво гомодиктатури над більшістю мирного населення. </w:t>
      </w:r>
      <w:r>
        <w:rPr>
          <w:b/>
        </w:rPr>
        <w:t>Такими є плоди прокляття відпалої церковної ієрархії за те, що прикривала педофілію, проголошувала єресі, які заперечують суть християнства і пропагувала пошану до поганських демонів.</w:t>
      </w:r>
    </w:p>
    <w:p>
      <w:pPr>
        <w:pStyle w:val="Normal"/>
        <w:ind w:firstLine="425"/>
        <w:jc w:val="both"/>
        <w:rPr/>
      </w:pPr>
      <w:r>
        <w:rPr/>
        <w:t>Концентрація демонського тиску на дітей – дух Ірода – сьогодні проявляється на кожному етапі їхнього життя, і то вже від зачаття. Коли майбутня мама чекає народження дитинки, то вишколені демагоги з титулом лікаря залякують матір тим, що дитина має синдром Дауна, або вовчу пасть та заячу губу і інші подібні нісенітниці. Психологічний тиск є такий великий, що мало яка мати його витримає і так захистить свою дитину. Якщо її спасе, то відразу після народження вже чекає обов’язкова вакцинація. Насправді, в рамках редукції людства, йдеться про ослаблення імунної системи, спричинення неплідності, або інших наслідків – деякі діти оглухли, осліпли або померли. Якщо дитина далі живе, то в садочку її чекає систематична психологічна маніпуляція, пов’язана з деморалізацією і демонізацією дитини. Потім в школі, починаючи від першого класу, продовжується сексуальне антивиховання. Будь-який прояв виховання зі сторони батьків чи вчителів кваліфікується, як насилля в сім</w:t>
      </w:r>
      <w:r>
        <w:rPr>
          <w:lang w:val="ru-RU"/>
        </w:rPr>
        <w:t>’</w:t>
      </w:r>
      <w:r>
        <w:rPr/>
        <w:t>ї і порушення прав дитини. Так зване право на проінформованість означає, що дитина може переглядати всі збочені програми, які нищать її психіку і дають їй конкретні інструкції для злочинності. Через систему шкільних психологів від дитини витягуються інформації про батьків, щоб могла бути сконструйована штучна провина, і дитину так званою ювенальною юстицією, могли б забрати від люблячих батьків. Потім її продають для міжнародного усиновлення в першу чергу гомосексуалістам і педофілам. Там вже жодного права не доб’ється.</w:t>
      </w:r>
      <w:r>
        <w:rPr>
          <w:b/>
        </w:rPr>
        <w:t xml:space="preserve"> Тут йдеться про найпідступнішу і найжорстокішу систему</w:t>
      </w:r>
      <w:r>
        <w:rPr/>
        <w:t xml:space="preserve"> </w:t>
      </w:r>
      <w:r>
        <w:rPr>
          <w:b/>
        </w:rPr>
        <w:t>в історії людства, а все лицемірно презентується як права дитини, права жінок і боротьба проти „насильства ” в сім’ї. Це є злочини проти людяності, які чинить ООН і інші світові організації, які маніпулюють людством з метою так званої редукції,</w:t>
      </w:r>
      <w:r>
        <w:rPr/>
        <w:t xml:space="preserve"> або зниження кількості жителів планети з 7 мільярдів до одного. Однак, процес геноциду взагалі вже може не зупинитися, і може закінчитися цілковитим зникненням людства. Злочини, які чиняться на дітях, на їхній психіці, пов’язані з травмами і тиранією та є гірші ніж фізичне мордування. Раніше, коли мама померла і діти стали сирітками, то кожний з їх оточення, хто про це знав, вважав це найбільшою трагедією і шкодував цих сиріт. Вони однак мали тата, бабцю, тітку і залишалися в родинному середовищі. Сучасна машинерія, яка створює штучних сиріток через гендер-ідеологію і ювенальну юстицію, є гіршою за нацистські табори з газовими камерами та є гіршою за сталінські гулаги. Йдеться про жорстоку тиранію на дітях, які переживають тугу за тими найближчими, якими є їхні тато і мама, за сімейним колом, за родинним теплом... Замість цього їх насильно тримають в притулках, де відбувається їх моральне спустошення. Більшість цих дітей тут є морально спустошені і згідно статистик з них стають злочинці.</w:t>
      </w:r>
    </w:p>
    <w:p>
      <w:pPr>
        <w:pStyle w:val="Normal"/>
        <w:ind w:firstLine="425"/>
        <w:jc w:val="both"/>
        <w:rPr/>
      </w:pPr>
      <w:r>
        <w:rPr/>
        <w:t xml:space="preserve">На Різдво спрямовуємо погляд на Боже Дитя. Кожна дитина теж є відблиском невинності і чистоти душі. Ватикан зрадив Христа і Євангеліє. Політичні сили прийняли програму деморалізації і демонізації молодої генерації і редукції - геноциду людства. В цьому історичному часі Візантійський Католицький Патріархат на ці Різдвяні свята звертається до всіх християн світу. </w:t>
      </w:r>
    </w:p>
    <w:p>
      <w:pPr>
        <w:pStyle w:val="Normal"/>
        <w:ind w:firstLine="425"/>
        <w:jc w:val="both"/>
        <w:rPr/>
      </w:pPr>
      <w:r>
        <w:rPr/>
        <w:t>В авторитеті апостолів і пророків, і в Ім</w:t>
      </w:r>
      <w:r>
        <w:rPr>
          <w:lang w:val="ru-RU"/>
        </w:rPr>
        <w:t>’</w:t>
      </w:r>
      <w:r>
        <w:rPr/>
        <w:t xml:space="preserve">я Триєдиного Бо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ликаємо екс-папу </w:t>
      </w:r>
      <w:r>
        <w:rPr>
          <w:u w:val="single"/>
        </w:rPr>
        <w:t>Бенедикта XVI</w:t>
      </w:r>
      <w:r>
        <w:rPr>
          <w:i/>
          <w:u w:val="single"/>
        </w:rPr>
        <w:t xml:space="preserve">, </w:t>
      </w:r>
      <w:r>
        <w:rPr>
          <w:u w:val="single"/>
        </w:rPr>
        <w:t>щоб відступив з уряду</w:t>
      </w:r>
      <w:r>
        <w:rPr/>
        <w:t>, який займає вже незаконно. Щоб сам ініціював і забезпечив позачерговий вибір правовірного папи. Той мусить відразу розпочати правдиву реформу Католицької Цер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ликаємо всіх католицьких священників, щоб уже на це Різдво не згадували ім’я екс-папи  Бенедикта під час Св. Літургії. Священик який і далі буде згадувати його ім’я, служить Літургії і уділяє Святі Тайни недій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ликаємо всіх християн-католиків, щоб на це Різдво особисто чи письмово закликали своїх священиків, щоб перестали згадувати в Літургії ім’я екс-папи. Якщо священик так не зробить, то ці </w:t>
      </w:r>
      <w:r>
        <w:rPr>
          <w:u w:val="single"/>
        </w:rPr>
        <w:t>католики вже не сміють брати участь в цих літургіях з духом Ассижу</w:t>
      </w:r>
      <w:r>
        <w:rPr/>
        <w:t xml:space="preserve">, які вносять прокляття на них і на їхні сім’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гадуємо не тільки католикам, але й усім християнам, що вони зобов’язанні перед Богом прикласти всіх зусиль для </w:t>
      </w:r>
      <w:r>
        <w:rPr>
          <w:u w:val="single"/>
        </w:rPr>
        <w:t>припинення смертоносної системи ліквідації дітей</w:t>
      </w:r>
      <w:r>
        <w:rPr/>
        <w:t>, а цим цілої майбутньої генерації.</w:t>
      </w:r>
    </w:p>
    <w:p>
      <w:pPr>
        <w:pStyle w:val="Normal"/>
        <w:ind w:left="425" w:hanging="0"/>
        <w:jc w:val="both"/>
        <w:rPr/>
      </w:pPr>
      <w:r>
        <w:rPr/>
        <w:t xml:space="preserve">Дорогі в Христі, Бог прийшов до нас в вигляді беззахисної Дитинки і народився у Вифлеємі. Цього Різдва Він стукає і до твого серця, щоб ти відкрив Йому і прийняв Його. </w:t>
      </w:r>
      <w:r>
        <w:rPr>
          <w:i/>
        </w:rPr>
        <w:t xml:space="preserve">„Тим, хто Його прийняли – тим дав право дітьми Божими стати” </w:t>
      </w:r>
      <w:r>
        <w:rPr/>
        <w:t xml:space="preserve">(пор. Ів. 1,12). Через правдиве покаяння прийми Ісуса, </w:t>
      </w:r>
      <w:r>
        <w:rPr>
          <w:b/>
        </w:rPr>
        <w:t>відділися від духа єресі, від духа антихриста.</w:t>
      </w:r>
      <w:r>
        <w:rPr/>
        <w:t xml:space="preserve"> Виступи на захист Божих законів і захищай Ісуса в безборонних дітях і за ціну мученицької смерті. Перед Божим Судом почуєш слова:</w:t>
      </w:r>
      <w:r>
        <w:rPr>
          <w:i/>
        </w:rPr>
        <w:t xml:space="preserve"> „Що ти вчинив одному з моїх найменших, ти Мені вчинив”</w:t>
      </w:r>
      <w:r>
        <w:rPr/>
        <w:t>(Мт. 25,40).</w:t>
      </w:r>
    </w:p>
    <w:p>
      <w:pPr>
        <w:pStyle w:val="Normal"/>
        <w:ind w:left="425" w:hanging="0"/>
        <w:rPr/>
      </w:pPr>
      <w:r>
        <w:rPr/>
        <w:t>Христос Раждається!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Благословляють вас від імені Візантійського Католицького Патріархату </w:t>
      </w:r>
    </w:p>
    <w:p>
      <w:pPr>
        <w:pStyle w:val="Normal"/>
        <w:spacing w:before="240" w:after="0"/>
        <w:ind w:left="425" w:hanging="0"/>
        <w:jc w:val="center"/>
        <w:rPr/>
      </w:pPr>
      <w:r>
        <w:rPr/>
        <w:t>+ Ілля</w:t>
      </w:r>
    </w:p>
    <w:p>
      <w:pPr>
        <w:pStyle w:val="Normal"/>
        <w:ind w:left="425" w:hanging="0"/>
        <w:jc w:val="center"/>
        <w:rPr/>
      </w:pPr>
      <w:r>
        <w:rPr/>
        <w:t>Патріарх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>+Методій, ЧСВВр        +Тимотей, ЧСВВр</w:t>
      </w:r>
    </w:p>
    <w:p>
      <w:pPr>
        <w:pStyle w:val="Normal"/>
        <w:ind w:left="425" w:hanging="0"/>
        <w:jc w:val="center"/>
        <w:rPr/>
      </w:pPr>
      <w:r>
        <w:rPr/>
        <w:t>єпископи-секретарі</w:t>
      </w:r>
    </w:p>
    <w:p>
      <w:pPr>
        <w:pStyle w:val="Normal"/>
        <w:ind w:left="425" w:hanging="0"/>
        <w:jc w:val="right"/>
        <w:rPr/>
      </w:pPr>
      <w:r>
        <w:rPr/>
        <w:t>Різдво, 2011р.</w:t>
      </w:r>
    </w:p>
    <w:p>
      <w:pPr>
        <w:pStyle w:val="Normal"/>
        <w:ind w:left="425" w:hanging="0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ам різних держав світу</w:t>
      </w:r>
    </w:p>
    <w:p>
      <w:pPr>
        <w:pStyle w:val="Normal"/>
        <w:numPr>
          <w:ilvl w:val="0"/>
          <w:numId w:val="1"/>
        </w:numPr>
        <w:rPr/>
      </w:pPr>
      <w:r>
        <w:rPr/>
        <w:t>Конгресу США</w:t>
      </w:r>
    </w:p>
    <w:p>
      <w:pPr>
        <w:pStyle w:val="Normal"/>
        <w:numPr>
          <w:ilvl w:val="0"/>
          <w:numId w:val="1"/>
        </w:numPr>
        <w:rPr/>
      </w:pPr>
      <w:r>
        <w:rPr/>
        <w:t>Євродепутатам</w:t>
      </w:r>
    </w:p>
    <w:p>
      <w:pPr>
        <w:pStyle w:val="Normal"/>
        <w:numPr>
          <w:ilvl w:val="0"/>
          <w:numId w:val="1"/>
        </w:numPr>
        <w:rPr/>
      </w:pPr>
      <w:r>
        <w:rPr/>
        <w:t>Католицьким дієцезіям і представникам християнських Церков</w:t>
      </w:r>
    </w:p>
    <w:p>
      <w:pPr>
        <w:pStyle w:val="Normal"/>
        <w:numPr>
          <w:ilvl w:val="0"/>
          <w:numId w:val="1"/>
        </w:numPr>
        <w:rPr/>
      </w:pPr>
      <w:r>
        <w:rPr/>
        <w:t>Мас-медіа сві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20:00Z</dcterms:created>
  <dc:creator/>
  <dc:description/>
  <cp:keywords/>
  <dc:language>en-US</dc:language>
  <cp:lastModifiedBy/>
  <dcterms:modified xsi:type="dcterms:W3CDTF">2011-12-21T21:20:00Z</dcterms:modified>
  <cp:revision>1</cp:revision>
  <dc:subject/>
  <dc:title/>
</cp:coreProperties>
</file>