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астирський лист на свято Зіслання Святого Духа</w:t>
      </w:r>
    </w:p>
    <w:p>
      <w:pPr>
        <w:pStyle w:val="Normal"/>
        <w:rPr>
          <w:b/>
          <w:b/>
          <w:sz w:val="28"/>
          <w:szCs w:val="28"/>
          <w:lang w:val="uk-UA"/>
        </w:rPr>
      </w:pPr>
      <w:r>
        <w:rPr>
          <w:b/>
          <w:sz w:val="28"/>
          <w:szCs w:val="28"/>
          <w:lang w:val="uk-UA"/>
        </w:rPr>
      </w:r>
    </w:p>
    <w:p>
      <w:pPr>
        <w:pStyle w:val="Normal"/>
        <w:rPr>
          <w:lang w:val="uk-UA"/>
        </w:rPr>
      </w:pPr>
      <w:r>
        <w:rPr>
          <w:lang w:val="uk-UA"/>
        </w:rPr>
        <w:t>Дорогі священики і вірні УПГКЦ та УГКЦ!</w:t>
      </w:r>
    </w:p>
    <w:p>
      <w:pPr>
        <w:pStyle w:val="Normal"/>
        <w:ind w:firstLine="425"/>
        <w:jc w:val="both"/>
        <w:rPr>
          <w:lang w:val="uk-UA"/>
        </w:rPr>
      </w:pPr>
      <w:r>
        <w:rPr>
          <w:lang w:val="uk-UA"/>
        </w:rPr>
        <w:t xml:space="preserve">Перш ніж Ісус вознісся на небо, сказав апостолам: </w:t>
      </w:r>
      <w:r>
        <w:rPr>
          <w:i/>
          <w:lang w:val="uk-UA"/>
        </w:rPr>
        <w:t>«Сидіть у місті аж поки не одягнетесь силою з висоти»</w:t>
      </w:r>
      <w:r>
        <w:rPr>
          <w:lang w:val="uk-UA"/>
        </w:rPr>
        <w:t xml:space="preserve"> (Лк.24,49), а також сказав їм: </w:t>
      </w:r>
      <w:r>
        <w:rPr>
          <w:i/>
          <w:lang w:val="uk-UA"/>
        </w:rPr>
        <w:t>«Та ви приймете силу Святого Духа, що на вас зійде і будете моїми свідками в Єрусалимі, у всій Юдеї та Самарії і аж до краю землі»</w:t>
      </w:r>
      <w:r>
        <w:rPr>
          <w:lang w:val="uk-UA"/>
        </w:rPr>
        <w:t xml:space="preserve"> (Ді.1,8). Прості галилейські рибалки, яких Ісус вибрав за своїх учнів, були слабкими і робили хиби, подібно як і ми. В хвилини випробувань вони не вистояли. Петро відрікся, а інші апостоли крім Івана не мали відваги стояти під хрестом Ісуса Христа біля матері Ісуса. Коли на третій день Ісус воскрес, то вони з трудом приймали і цю реальність. Навіть апостол Тома залишався в невірі цілий тиждень. На 40-ий день після воскресіння Ісус вознісся на небо і пообіцяв апостолам, що на них зійде Дух Святий і що тоді вони стануть Його свідками-мучениками (мартирес). З боягузливих апостолів вони стали героями віри, які засвідчили про Христову смерть і воскресіння, і </w:t>
      </w:r>
      <w:r>
        <w:rPr>
          <w:i/>
          <w:lang w:val="uk-UA"/>
        </w:rPr>
        <w:t>«проповідували покаяння на відпущення гріхів»</w:t>
      </w:r>
      <w:r>
        <w:rPr>
          <w:lang w:val="uk-UA"/>
        </w:rPr>
        <w:t xml:space="preserve"> (Лк.24,47). На кінець своє свідоцтво запечатали мученицькою смертю. Слова Ісуса відносяться і до нас. Прийняти Святого Духа в повноті, бути охрещеними Духом Святим (Мт.3,11) це і сьогодні відноситься до основ правдивого та живого християнства. Свідчити про Божу правду в добі апостолів, але і в сьогоднішній добі, вимагає внутрішньої сили і готовності зносити очорнювання і насмішки Христа ради – приймати духовне мучеництво!</w:t>
      </w:r>
    </w:p>
    <w:p>
      <w:pPr>
        <w:pStyle w:val="Normal"/>
        <w:ind w:firstLine="425"/>
        <w:jc w:val="both"/>
        <w:rPr>
          <w:lang w:val="uk-UA"/>
        </w:rPr>
      </w:pPr>
      <w:r>
        <w:rPr>
          <w:lang w:val="uk-UA"/>
        </w:rPr>
        <w:t xml:space="preserve">Сьогодні ми є свідками болючої реальності, що церковна ієрархія, а від 1.5.2011р. навіть і сам Папа, залишили основні правди Христової Євангелії, </w:t>
      </w:r>
      <w:r>
        <w:rPr>
          <w:u w:val="single"/>
          <w:lang w:val="uk-UA"/>
        </w:rPr>
        <w:t>відділилися від Святого Духа – Духа Правди і прийняли духа Ассижу – духа антихриста</w:t>
      </w:r>
      <w:r>
        <w:rPr>
          <w:lang w:val="uk-UA"/>
        </w:rPr>
        <w:t xml:space="preserve">. З причини масового поширення апостазії всередині Церкви 7 єпископів УПГКЦ, які на молитвах шукали волю Божу, проголосили Візантійський Католицький Патріархат. Він став маяком правдивої віри не лише для Східної Католицької Церкви, але і для цілої Західної Католицької Церкви. Коли розпочнеться правдива реформа Церкви, тоді нові правовірні єпископи світу виберуть з-поміж себе нового Папу. </w:t>
      </w:r>
    </w:p>
    <w:p>
      <w:pPr>
        <w:pStyle w:val="Normal"/>
        <w:ind w:firstLine="425"/>
        <w:jc w:val="both"/>
        <w:rPr>
          <w:lang w:val="uk-UA"/>
        </w:rPr>
      </w:pPr>
      <w:r>
        <w:rPr>
          <w:lang w:val="uk-UA"/>
        </w:rPr>
        <w:t xml:space="preserve">1.5.2011 Папа Бенедикт </w:t>
      </w:r>
      <w:r>
        <w:rPr>
          <w:lang w:val="sk-SK"/>
        </w:rPr>
        <w:t>XVI</w:t>
      </w:r>
      <w:r>
        <w:rPr>
          <w:lang w:val="uk-UA"/>
        </w:rPr>
        <w:t xml:space="preserve"> жестом беатифікації поставив на вівтар Церкви духа Ассижу – духа антихриста. Таким чином сам себе виключив з Церкви і </w:t>
      </w:r>
      <w:r>
        <w:rPr>
          <w:u w:val="single"/>
          <w:lang w:val="uk-UA"/>
        </w:rPr>
        <w:t xml:space="preserve">тому настав стан </w:t>
      </w:r>
      <w:r>
        <w:rPr>
          <w:i/>
          <w:u w:val="single"/>
          <w:lang w:val="sk-SK"/>
        </w:rPr>
        <w:t>sedes vacantis</w:t>
      </w:r>
      <w:r>
        <w:rPr>
          <w:lang w:val="uk-UA"/>
        </w:rPr>
        <w:t xml:space="preserve">. Свій уряд він займає вже незаконно. </w:t>
      </w:r>
      <w:r>
        <w:rPr>
          <w:b/>
          <w:lang w:val="uk-UA"/>
        </w:rPr>
        <w:t>Кожний єпископ, кожний священик, кожний віруючий мусить відділитися від легалізованого ним єретичного духа і антиєвангелії</w:t>
      </w:r>
      <w:r>
        <w:rPr>
          <w:lang w:val="uk-UA"/>
        </w:rPr>
        <w:t xml:space="preserve">. </w:t>
      </w:r>
      <w:r>
        <w:rPr>
          <w:u w:val="single"/>
          <w:lang w:val="uk-UA"/>
        </w:rPr>
        <w:t>Єпископ і священик у своєму сумлінні і перед Богом повинен перестати в Літургії згадувати ім’я екскомунікованого папи</w:t>
      </w:r>
      <w:r>
        <w:rPr>
          <w:lang w:val="uk-UA"/>
        </w:rPr>
        <w:t>. Якщо згадує його ім’я під час Літургії, то цим виявляє, що творить єдність з духом антихриста, якого Бенедикт</w:t>
      </w:r>
      <w:r>
        <w:rPr>
          <w:lang w:val="sk-SK"/>
        </w:rPr>
        <w:t xml:space="preserve"> XVI</w:t>
      </w:r>
      <w:r>
        <w:rPr>
          <w:lang w:val="uk-UA"/>
        </w:rPr>
        <w:t xml:space="preserve"> в Церкві легалізував. На такого єпископа і священика також падає анатема і Літургії, які він служить та святі Тайни, які уділяє, є недійсні. Священикові, який згадує в Літургії екс-папу, </w:t>
      </w:r>
      <w:r>
        <w:rPr>
          <w:u w:val="single"/>
          <w:lang w:val="uk-UA"/>
        </w:rPr>
        <w:t>вірні повинні наголосити на цю важливу реальність. Якщо і тоді він не перестане згадувати, то вірні повинні перестати відвідувати такі Літургії і не приступати до Святого Причастя. Такі Літургії є образою Бога і всього лиш театром</w:t>
      </w:r>
      <w:r>
        <w:rPr>
          <w:lang w:val="uk-UA"/>
        </w:rPr>
        <w:t xml:space="preserve">. </w:t>
      </w:r>
    </w:p>
    <w:p>
      <w:pPr>
        <w:pStyle w:val="Normal"/>
        <w:ind w:firstLine="425"/>
        <w:jc w:val="both"/>
        <w:rPr>
          <w:lang w:val="uk-UA"/>
        </w:rPr>
      </w:pPr>
      <w:r>
        <w:rPr>
          <w:lang w:val="uk-UA"/>
        </w:rPr>
        <w:t xml:space="preserve">Коли апостол Петро в день П’ятидесятниці говорив проповідь, сказав побожним євреям: «Ви розіп’яли Божого Сина і вбили Його, ви – боговбивці». Ці слова прошили їм серце і вони сказали: «Мужі-брати, що ж ми маємо робити?», а Петро їм відповів </w:t>
      </w:r>
      <w:r>
        <w:rPr>
          <w:i/>
          <w:lang w:val="uk-UA"/>
        </w:rPr>
        <w:t>«Покайтеся… і ви приймете дар Духа Святого… Рятуйтесь від цього лукавого роду»</w:t>
      </w:r>
      <w:r>
        <w:rPr>
          <w:lang w:val="uk-UA"/>
        </w:rPr>
        <w:t xml:space="preserve"> (Ді. 2,38-40). Ті, які прийняли його слово, охрестилися, і того дня до них пристало яких три тисячі душ. Якщо хочемо прийняти Духа Святого так, як Його прийняли апостоли, в повноті, то кожний з нас без винятку мусить чинити покаяння, тобто змінити мислення. </w:t>
      </w:r>
      <w:r>
        <w:rPr>
          <w:u w:val="single"/>
          <w:lang w:val="uk-UA"/>
        </w:rPr>
        <w:t>Через правдиве мислення, яке приймає суть Євангелії, тобто втрату душі ради Христа (Мр.8,35), вже може прийти Святий Дух і зробити собі в нас постійне житло</w:t>
      </w:r>
      <w:r>
        <w:rPr>
          <w:lang w:val="uk-UA"/>
        </w:rPr>
        <w:t xml:space="preserve">. Він буде реалізувати в нас нове життя Христа Воскреслого. Він даватиме нам силу бути правдивими Христовими свідками, щоб ми могли розрізняти приховані єресі від правдивої Євангелії і щоб відрізняли духа антихриста від Христового Духа. </w:t>
      </w:r>
      <w:r>
        <w:rPr>
          <w:u w:val="single"/>
          <w:lang w:val="uk-UA"/>
        </w:rPr>
        <w:t>Конкретним жестом покаяння є відділитися від єретичного вчення, пов’язаного з духом Ассижу, з духом антихриста</w:t>
      </w:r>
      <w:r>
        <w:rPr>
          <w:lang w:val="uk-UA"/>
        </w:rPr>
        <w:t xml:space="preserve">. Цими днями в Україні змінюються закони. Моральні цінності, закорінені в Божих заповідях, замінюють на антицінності. Католицька ієрархія, яка має бути сумлінням народу, лицемірною мовчанкою підтримує цю зраду. Візантійський Католицький Патріархат неодноразово закликав ієрархію УГКЦ, </w:t>
      </w:r>
      <w:r>
        <w:rPr>
          <w:u w:val="single"/>
          <w:lang w:val="uk-UA"/>
        </w:rPr>
        <w:t>щоб написала пастирського листа, в якому ясно вказала б</w:t>
      </w:r>
      <w:r>
        <w:rPr>
          <w:lang w:val="uk-UA"/>
        </w:rPr>
        <w:t xml:space="preserve"> на наслідки гомосексуалізму та ювенальної юстиції, які нам нав’язують. Обоє ведуть до тотальної деморалізації і демонізації молоді і до духовного, морального і фізичного геноциду України. Якби ця ієрархія єдиним пастирським листом закликала народ до масової маніфестації проти цих злочинів, то цілий народ піднявся б і Україна замість прокляття і смерті прийняла би благословення і життя.</w:t>
      </w:r>
    </w:p>
    <w:p>
      <w:pPr>
        <w:pStyle w:val="Normal"/>
        <w:ind w:firstLine="425"/>
        <w:jc w:val="both"/>
        <w:rPr>
          <w:lang w:val="en-US"/>
        </w:rPr>
      </w:pPr>
      <w:r>
        <w:rPr>
          <w:lang w:val="uk-UA"/>
        </w:rPr>
        <w:t xml:space="preserve">Щоб Святий Дух міг прийти і сильно завіяти в Україні, мусять тут бути душі, які чинять щире покаяння. В день П’ятидесятниці силою Святого Духа через покаяння народилася Церква. В сучасній добі через антипокаяння і апостазію ієрархія і священство прийняли духа антихриста, подібно як його прийняла ієрархія фарисеїв і законників в добі Христа. Сьогодні Церква мусить знову народитися через правдиве покаяння. Ті, які зроблять конкретний крок покаяння і </w:t>
      </w:r>
      <w:r>
        <w:rPr>
          <w:u w:val="single"/>
          <w:lang w:val="uk-UA"/>
        </w:rPr>
        <w:t xml:space="preserve">відділіться від апостатичної структури очолюваної Бенедиктом </w:t>
      </w:r>
      <w:r>
        <w:rPr>
          <w:u w:val="single"/>
          <w:lang w:val="en-US"/>
        </w:rPr>
        <w:t>XVI</w:t>
      </w:r>
      <w:r>
        <w:rPr>
          <w:lang w:val="uk-UA"/>
        </w:rPr>
        <w:t xml:space="preserve">, стануть початком новонародженої правовірної Церкви. Правдивий християнин мусить відділитися від збоченого роду, який заперечує Божі правди, Божі закони, а легалізує єресі, збочення і антизакони! Так як це було при народженні Церкви 2000 років тому, так це мусить бути і сьогодні. Апостоли і ці в день П’ятидесятниці новонароджені мусіли відділитися від відступницької ієрархії, яка вбила Христа. Тоді, але і сьогодні, Божим рішенням є те, щоб відділитися від апостатичної ієрархії, яка переслідувала та й сьогодні переслідує правдивих Христових учнів. Кожний вірний особисто мусить вирішити, чи хоче залишитися під владою апостатів, над якими через апостазію панує дух смерті, чи приєднатися до правовірної Церкви, яка безпечно веде до спасіння, бо має такого ж Духа і таке ж правовірне вчення, як мали апостоли! </w:t>
      </w:r>
    </w:p>
    <w:p>
      <w:pPr>
        <w:pStyle w:val="Normal"/>
        <w:ind w:firstLine="425"/>
        <w:jc w:val="both"/>
        <w:rPr>
          <w:lang w:val="en-US"/>
        </w:rPr>
      </w:pPr>
      <w:r>
        <w:rPr>
          <w:lang w:val="en-US"/>
        </w:rPr>
      </w:r>
    </w:p>
    <w:p>
      <w:pPr>
        <w:pStyle w:val="Normal"/>
        <w:ind w:firstLine="425"/>
        <w:jc w:val="both"/>
        <w:rPr>
          <w:lang w:val="ru-RU"/>
        </w:rPr>
      </w:pPr>
      <w:r>
        <w:rPr>
          <w:lang w:val="uk-UA"/>
        </w:rPr>
        <w:t xml:space="preserve">Усім щирим священикам і вірним УПГКЦ і УГКЦ випрошують дар покаяння і повноту Духа Святого </w:t>
      </w:r>
    </w:p>
    <w:p>
      <w:pPr>
        <w:pStyle w:val="Normal"/>
        <w:ind w:firstLine="425"/>
        <w:jc w:val="both"/>
        <w:rPr>
          <w:lang w:val="uk-UA"/>
        </w:rPr>
      </w:pPr>
      <w:r>
        <w:rPr>
          <w:lang w:val="ru-RU"/>
        </w:rPr>
        <w:t xml:space="preserve">                       </w:t>
      </w:r>
      <w:r>
        <w:rPr>
          <w:lang w:val="uk-UA"/>
        </w:rPr>
        <w:t xml:space="preserve">сім єпископів Візантійського Католицького Патріархату. </w:t>
      </w:r>
    </w:p>
    <w:p>
      <w:pPr>
        <w:pStyle w:val="Normal"/>
        <w:ind w:firstLine="425"/>
        <w:jc w:val="right"/>
        <w:rPr>
          <w:lang w:val="en-US"/>
        </w:rPr>
      </w:pPr>
      <w:r>
        <w:rPr>
          <w:lang w:val="en-US"/>
        </w:rPr>
      </w:r>
    </w:p>
    <w:p>
      <w:pPr>
        <w:pStyle w:val="Normal"/>
        <w:ind w:firstLine="425"/>
        <w:jc w:val="right"/>
        <w:rPr/>
      </w:pPr>
      <w:r>
        <w:rPr>
          <w:lang w:val="uk-UA"/>
        </w:rPr>
        <w:t xml:space="preserve">Львів, 12.6.2011 </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3:31:00Z</dcterms:created>
  <dc:creator/>
  <dc:description/>
  <dc:language>en-US</dc:language>
  <cp:lastModifiedBy/>
  <dcterms:modified xsi:type="dcterms:W3CDTF">2011-06-06T12:29:00Z</dcterms:modified>
  <cp:revision>14</cp:revision>
  <dc:subject/>
  <dc:title/>
</cp:coreProperties>
</file>