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тирський лист за охорону сім’ї</w:t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>Дорогі отці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 довір’ям звертаємося до Вас. Ми свідомі того, що будь-який прояв симпатії до нас буде пов’язаний з важкими санкціями зі сторони влади апостатичної ієрархії УГКЦ. Але незважаючи на це зробіть певний крок заради Христа, Церкви і народу – це буде крок Вашої віри. Дозвольте або </w:t>
      </w:r>
      <w:r>
        <w:rPr>
          <w:b/>
          <w:lang w:val="uk-UA"/>
        </w:rPr>
        <w:t>підтримайте чи ініціюйте, прилюдно або принаймні приватно, щоб вірні Вашої парафії в якнайбільшій кількості підписали петицію за охорону сім’ї проти пропагування гомосексуалізму,</w:t>
      </w:r>
      <w:r>
        <w:rPr>
          <w:lang w:val="uk-UA"/>
        </w:rPr>
        <w:t xml:space="preserve"> який вже в ЄС законами сильно просувається. Заповнені бланки з підписами вишліть на адресу облдержадміністрації у Львові, Івано-Франківську чи в Тернополі. Зробіть цей крок віри поки ще є час, завтра вже може бути пізно; цього від Вас хоче той, який помер і воскрес з мертвих – сам Ісус Христос.</w:t>
      </w:r>
      <w:r>
        <w:rPr>
          <w:lang w:val="cs-CZ"/>
        </w:rPr>
        <w:t xml:space="preserve"> </w:t>
      </w:r>
      <w:r>
        <w:rPr>
          <w:u w:val="single"/>
          <w:lang w:val="uk-UA"/>
        </w:rPr>
        <w:t>За Ваш вибір Він, перед Божим судом, буде вимагати звіт від кожного з Вас</w:t>
      </w:r>
      <w:r>
        <w:rPr>
          <w:lang w:val="uk-UA"/>
        </w:rPr>
        <w:t>. Але також звіт від Вас буде вимагати і майбутня генерація України. Цим ми Вам тільки покірно подаємо те, що Бог хоче сьогодні особисто від кожного з Вас.</w:t>
      </w:r>
    </w:p>
    <w:p>
      <w:pPr>
        <w:pStyle w:val="Normal"/>
        <w:spacing w:before="60" w:after="0"/>
        <w:ind w:firstLine="425"/>
        <w:rPr>
          <w:lang w:val="uk-UA"/>
        </w:rPr>
      </w:pPr>
      <w:r>
        <w:rPr>
          <w:lang w:val="uk-UA"/>
        </w:rPr>
        <w:t>У Христі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пископи УПГКЦ</w:t>
        <w:tab/>
        <w:tab/>
        <w:tab/>
        <w:tab/>
        <w:tab/>
        <w:tab/>
        <w:tab/>
        <w:tab/>
        <w:tab/>
        <w:t>Львів, 4.11.2009</w:t>
      </w:r>
    </w:p>
    <w:p>
      <w:pPr>
        <w:pStyle w:val="Normal"/>
        <w:spacing w:before="40" w:after="0"/>
        <w:ind w:firstLine="902"/>
        <w:rPr>
          <w:u w:val="single"/>
          <w:lang w:val="uk-UA"/>
        </w:rPr>
      </w:pPr>
      <w:r>
        <w:rPr>
          <w:lang w:val="uk-UA"/>
        </w:rPr>
        <w:t>+ Самуїл, ЧСВВ, + Маркіян, ЧСВВ, + Методій, ЧСВВ, Ілля, ЧСВВ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cs-CZ"/>
        </w:rPr>
        <w:t>P.S.</w:t>
      </w:r>
      <w:r>
        <w:rPr>
          <w:lang w:val="uk-UA"/>
        </w:rPr>
        <w:t xml:space="preserve">: Зразок петиції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иція за охорону сім’ї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Ми, нижче підписані просимо керівників Івано-Франківської (Львівської, Тернопільської,...) облдержадміністрації, </w:t>
      </w:r>
      <w:r>
        <w:rPr>
          <w:b/>
          <w:lang w:val="uk-UA"/>
        </w:rPr>
        <w:t xml:space="preserve">щоб не дозволили на території нашої області пропагування гомосексуалізму </w:t>
      </w:r>
      <w:r>
        <w:rPr>
          <w:lang w:val="uk-UA"/>
        </w:rPr>
        <w:t xml:space="preserve">через гей-паради. </w:t>
      </w:r>
      <w:r>
        <w:rPr>
          <w:b/>
          <w:lang w:val="uk-UA"/>
        </w:rPr>
        <w:t>Гомосексуалізм спричиняє моральний розклад і нищить нормальну сім’ю, яку творять батько, мати і діти!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59"/>
        <w:gridCol w:w="3127"/>
        <w:gridCol w:w="2799"/>
      </w:tblGrid>
      <w:tr>
        <w:trPr>
          <w:trHeight w:val="207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3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ніціали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8:00Z</dcterms:created>
  <dc:creator/>
  <dc:description/>
  <dc:language>en-US</dc:language>
  <cp:lastModifiedBy/>
  <dcterms:modified xsi:type="dcterms:W3CDTF">2009-11-16T13:44:00Z</dcterms:modified>
  <cp:revision>5</cp:revision>
  <dc:subject/>
  <dc:title>Пастирський лист за охорону сім’ї</dc:title>
</cp:coreProperties>
</file>