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тирський лист усім християнам Європи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ей пастирський лист мала би видати Єпископська конференція Європи. Оскільки вона паралізована апостатичною структурою всередині Церкви, то цю службу виконуємо ми, єпископи Правовірного Синоду Греко-Католицької Церкви Украї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олова Єпископської конференції Німеччини публічно (18.4.2009) висказав єресь, яка заперечує саму суть нашого спасіння і цілого християнства. Він сказав: </w:t>
      </w:r>
      <w:r>
        <w:rPr>
          <w:i/>
          <w:lang w:val="uk-UA"/>
        </w:rPr>
        <w:t xml:space="preserve">„Ісус Христос не помер на хресті за наші гріхи.” </w:t>
      </w:r>
      <w:r>
        <w:rPr>
          <w:lang w:val="uk-UA"/>
        </w:rPr>
        <w:t xml:space="preserve">Ця єресь заперечує не лише Христове Божество, але і наше спасіння в Христі. Такого ж духа єресі мають і багато </w:t>
      </w:r>
      <w:r>
        <w:rPr>
          <w:u w:val="single"/>
          <w:lang w:val="uk-UA"/>
        </w:rPr>
        <w:t>єпископів</w:t>
      </w:r>
      <w:r>
        <w:rPr>
          <w:lang w:val="uk-UA"/>
        </w:rPr>
        <w:t xml:space="preserve"> Європ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ми днями відіграється прихована боротьба за буття чи небуття Європи</w:t>
      </w:r>
      <w:r>
        <w:rPr>
          <w:lang w:val="uk-UA"/>
        </w:rPr>
        <w:t xml:space="preserve">. Виражаємо її у п’яти пункт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Скасування Лісабонської уго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Очищення Церкви від єрес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lang w:val="uk-UA"/>
        </w:rPr>
      </w:pPr>
      <w:r>
        <w:rPr>
          <w:i/>
          <w:lang w:val="uk-UA"/>
        </w:rPr>
        <w:t>Очищення Церкви від окультиз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lang w:val="uk-UA"/>
        </w:rPr>
      </w:pPr>
      <w:r>
        <w:rPr>
          <w:i/>
          <w:lang w:val="uk-UA"/>
        </w:rPr>
        <w:t>Визнання ві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i/>
          <w:i/>
          <w:lang w:val="uk-UA"/>
        </w:rPr>
      </w:pPr>
      <w:r>
        <w:rPr>
          <w:i/>
          <w:lang w:val="uk-UA"/>
        </w:rPr>
        <w:t>Безперервна молитва</w:t>
      </w:r>
    </w:p>
    <w:p>
      <w:pPr>
        <w:pStyle w:val="Normal"/>
        <w:spacing w:before="160" w:after="80"/>
        <w:rPr>
          <w:b/>
          <w:b/>
          <w:lang w:val="uk-UA"/>
        </w:rPr>
      </w:pPr>
      <w:r>
        <w:rPr>
          <w:b/>
          <w:lang w:val="uk-UA"/>
        </w:rPr>
        <w:t>До п.1) Скасування Лісабонської угоди (ЛУ)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ЛУ у своїй суті нищить не лише християнство, але і особу, родину і суспільство через узаконення неморальностей (аборти, евтаназія, гомосексуальні шлюби)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ЛУ немає ані найменшої згадки про християнство, яке базується на Божих законах та  гарантує і природні моральні засади. Аморальність не може бути основою, для будування здорової родини і суспільства, болісним свідченням чого є історія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Гомосексуальні шлюби</w:t>
      </w:r>
      <w:r>
        <w:rPr>
          <w:lang w:val="uk-UA"/>
        </w:rPr>
        <w:t xml:space="preserve">. Жоден народ і жодне суспільство в історії не мало таких законів. Тут не йдеться про засудження людей, які через вину інших набули це збочення. Однак поставити ці шлюби на один рівень з природним подружжям є </w:t>
      </w:r>
      <w:r>
        <w:rPr>
          <w:u w:val="single"/>
          <w:lang w:val="uk-UA"/>
        </w:rPr>
        <w:t>аномалією</w:t>
      </w:r>
      <w:r>
        <w:rPr>
          <w:lang w:val="uk-UA"/>
        </w:rPr>
        <w:t xml:space="preserve">! Боже слово вказує, що </w:t>
      </w:r>
      <w:r>
        <w:rPr>
          <w:caps/>
          <w:sz w:val="22"/>
          <w:szCs w:val="22"/>
          <w:u w:val="single"/>
          <w:lang w:val="uk-UA"/>
        </w:rPr>
        <w:t>коренем гомосексуалізму є ідолопоклонство і окультизм</w:t>
      </w:r>
      <w:r>
        <w:rPr>
          <w:lang w:val="uk-UA"/>
        </w:rPr>
        <w:t xml:space="preserve">. Прокляття за ці гріхи сягає аж до третього-четвертого покоління, а до того ж за ідолопоклонством і гомосексуалізмом є дух і то нечистий дух. Гомосексуалізм призводить до депресій, самогубних нахилів, а часто закінчується захворюванням на СНІД. Найгіршим є те, що гомосексуалізм нав’язується молоді як щось нормальне і то вже підліткам чи навіть і дітям. Це є злочин! Цей розклад здорової природи людини спричинений гомосексуалізмом непрямо підтримують і масово поширені </w:t>
      </w:r>
      <w:r>
        <w:rPr>
          <w:u w:val="single"/>
          <w:lang w:val="uk-UA"/>
        </w:rPr>
        <w:t>гомеопатичні</w:t>
      </w:r>
      <w:r>
        <w:rPr>
          <w:lang w:val="uk-UA"/>
        </w:rPr>
        <w:t xml:space="preserve"> „ліки”. Тут не йдеться про нормальні медикаменти, але „лікується” </w:t>
      </w:r>
      <w:r>
        <w:rPr>
          <w:u w:val="single"/>
          <w:lang w:val="uk-UA"/>
        </w:rPr>
        <w:t>на основі духовності, за якою є магія</w:t>
      </w:r>
      <w:r>
        <w:rPr>
          <w:lang w:val="uk-UA"/>
        </w:rPr>
        <w:t xml:space="preserve"> (окультизм). Магія, віщування і спіритизм відкривають двері </w:t>
      </w:r>
      <w:r>
        <w:rPr>
          <w:u w:val="single"/>
          <w:lang w:val="uk-UA"/>
        </w:rPr>
        <w:t>гомосексуалізму</w:t>
      </w:r>
      <w:r>
        <w:rPr>
          <w:lang w:val="uk-UA"/>
        </w:rPr>
        <w:t xml:space="preserve"> (пор.Рим.1,18 наст.). 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ЛУ пропагує гомосексуалізм</w:t>
      </w:r>
      <w:r>
        <w:rPr>
          <w:lang w:val="uk-UA"/>
        </w:rPr>
        <w:t xml:space="preserve">. Якщо гей-активісти будуть поширювати у школах цю аморальну інфекцію, то </w:t>
      </w:r>
      <w:r>
        <w:rPr>
          <w:u w:val="single"/>
          <w:lang w:val="uk-UA"/>
        </w:rPr>
        <w:t>буде заборонено захищати невинних і беззахисних дітей. Якщо хтось собі це дозволить, то закони ЄС назвуть це гомофобією, і це може закінчитись ув’язненням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>
          <w:u w:val="single"/>
          <w:lang w:val="uk-UA"/>
        </w:rPr>
      </w:pPr>
      <w:r>
        <w:rPr>
          <w:lang w:val="uk-UA"/>
        </w:rPr>
        <w:t xml:space="preserve">Гомосексуальне подружжя служить для розбиття основної людської інституції – подружжя, де є батько, мати і діти! Таке систематичне нищення особи, родини і суспільства </w:t>
      </w:r>
      <w:r>
        <w:rPr>
          <w:b/>
          <w:lang w:val="uk-UA"/>
        </w:rPr>
        <w:t>є злочином проти людства</w:t>
      </w:r>
      <w:r>
        <w:rPr>
          <w:lang w:val="uk-UA"/>
        </w:rPr>
        <w:t xml:space="preserve">. </w:t>
      </w:r>
      <w:r>
        <w:rPr>
          <w:i/>
          <w:lang w:val="uk-UA"/>
        </w:rPr>
        <w:t>Нацистських лідерів судили в Нюрінбергу саме за злочини проти людства</w:t>
      </w:r>
      <w:r>
        <w:rPr>
          <w:lang w:val="uk-UA"/>
        </w:rPr>
        <w:t xml:space="preserve">. Трагедією було якраз те, що вони почувалися цілковито невинними, мовляв, тільки слухали накази керівництва! </w:t>
      </w:r>
      <w:r>
        <w:rPr>
          <w:u w:val="single"/>
          <w:lang w:val="uk-UA"/>
        </w:rPr>
        <w:t>Однак якщо є узаконений злочин, то той, хто слухається, є злочинцем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Канцлер Меркел цими днями наголошує, що сьогодні начебто найважливішим є вирішити питання голокосту, і дотискає Папу, щоб він зайнявся цією проблемою. </w:t>
      </w:r>
      <w:r>
        <w:rPr>
          <w:u w:val="single"/>
          <w:lang w:val="uk-UA"/>
        </w:rPr>
        <w:t>Духовним голокостом</w:t>
      </w:r>
      <w:r>
        <w:rPr>
          <w:lang w:val="uk-UA"/>
        </w:rPr>
        <w:t xml:space="preserve"> Європи, і взагалі природних моральних цінностей, на яких базується родина і суспільство, </w:t>
      </w:r>
      <w:r>
        <w:rPr>
          <w:u w:val="single"/>
          <w:lang w:val="uk-UA"/>
        </w:rPr>
        <w:t>є Лісабонська угода. Тому треба, щоб ЛУ була відмінена</w:t>
      </w:r>
      <w:r>
        <w:rPr>
          <w:lang w:val="uk-UA"/>
        </w:rPr>
        <w:t xml:space="preserve">, щоб було прийнято ясне „НІ” першого ірландського референдуму, і щоб в жодному випадку вже не дійшло до другого референдуму! Кожному зрозуміло, як сказав президент Чехії В.Клаус, що тут йдеться про великий внутрішній і зовнішній тиск. Через різні економічні пропозиції, погрози і маніпуляції. Цьому тиску сьогодні виставлена </w:t>
      </w:r>
      <w:r>
        <w:rPr>
          <w:u w:val="single"/>
          <w:lang w:val="uk-UA"/>
        </w:rPr>
        <w:t>католицька Ірландія</w:t>
      </w:r>
      <w:r>
        <w:rPr>
          <w:lang w:val="uk-UA"/>
        </w:rPr>
        <w:t xml:space="preserve">. </w:t>
      </w:r>
    </w:p>
    <w:p>
      <w:pPr>
        <w:pStyle w:val="Normal"/>
        <w:spacing w:before="160" w:after="80"/>
        <w:rPr>
          <w:b/>
          <w:b/>
          <w:lang w:val="uk-UA"/>
        </w:rPr>
      </w:pPr>
      <w:r>
        <w:rPr>
          <w:b/>
          <w:lang w:val="uk-UA"/>
        </w:rPr>
        <w:t xml:space="preserve">До п.2) Очищення Церкви від єресей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Єпископи, як наступники апостолів, кожен у своїй єпархії, зобов’язані забезпечити спасіння повірених їм душ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uk-UA"/>
        </w:rPr>
        <w:t xml:space="preserve">Проповідуванням </w:t>
      </w:r>
      <w:r>
        <w:rPr>
          <w:i/>
          <w:u w:val="single"/>
          <w:lang w:val="uk-UA"/>
        </w:rPr>
        <w:t>повного Євангелія в Божій силі</w:t>
      </w:r>
      <w:r>
        <w:rPr>
          <w:i/>
          <w:lang w:val="uk-UA"/>
        </w:rPr>
        <w:t>!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 xml:space="preserve">Охороною </w:t>
      </w:r>
      <w:r>
        <w:rPr>
          <w:i/>
          <w:u w:val="single"/>
          <w:lang w:val="uk-UA"/>
        </w:rPr>
        <w:t>правовірної науки і моралі</w:t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Пересторогою перед єресями і фальшивими духовними течіями (здорова апологетика)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рква не має Божої сили, тому що </w:t>
      </w:r>
      <w:r>
        <w:rPr>
          <w:u w:val="single"/>
          <w:lang w:val="uk-UA"/>
        </w:rPr>
        <w:t>не проповідується навернення, покаяння і наслідування Христа,</w:t>
      </w:r>
      <w:r>
        <w:rPr>
          <w:lang w:val="uk-UA"/>
        </w:rPr>
        <w:t xml:space="preserve"> як першочергове завдання. Божа сила заміняється фальшивим пояснення Св.Письма на т.зв. науковій основі </w:t>
      </w:r>
      <w:r>
        <w:rPr>
          <w:i/>
          <w:lang w:val="uk-UA"/>
        </w:rPr>
        <w:t>історично-критичної теології (ІКТ) і фальшивої пошани до інших релігій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Плодом є невіра в Христове Божество і невіра в Божественне натхнення Св.Письма</w:t>
      </w:r>
      <w:r>
        <w:rPr>
          <w:lang w:val="uk-UA"/>
        </w:rPr>
        <w:t>. Основа тут є підірвана. В семінаріях виховуються священики з цим духом шизофренії чи практичної апостазії, щоб потім отруїти і останнього вірного в Тілі Христовому – Церкві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Чому наступники апостолів – єпископи – це роблять? Чому підтримують духовну самодеструкцію Церкви? </w:t>
      </w:r>
      <w:r>
        <w:rPr/>
        <w:t xml:space="preserve">Тому що самі не </w:t>
      </w:r>
      <w:r>
        <w:rPr>
          <w:lang w:val="uk-UA"/>
        </w:rPr>
        <w:t>б</w:t>
      </w:r>
      <w:r>
        <w:rPr/>
        <w:t xml:space="preserve">ули </w:t>
      </w:r>
      <w:r>
        <w:rPr>
          <w:lang w:val="uk-UA"/>
        </w:rPr>
        <w:t xml:space="preserve">ведені до покаяння і до практичного наслідування Христа, але їм </w:t>
      </w:r>
      <w:r>
        <w:rPr>
          <w:u w:val="single"/>
          <w:lang w:val="uk-UA"/>
        </w:rPr>
        <w:t>насамперед наголошувалося</w:t>
      </w:r>
      <w:r>
        <w:rPr>
          <w:lang w:val="uk-UA"/>
        </w:rPr>
        <w:t xml:space="preserve"> на т.зв. </w:t>
      </w:r>
      <w:r>
        <w:rPr>
          <w:u w:val="single"/>
          <w:lang w:val="uk-UA"/>
        </w:rPr>
        <w:t>„науковість” і фальшиву пошану до поганства</w:t>
      </w:r>
      <w:r>
        <w:rPr>
          <w:lang w:val="uk-UA"/>
        </w:rPr>
        <w:t xml:space="preserve">! За цією системою отруєння Церкви стоять </w:t>
      </w:r>
      <w:r>
        <w:rPr>
          <w:u w:val="single"/>
          <w:lang w:val="uk-UA"/>
        </w:rPr>
        <w:t>фальшиві пророки</w:t>
      </w:r>
      <w:r>
        <w:rPr>
          <w:lang w:val="uk-UA"/>
        </w:rPr>
        <w:t xml:space="preserve"> – багато професорів на теологічних факультетах. Вони ніколи не навернулися, а якщо й мали якусь віру, то її втратили. Вони стараються про одне – створити фальшиву єдність з духом світу і за ціну зради Христа й вигнання Божого Духа з Церкви, а так спричиняють духовну смерть. З цих священиків вже протягом 50 років на єпископів спеціально обирають таких, які є пропагаторами єресей, або є боягузами, щоб виступити за Божу реформу в своїй єпархії. Єпископів з духом апостола Павла є дуже мало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відки йде коріння такого стану</w:t>
      </w:r>
      <w:r>
        <w:rPr>
          <w:lang w:val="uk-UA"/>
        </w:rPr>
        <w:t xml:space="preserve">. В кінці 19 ст. християнство було внутрішньо паралізоване т.зв. модернізмом. Він, так як тепер історично-критичний метод, ставив під сумнів основи – фундаменти християнства: Христове Божество і натхнення Св.Письма! </w:t>
      </w:r>
      <w:r>
        <w:rPr>
          <w:b/>
          <w:lang w:val="uk-UA"/>
        </w:rPr>
        <w:t>Тоді Бог дав Церкві пророка в особі папи св.Пія Х, який розпочав внутрішню реформу Церкви</w:t>
      </w:r>
      <w:r>
        <w:rPr>
          <w:lang w:val="uk-UA"/>
        </w:rPr>
        <w:t xml:space="preserve"> під гаслом </w:t>
      </w:r>
      <w:r>
        <w:rPr>
          <w:i/>
          <w:lang w:val="uk-UA"/>
        </w:rPr>
        <w:t>„Все обновити в Христі”</w:t>
      </w:r>
      <w:r>
        <w:rPr>
          <w:lang w:val="uk-UA"/>
        </w:rPr>
        <w:t xml:space="preserve">. Після смерті папи (1914) прийшла Перша і Друга Світова війна, а реформа вже не була докінчен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що християнство втрачає свою суть – спасительну віру, то вакуум наповнюється різними філософіями, теологіями і психологіями. Тому що єпископи не проповідували покаяння, навернення і наслідування Христа настало внутрішнє отруєння і відпад від Церкв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Прихована антипапська і апостатична структура вбиває в Церкві будь</w:t>
      </w:r>
      <w:r>
        <w:rPr>
          <w:u w:val="single"/>
        </w:rPr>
        <w:t>-</w:t>
      </w:r>
      <w:r>
        <w:rPr>
          <w:u w:val="single"/>
          <w:lang w:val="uk-UA"/>
        </w:rPr>
        <w:t>яку духовну течію, що могла б внести правдиву обнову. І це все робить в ім’я святого послуху</w:t>
      </w:r>
      <w:r>
        <w:rPr>
          <w:lang w:val="uk-UA"/>
        </w:rPr>
        <w:t xml:space="preserve">. Сьогодні під фальшивим послухом Церква здійснює свій суїцид (самогубство!). Коли в Нюрінбергу судили військових злочинців, то вони виправдовувалися: </w:t>
      </w:r>
      <w:r>
        <w:rPr>
          <w:u w:val="single"/>
          <w:lang w:val="uk-UA"/>
        </w:rPr>
        <w:t>„Ми тільки слухалися керівників!”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ретик-апостат є зрадником Христа і Церкви. </w:t>
      </w:r>
      <w:r>
        <w:rPr>
          <w:u w:val="single"/>
          <w:lang w:val="uk-UA"/>
        </w:rPr>
        <w:t>Єпископа чи священика-апостата вже ніхто не сміє слухати</w:t>
      </w:r>
      <w:r>
        <w:rPr>
          <w:lang w:val="uk-UA"/>
        </w:rPr>
        <w:t>! Хто його послухає, то бере участь в його єресях і в його антихристовому дусі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Апостольською і пророчою владою ми зв’язуємо сумління кожного католика (див.Мт. 18,18), що не сміє слухати єпископа чи священика-апостата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ий Василій виразно каже: </w:t>
      </w:r>
      <w:r>
        <w:rPr>
          <w:i/>
          <w:sz w:val="23"/>
          <w:szCs w:val="23"/>
          <w:lang w:val="uk-UA"/>
        </w:rPr>
        <w:t>„</w:t>
      </w:r>
      <w:r>
        <w:rPr>
          <w:i/>
          <w:lang w:val="uk-UA"/>
        </w:rPr>
        <w:t xml:space="preserve">Християнин не має залишати Христових мучеників, а йти за єретичними єпископами, бо вони відчужилися від Бога. </w:t>
      </w:r>
      <w:r>
        <w:rPr>
          <w:i/>
          <w:u w:val="single"/>
          <w:lang w:val="uk-UA"/>
        </w:rPr>
        <w:t>Нехай же будуть прокляті і ті, що переходять до них.</w:t>
      </w:r>
      <w:r>
        <w:rPr>
          <w:i/>
          <w:lang w:val="uk-UA"/>
        </w:rPr>
        <w:t>”</w:t>
      </w:r>
      <w:r>
        <w:rPr>
          <w:lang w:val="uk-UA"/>
        </w:rPr>
        <w:t xml:space="preserve"> (Канони Східних Церков, кан.37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алі св.Василій пише: </w:t>
      </w:r>
      <w:r>
        <w:rPr>
          <w:i/>
          <w:lang w:val="uk-UA"/>
        </w:rPr>
        <w:t xml:space="preserve">„Від єретиків втікаємо, як від безбожників і кидаємо на них анатему. Уникайте їх зборів, на які сходяться, </w:t>
      </w:r>
      <w:r>
        <w:rPr>
          <w:i/>
          <w:u w:val="single"/>
          <w:lang w:val="uk-UA"/>
        </w:rPr>
        <w:t>щоб з підступом зводити слухачів!</w:t>
      </w:r>
      <w:r>
        <w:rPr>
          <w:i/>
          <w:lang w:val="uk-UA"/>
        </w:rPr>
        <w:t xml:space="preserve"> Уникайте їх тому, щоб зберегти непорушену віру отців.”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вангеліє почали замінювати людські філософії. </w:t>
      </w:r>
      <w:r>
        <w:rPr>
          <w:u w:val="single"/>
          <w:lang w:val="uk-UA"/>
        </w:rPr>
        <w:t>Євангеліє є істинною життєвою філософією та справжньою мудрістю</w:t>
      </w:r>
      <w:r>
        <w:rPr>
          <w:lang w:val="uk-UA"/>
        </w:rPr>
        <w:t xml:space="preserve">, в порівнянні з якою ці людські спекуляції є тільки глупотою, як наголошує св.Павло у своїх листах (1Кор.1, Кол.2,8). Різні філософії завдали Церкві важкі рани і Церква, тому що не чинила постійного покаяння, практично перестала дихати. До певної міри Церква є відповідальна за обидві Світові війни. Якби дух пророцтва і покаяння насправді мав місце у Церкві, то не мусів прийти ані комунізм, ані нацизм (плодами цих філософій є концтабори, голокости і ГУЛАГи). 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  <w:lang w:val="uk-UA"/>
        </w:rPr>
        <w:t>Тепер Європа стоїть перед т.зв. Лісабонською угодою, за якою є ще гірший дух, Ніж був за нацизмом і комунізмом</w:t>
      </w:r>
      <w:r>
        <w:rPr>
          <w:lang w:val="uk-UA"/>
        </w:rPr>
        <w:t>! Однак цими днями ще можемо молитвою і словом зупинити духа смерт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повідальність за катастрофи в Європі має не тільки Церква, але і масони, що підступно нищать здорові корені християнства і здорову мораль. Духовний корінь масонства є в області окультизму – фальшивої духовності. </w:t>
      </w:r>
      <w:r>
        <w:rPr>
          <w:u w:val="single"/>
          <w:lang w:val="uk-UA"/>
        </w:rPr>
        <w:t>Їх посвячування не є посвячуваннями Богу, але антибогу</w:t>
      </w:r>
      <w:r>
        <w:rPr>
          <w:lang w:val="uk-UA"/>
        </w:rPr>
        <w:t xml:space="preserve">! Лев ХІІІ та інші папи кожному католицькому християнину щодо цієї організації сказали ясне і категоричне „НІ”. </w:t>
      </w:r>
    </w:p>
    <w:p>
      <w:pPr>
        <w:pStyle w:val="Normal"/>
        <w:spacing w:before="160" w:after="80"/>
        <w:rPr>
          <w:b/>
          <w:b/>
          <w:lang w:val="uk-UA"/>
        </w:rPr>
      </w:pPr>
      <w:r>
        <w:rPr>
          <w:b/>
          <w:lang w:val="uk-UA"/>
        </w:rPr>
        <w:t xml:space="preserve">До п. 3) Очищення Церкви від окультизму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бласть магії, віщування і спіритизму та інших сучасних практик цієї антидуховності не була Церквою ясно сформульована і засуджена! Чому? Бо це неможливо без того, щоб найперше проповідувати вірним в Божій силі повне Євангеліє. Однак повне Євангеліє не можливо звіщати, бо </w:t>
      </w:r>
      <w:r>
        <w:rPr>
          <w:u w:val="single"/>
          <w:lang w:val="uk-UA"/>
        </w:rPr>
        <w:t>Церква не має цієї Божої сили</w:t>
      </w:r>
      <w:r>
        <w:rPr>
          <w:lang w:val="uk-UA"/>
        </w:rPr>
        <w:t xml:space="preserve">! А чому її не має? </w:t>
      </w:r>
      <w:r>
        <w:rPr>
          <w:u w:val="single"/>
          <w:lang w:val="uk-UA"/>
        </w:rPr>
        <w:t>Бо не чинить правдиве покаяння в області Першої Божої Заповіді</w:t>
      </w:r>
      <w:r>
        <w:rPr>
          <w:lang w:val="uk-UA"/>
        </w:rPr>
        <w:t xml:space="preserve">! Отож треба не тільки устами визнати істинну віру і відректися єресей, але треба також зробити другий крок внутрішнього навернення – дати Богу свої гріхи, а водночас корінь гріха в нас, яким є наша пиха і неморальність (стара людина). Це обов’язково поєднано з прийняттям Святого Духа в повноті і боротьбою з духом світу (сьогодні Нью Ейдж). Переважно щойно тоді можемо відректися окремих нашарувань на душі, якими є різні форми магії, віщування, спіритизму, орієнтальних філософій і з ними поєднаних практик, як напр. медитацій йоги, дзену і бойових мистецтв, поєднаних з орієнтальними медитаціями і духовністю. Далі йдеться про практики т.зв. альтернативної медицини (акупунктура, акупресура, китайські масажі, поєднані з т.зв. енергіями інь-янь, з облаштуванням житла згідно магічного фен-шуй, пірсінг – проколення обличчя чи язика...). З магією також поєднана масово поширена </w:t>
      </w:r>
      <w:r>
        <w:rPr>
          <w:u w:val="single"/>
          <w:lang w:val="uk-UA"/>
        </w:rPr>
        <w:t>гомеопатія,</w:t>
      </w:r>
      <w:r>
        <w:rPr>
          <w:lang w:val="uk-UA"/>
        </w:rPr>
        <w:t xml:space="preserve"> що є навіть дуже прибутковим бізнесом. Також необхідно розійтися з гороскопами, знаками зодіаку, віщуванням (напр. з допомогою маятника чи лози), з т.зв. геопатогенними зонами і народними повір’ями. Все це є фальшива віра, що паралізує спасительну віру. З окультними практиками пов’язаний </w:t>
      </w:r>
      <w:r>
        <w:rPr>
          <w:u w:val="single"/>
          <w:lang w:val="uk-UA"/>
        </w:rPr>
        <w:t>гіпноз</w:t>
      </w:r>
      <w:r>
        <w:rPr>
          <w:lang w:val="uk-UA"/>
        </w:rPr>
        <w:t xml:space="preserve">, який відкриває душі цій області, а також т.зв. невинне магнетизерство. Метод </w:t>
      </w:r>
      <w:r>
        <w:rPr>
          <w:u w:val="single"/>
          <w:lang w:val="uk-UA"/>
        </w:rPr>
        <w:t>рейкі</w:t>
      </w:r>
      <w:r>
        <w:rPr>
          <w:lang w:val="uk-UA"/>
        </w:rPr>
        <w:t xml:space="preserve"> є виразною магією, яка поєднана з </w:t>
      </w:r>
      <w:r>
        <w:rPr>
          <w:u w:val="single"/>
          <w:lang w:val="uk-UA"/>
        </w:rPr>
        <w:t>орієнтальною духовністю</w:t>
      </w:r>
      <w:r>
        <w:rPr>
          <w:lang w:val="uk-UA"/>
        </w:rPr>
        <w:t xml:space="preserve">. Йдеться про цілу шкалу практик, що розпочинаються невинними гороскопами в щоденних газетах чи постійними рекламами ворожок та певних цілителів. Тут не йдеться тільки про гроші, які вони витягнуть з людини. Головна і найбільша шкода є спричинена втручанням до людської душі та психіки через відкривання їх різним „енергіям” – демонам, які відводять від Христа і спасіння. Кожен християнин мусить в цій області чинити покаяння. Як? Прикладом є навернення в Ефесі: Коли навернулися – спалили окультну літературу і предмети вартістю 50 тисяч динаріїв! (пор.Ді.19,19). Без цього кроку Ваші молитви за Європу не матимуть сили перед Богом! </w:t>
      </w:r>
    </w:p>
    <w:p>
      <w:pPr>
        <w:pStyle w:val="Normal"/>
        <w:spacing w:before="120" w:after="0"/>
        <w:ind w:firstLine="425"/>
        <w:jc w:val="both"/>
        <w:rPr>
          <w:u w:val="single"/>
          <w:lang w:val="uk-UA"/>
        </w:rPr>
      </w:pPr>
      <w:r>
        <w:rPr>
          <w:u w:val="single"/>
          <w:lang w:val="uk-UA"/>
        </w:rPr>
        <w:t>Дорогі християни Європи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ш єпископський Синод в листі </w:t>
      </w:r>
      <w:r>
        <w:rPr>
          <w:lang w:val="en-US"/>
        </w:rPr>
        <w:t>S</w:t>
      </w:r>
      <w:r>
        <w:rPr>
          <w:lang w:val="uk-UA"/>
        </w:rPr>
        <w:t>.</w:t>
      </w: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S</w:t>
      </w:r>
      <w:r>
        <w:rPr>
          <w:lang w:val="uk-UA"/>
        </w:rPr>
        <w:t xml:space="preserve">. за Європу закликав </w:t>
      </w:r>
      <w:r>
        <w:rPr>
          <w:u w:val="single"/>
          <w:lang w:val="uk-UA"/>
        </w:rPr>
        <w:t xml:space="preserve">євродепутатів </w:t>
      </w:r>
      <w:r>
        <w:rPr>
          <w:lang w:val="uk-UA"/>
        </w:rPr>
        <w:t xml:space="preserve">скасувати Лісабонську угоду з причини, що у своїй суті вона спрямована </w:t>
      </w:r>
      <w:r>
        <w:rPr>
          <w:u w:val="single"/>
          <w:lang w:val="uk-UA"/>
        </w:rPr>
        <w:t>проти людства</w:t>
      </w:r>
      <w:r>
        <w:rPr>
          <w:lang w:val="uk-UA"/>
        </w:rPr>
        <w:t xml:space="preserve"> – дає місце для узаконення неприродних і неморальних законів (гомосексуальні подружжя, евтаназія, аборти). ЛУ веде до руйнації особи, родини і суспільства, і таким чином до </w:t>
      </w:r>
      <w:r>
        <w:rPr>
          <w:u w:val="single"/>
          <w:lang w:val="uk-UA"/>
        </w:rPr>
        <w:t>самодеструкції Європи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листі від 21.5.2009 ми закликали Ірландських єпископів та уряд Ірландії </w:t>
      </w:r>
      <w:r>
        <w:rPr>
          <w:u w:val="single"/>
          <w:lang w:val="uk-UA"/>
        </w:rPr>
        <w:t>не підпорядкуватися диктатурі і тиску з боку ЄС стосовно проведення другого референдуму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днак треба, щоб і Ви, християни Європи, </w:t>
      </w:r>
      <w:r>
        <w:rPr>
          <w:u w:val="single"/>
          <w:lang w:val="uk-UA"/>
        </w:rPr>
        <w:t>усвідомили собі важливість цієї історичної години</w:t>
      </w:r>
      <w:r>
        <w:rPr>
          <w:lang w:val="uk-UA"/>
        </w:rPr>
        <w:t xml:space="preserve"> в цьому історичному 2009 році. Сьогодні ще є можливість повернути процес розкладу і самодеструкції Європи. Відповідальність лежить на кожному з Вас, хто вважає себе християнином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гадуємо, що </w:t>
      </w:r>
      <w:r>
        <w:rPr>
          <w:u w:val="single"/>
          <w:lang w:val="uk-UA"/>
        </w:rPr>
        <w:t>в даний час викривається прихована причина прокляття, а нею є апостазія від християнства через т.зв. антипапську і апостатичну структуру</w:t>
      </w:r>
      <w:r>
        <w:rPr>
          <w:lang w:val="uk-UA"/>
        </w:rPr>
        <w:t xml:space="preserve">. Її представляють єпископи і прелати, які виступають від імені папи і в авторитеті апостолів, вони під послухом зв’язують ваше сумління, </w:t>
      </w:r>
      <w:r>
        <w:rPr>
          <w:u w:val="single"/>
          <w:lang w:val="uk-UA"/>
        </w:rPr>
        <w:t>але самі не слухають Бога</w:t>
      </w:r>
      <w:r>
        <w:rPr>
          <w:lang w:val="uk-UA"/>
        </w:rPr>
        <w:t xml:space="preserve"> і роблять якраз протилежне до того, що повинні робити апостоли! Це є апостоли з духом Юди. Повідомляємо Вам, що ці замасковані зрадники Христа і Церкви є на найвищих місцях у Церкві, напр. префект КСЦ Л.Сандрі, префект конгрегації з Євангелізації народів І.Діас, кард. Л.Гузар та інші. Вони лицемірно приховуються за папою, а навіть виступають від його імені та авторитету! У випадку Голови Німецької Єпископської Конференції це є тільки підтвердженням того, про що ми тут свідчимо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лякуючим прикладом є також Єпископська конференція в Чехії </w:t>
      </w:r>
      <w:r>
        <w:rPr>
          <w:b/>
          <w:lang w:val="uk-UA"/>
        </w:rPr>
        <w:t>під проводом і духом фоколяре</w:t>
      </w:r>
      <w:r>
        <w:rPr>
          <w:lang w:val="uk-UA"/>
        </w:rPr>
        <w:t xml:space="preserve">. Кард. Влк має на совісті схвалення гомосексуальних законів в Чехії, відкрито прикриває єресі проф. Галіка. Галік заперечує історичне і реальне Христове воскресіння і пропагує буддизм. Як священик-апостат він також є членом т.зв. Ради мудрих в ЄС на шкоду Церкв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дступницька ієрархія насміхається з нашого Господа і Спасителя, з Його відкупительної смерті на хресті і з Його воскресіння, а тим грішить проти Святого Дух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імецька філософія і теологія приготовляє не тільки фізичний, але і духовний голокост живого християнства, і то для цілої Європи. Німецька канцлер А.Меркел лише прикладає зусилля до того, щоб завершити його впровадженням ЛУ. </w:t>
      </w:r>
      <w:r>
        <w:rPr>
          <w:caps/>
          <w:sz w:val="22"/>
          <w:szCs w:val="22"/>
          <w:lang w:val="uk-UA"/>
        </w:rPr>
        <w:t xml:space="preserve">Активісти ЛУ є тільки </w:t>
      </w:r>
      <w:r>
        <w:rPr>
          <w:caps/>
          <w:sz w:val="22"/>
          <w:szCs w:val="22"/>
          <w:u w:val="single"/>
          <w:lang w:val="uk-UA"/>
        </w:rPr>
        <w:t>гробарями</w:t>
      </w:r>
      <w:r>
        <w:rPr>
          <w:caps/>
          <w:sz w:val="22"/>
          <w:szCs w:val="22"/>
          <w:lang w:val="uk-UA"/>
        </w:rPr>
        <w:t xml:space="preserve"> християнства в Європі. Ангелами смерті для Європи є єпископи з таким же духом апостазії, як Голова Німецької Єпископської конференції Архиєпископ Р.Цолліч.</w:t>
      </w:r>
      <w:r>
        <w:rPr>
          <w:lang w:val="uk-UA"/>
        </w:rPr>
        <w:t xml:space="preserve"> Однак не всі єпископи мають цього духа апостазії. Хто є апостат, а хто є вірний Христу і Його Містичному Тілу – Церкві, виявиться і оприлюдниться через „духовний референдум”, що закінчиться </w:t>
      </w:r>
      <w:r>
        <w:rPr>
          <w:u w:val="single"/>
          <w:lang w:val="uk-UA"/>
        </w:rPr>
        <w:t>14.9.2009р</w:t>
      </w:r>
      <w:r>
        <w:rPr>
          <w:lang w:val="uk-UA"/>
        </w:rPr>
        <w:t xml:space="preserve">. </w:t>
      </w:r>
    </w:p>
    <w:p>
      <w:pPr>
        <w:pStyle w:val="Normal"/>
        <w:spacing w:before="160" w:after="80"/>
        <w:rPr>
          <w:b/>
          <w:b/>
          <w:lang w:val="uk-UA"/>
        </w:rPr>
      </w:pPr>
      <w:r>
        <w:rPr>
          <w:b/>
          <w:lang w:val="uk-UA"/>
        </w:rPr>
        <w:t>До п.4) Визнання віри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пископ, священик, професор теології, настоятель семінарії чи монастиря, який перед своїми підлеглими </w:t>
      </w:r>
      <w:r>
        <w:rPr>
          <w:b/>
          <w:lang w:val="uk-UA"/>
        </w:rPr>
        <w:t>не визнає істинне вчення і явно не зречеться єресей до 14.9.2009, то цим явно покаже, що зрадив Христа, зрікся Його і на ньому залишається Божа кара – анатема (Гал.1,8-9)</w:t>
      </w:r>
      <w:r>
        <w:rPr>
          <w:lang w:val="uk-UA"/>
        </w:rPr>
        <w:t xml:space="preserve">. Якщо б він помер і не чинив покаяння, то буде навіки засуджений. Це інша справа, що він надалі буде займати уряд, а тим самим далі утримувати апостатичну структуру. </w:t>
      </w:r>
      <w:r>
        <w:rPr>
          <w:u w:val="single"/>
          <w:lang w:val="uk-UA"/>
        </w:rPr>
        <w:t>Вірні вже не сміють слухати такого єпископа, священика чи монаха</w:t>
      </w:r>
      <w:r>
        <w:rPr>
          <w:lang w:val="uk-UA"/>
        </w:rPr>
        <w:t xml:space="preserve">. Це Вам проголошуємо в ім’я Христа і в силі Його авторитету. </w:t>
      </w:r>
      <w:r>
        <w:rPr>
          <w:i/>
          <w:lang w:val="uk-UA"/>
        </w:rPr>
        <w:t xml:space="preserve">„Хто проповідує інше євангеліє, хай буде проклятий – </w:t>
      </w:r>
      <w:r>
        <w:rPr>
          <w:i/>
          <w:lang w:val="en-US"/>
        </w:rPr>
        <w:t>anathe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it</w:t>
      </w:r>
      <w:r>
        <w:rPr>
          <w:i/>
          <w:lang w:val="uk-UA"/>
        </w:rPr>
        <w:t>!”</w:t>
      </w:r>
      <w:r>
        <w:rPr>
          <w:lang w:val="uk-UA"/>
        </w:rPr>
        <w:t xml:space="preserve"> (Гал.1,8-9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 цього листа будуть складати звіт усі єпископи Європи перед Божим, а також і людським судом. За цей лист буде складати звіт кожен християнин Європи, і не тільки католик, чи був до нього байдужим або чи підняв свої руки і серце до Бога з благанням про спасіння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ід імені Божого закликаємо Вас в цей історичний момент, щоб ви </w:t>
      </w:r>
      <w:r>
        <w:rPr>
          <w:caps/>
          <w:sz w:val="22"/>
          <w:szCs w:val="22"/>
          <w:lang w:val="uk-UA"/>
        </w:rPr>
        <w:t>усі залучилися до молитви за духовне воскресіння вже відпалої від християнства Європи</w:t>
      </w:r>
      <w:r>
        <w:rPr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Європа є духовним цвинтарем, а Господь через пророка (Єзек.37,1 наст.) вказує вихід: </w:t>
      </w:r>
      <w:r>
        <w:rPr>
          <w:i/>
          <w:sz w:val="20"/>
          <w:szCs w:val="20"/>
          <w:lang w:val="uk-UA"/>
        </w:rPr>
        <w:t>„Пророкуй сину людський до цих мертвих костей”.</w:t>
      </w:r>
      <w:r>
        <w:rPr>
          <w:sz w:val="20"/>
          <w:szCs w:val="20"/>
          <w:lang w:val="uk-UA"/>
        </w:rPr>
        <w:t xml:space="preserve"> Тим пророцьким словом сьогодні є цей заклик до покаяння і до безперервної молитви. Реакцією на пророцьке слово був великий гуркіт, і з кісток, розкиданих в долині смерті, стали скелети – фундаменти нового життя в Христі. Після подальшого пророкування настає наступний етап духовного воскресіння: кістки покрилися м’язами. А на кінець, після наступного пророкування, в них </w:t>
      </w:r>
      <w:r>
        <w:rPr>
          <w:sz w:val="20"/>
          <w:szCs w:val="20"/>
          <w:u w:val="single"/>
          <w:lang w:val="uk-UA"/>
        </w:rPr>
        <w:t>увійшов Божий Дух</w:t>
      </w:r>
      <w:r>
        <w:rPr>
          <w:sz w:val="20"/>
          <w:szCs w:val="20"/>
          <w:lang w:val="uk-UA"/>
        </w:rPr>
        <w:t xml:space="preserve">. Вони стали великим військом! </w:t>
      </w:r>
      <w:r>
        <w:rPr>
          <w:sz w:val="20"/>
          <w:szCs w:val="20"/>
          <w:u w:val="single"/>
          <w:lang w:val="uk-UA"/>
        </w:rPr>
        <w:t xml:space="preserve">Військо виражає силу, здатність воювати! Бути Божим мартирем, воїном, який свідчить і спасає душі від вічного засудження – це є Божий план для християн Європи!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ог сказав: </w:t>
      </w:r>
      <w:r>
        <w:rPr>
          <w:i/>
          <w:lang w:val="uk-UA"/>
        </w:rPr>
        <w:t>„Ті кості – це Божий люд – Ізраїль.”</w:t>
      </w:r>
      <w:r>
        <w:rPr>
          <w:lang w:val="uk-UA"/>
        </w:rPr>
        <w:t xml:space="preserve"> Так, ці кості – це є Божий люд – </w:t>
      </w:r>
      <w:r>
        <w:rPr>
          <w:u w:val="single"/>
          <w:lang w:val="uk-UA"/>
        </w:rPr>
        <w:t>Церква Європи</w:t>
      </w:r>
      <w:r>
        <w:rPr>
          <w:lang w:val="uk-UA"/>
        </w:rPr>
        <w:t xml:space="preserve">! </w:t>
      </w:r>
      <w:r>
        <w:rPr>
          <w:caps/>
          <w:sz w:val="22"/>
          <w:szCs w:val="22"/>
          <w:lang w:val="uk-UA"/>
        </w:rPr>
        <w:t>Воскресіння здійснить Бог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мова є одна – </w:t>
      </w:r>
      <w:r>
        <w:rPr>
          <w:caps/>
          <w:sz w:val="22"/>
          <w:szCs w:val="22"/>
          <w:u w:val="single"/>
          <w:lang w:val="uk-UA"/>
        </w:rPr>
        <w:t>покаяння</w:t>
      </w:r>
      <w:r>
        <w:rPr>
          <w:lang w:val="uk-UA"/>
        </w:rPr>
        <w:t xml:space="preserve">. Найбільшою перешкодою воскресіння є апостатична ієрархія з духом </w:t>
      </w:r>
      <w:r>
        <w:rPr>
          <w:u w:val="single"/>
          <w:lang w:val="uk-UA"/>
        </w:rPr>
        <w:t>ІКТ і фальшивої пошани до поганства</w:t>
      </w:r>
      <w:r>
        <w:rPr>
          <w:lang w:val="uk-UA"/>
        </w:rPr>
        <w:t>. А далі – це є Лісабонська угода! Це все треба дати через безперервну молитву Богові, щоб Він це вирішив. Вирішується про майбутнє Європи, вирішується про християнство в Європ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Що робити? Через молитовні групи і молитовні сторожі почати духовну мобілізацію всіх щирих християн до духовного бою проти сил темряви (Еф.6,12). </w:t>
      </w:r>
    </w:p>
    <w:p>
      <w:pPr>
        <w:pStyle w:val="Normal"/>
        <w:spacing w:before="120" w:after="60"/>
        <w:rPr>
          <w:b/>
          <w:b/>
          <w:lang w:val="uk-UA"/>
        </w:rPr>
      </w:pPr>
      <w:r>
        <w:rPr>
          <w:b/>
          <w:lang w:val="uk-UA"/>
        </w:rPr>
        <w:t>До п.5) Безперервна молитва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Модель молитовної сторожі в ЄС</w:t>
      </w:r>
      <w:r>
        <w:rPr>
          <w:lang w:val="uk-UA"/>
        </w:rPr>
        <w:t xml:space="preserve">: Кожен член молитовної групи вибере собі </w:t>
      </w:r>
      <w:r>
        <w:rPr>
          <w:caps/>
          <w:sz w:val="22"/>
          <w:szCs w:val="22"/>
          <w:lang w:val="uk-UA"/>
        </w:rPr>
        <w:t xml:space="preserve">одну годину доби, яку молиться 10 днів </w:t>
      </w:r>
      <w:r>
        <w:rPr>
          <w:lang w:val="uk-UA"/>
        </w:rPr>
        <w:t xml:space="preserve">на місяць. Це є його молитовна сторожа. Молитовні групи з 24 людей займуть всі години дня. Три молитовні групи займуть цілий місяць. Розклад: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 1-го до 10-го</w:t>
      </w:r>
      <w:r>
        <w:rPr>
          <w:lang w:val="uk-UA"/>
        </w:rPr>
        <w:t xml:space="preserve"> числа місяця християни з Португалії, Іспанії, Франції, Італії, Бельгії, Голландії, Люксембургу, Ірландії, Англії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 11-го до 21-го</w:t>
      </w:r>
      <w:r>
        <w:rPr>
          <w:lang w:val="uk-UA"/>
        </w:rPr>
        <w:t xml:space="preserve"> числа – християни з Німеччини, Данії, Швеції, Фінляндії, Естонії, Латвії, Литви, Польщі, Чехії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З 21-го до 30(31)-го</w:t>
      </w:r>
      <w:r>
        <w:rPr>
          <w:lang w:val="uk-UA"/>
        </w:rPr>
        <w:t xml:space="preserve"> – християни Австрії, Словаччини, Угорщини, Словенії, Румунії, Болгарії, Греції, Кіпру і Мальти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Спільний намір</w:t>
      </w:r>
      <w:r>
        <w:rPr>
          <w:lang w:val="uk-UA"/>
        </w:rPr>
        <w:t xml:space="preserve">: </w:t>
      </w:r>
      <w:r>
        <w:rPr>
          <w:b/>
          <w:lang w:val="uk-UA"/>
        </w:rPr>
        <w:t>духовне і моральне воскресіння Європи</w:t>
      </w:r>
      <w:r>
        <w:rPr>
          <w:lang w:val="uk-UA"/>
        </w:rPr>
        <w:t xml:space="preserve">. Щодня крім молитовних сторож </w:t>
      </w:r>
      <w:r>
        <w:rPr>
          <w:u w:val="single"/>
          <w:lang w:val="uk-UA"/>
        </w:rPr>
        <w:t>всі члени моляться т.зв. святу годину від 20:00 до 21:00. О 21:00 священики і єпископи, там, де вони знаходяться, дають благословення</w:t>
      </w:r>
      <w:r>
        <w:rPr>
          <w:lang w:val="uk-UA"/>
        </w:rPr>
        <w:t xml:space="preserve"> на чотири сторони світу цим молитовним групам. Молитовні сторожі вже розпочалися на свято Зіслання Святого Духа 31.5.2009р. і вони тривають до жовтня 2009р. В цей час вирішиться питання Лісабонської угоди, референдуму в Ірландії, а також визнання віри і відречення єресей єпископами і священиками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Кожен Божий борець протягом місяця присвячує молитві 40 годин</w:t>
      </w:r>
      <w:r>
        <w:rPr>
          <w:lang w:val="uk-UA"/>
        </w:rPr>
        <w:t xml:space="preserve"> (30 днів моляться всі від 20:00 до 21:00, і 10 днів особисті сторожі). </w:t>
      </w:r>
    </w:p>
    <w:p>
      <w:pPr>
        <w:pStyle w:val="Normal"/>
        <w:ind w:firstLine="425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Як молитися?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Перший крок</w:t>
      </w:r>
      <w:r>
        <w:rPr>
          <w:lang w:val="uk-UA"/>
        </w:rPr>
        <w:t xml:space="preserve">: Найперше увійди до Божої присутності, усвідом собі, що Бог тебе бачить. В правдивій самокритиці визнай перед Ним, що ти: 1) свавільник (ходиш власними дорогами, не шукаєш і не виконуєш Божої волі – Іс.53,6); 2) посуджуєш (осуджував інших словами чи думками і над ними вивищувався); 3) гедоніст (перебірливість у їжі, обжерство, споживацтво, лінивість, нечисті погляди і думки). Тоді усвідом собі Боже слово: </w:t>
      </w:r>
      <w:r>
        <w:rPr>
          <w:i/>
          <w:lang w:val="uk-UA"/>
        </w:rPr>
        <w:t>„Відплата за гріх – смерть, але життя вічне в Христі Ісусі”</w:t>
      </w:r>
      <w:r>
        <w:rPr>
          <w:lang w:val="uk-UA"/>
        </w:rPr>
        <w:t xml:space="preserve"> (Рим.6,23). В дусі поглянь на Христовий хрест і усвідом собі, Він помер за твої гріхи і взяв на себе смерть замість тебе, а тобі дає вічне життя. Віддай Йому свої гріхи і прийми прощення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Другий крок</w:t>
      </w:r>
      <w:r>
        <w:rPr>
          <w:lang w:val="uk-UA"/>
        </w:rPr>
        <w:t xml:space="preserve">: В Божій присутності віддай Ісусові не тільки своє минуле, але і своє майбутнє і свої найбільші проблеми. Можеш кілька секунд повторювати: </w:t>
      </w:r>
      <w:r>
        <w:rPr>
          <w:i/>
          <w:lang w:val="uk-UA"/>
        </w:rPr>
        <w:t xml:space="preserve">„Ісусе, довіряю тобі”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Третій крок</w:t>
      </w:r>
      <w:r>
        <w:rPr>
          <w:lang w:val="uk-UA"/>
        </w:rPr>
        <w:t xml:space="preserve">: Усвідом собі Боже слово: </w:t>
      </w:r>
      <w:r>
        <w:rPr>
          <w:i/>
          <w:lang w:val="uk-UA"/>
        </w:rPr>
        <w:t>„У Бога немає нічого неможливого”.</w:t>
      </w:r>
      <w:r>
        <w:rPr>
          <w:lang w:val="uk-UA"/>
        </w:rPr>
        <w:t xml:space="preserve"> Повір, що Бог є насправді всемогутній, а тоді з вірою проси за воскресіння Європи, а водночас з вірою Йому дякуй, що Він це зробить. Віддавай Господу свій народ, своє місто, село, свою родину, своїх приятелів. Це також є Європа. І ти вже є тою воскреслою Європою. Можеш клячати чи стояти, хоча б 5 хвилин в часі своєї сторожі тримай піднесені вгору руки, привідкриті уста, і подихом чи внутрішнім воланням взивай до Бога, цілковито Йому віддаючись. В той момент ти виконуєш Першу Божу Заповідь: </w:t>
      </w:r>
      <w:r>
        <w:rPr>
          <w:i/>
          <w:lang w:val="uk-UA"/>
        </w:rPr>
        <w:t>„Люби Господа Бога твого всім серцем своїм, цілою своє душею і всією силою”</w:t>
      </w:r>
      <w:r>
        <w:rPr>
          <w:lang w:val="uk-UA"/>
        </w:rPr>
        <w:t xml:space="preserve">. Тут зазнаєш допомоги Святого Духа, який і за тебе буде заступатися голосами невимовними (пор. Рим.8,23). </w:t>
      </w:r>
      <w:r>
        <w:rPr>
          <w:u w:val="single"/>
          <w:lang w:val="uk-UA"/>
        </w:rPr>
        <w:t>Засада</w:t>
      </w:r>
      <w:r>
        <w:rPr>
          <w:lang w:val="uk-UA"/>
        </w:rPr>
        <w:t>: При молитві потрібна витривалість.</w:t>
      </w:r>
      <w:r>
        <w:rPr>
          <w:b/>
          <w:bCs/>
          <w:lang w:bidi="he-IL"/>
        </w:rPr>
        <w:t xml:space="preserve"> </w:t>
      </w:r>
      <w:r>
        <w:rPr>
          <w:bCs/>
          <w:i/>
          <w:lang w:val="uk-UA" w:bidi="he-IL"/>
        </w:rPr>
        <w:t>„</w:t>
      </w:r>
      <w:r>
        <w:rPr>
          <w:i/>
          <w:lang w:bidi="he-IL"/>
        </w:rPr>
        <w:t xml:space="preserve">А Бог </w:t>
      </w:r>
      <w:r>
        <w:rPr>
          <w:i/>
          <w:lang w:val="uk-UA" w:bidi="he-IL"/>
        </w:rPr>
        <w:t>хіба не оборонить своїх</w:t>
      </w:r>
      <w:r>
        <w:rPr>
          <w:i/>
          <w:lang w:bidi="he-IL"/>
        </w:rPr>
        <w:t xml:space="preserve"> </w:t>
      </w:r>
      <w:r>
        <w:rPr>
          <w:i/>
          <w:lang w:val="uk-UA" w:bidi="he-IL"/>
        </w:rPr>
        <w:t>вибраних, які до Нього день і ніч голосять, і чи баритиметься до них? Кажу вам: Оборонить їх негайно!”</w:t>
      </w:r>
      <w:r>
        <w:rPr>
          <w:lang w:val="uk-UA" w:bidi="he-IL"/>
        </w:rPr>
        <w:t xml:space="preserve"> (Лк.18,7-8). Пам’ятай, ти не молишся сам, ти є учасником великої армади Божих воїнів.</w:t>
      </w:r>
    </w:p>
    <w:p>
      <w:pPr>
        <w:pStyle w:val="Normal"/>
        <w:ind w:firstLine="425"/>
        <w:jc w:val="both"/>
        <w:rPr/>
      </w:pPr>
      <w:r>
        <w:rPr>
          <w:u w:val="single"/>
          <w:lang w:val="uk-UA" w:bidi="he-IL"/>
        </w:rPr>
        <w:t>Питання посту</w:t>
      </w:r>
      <w:r>
        <w:rPr>
          <w:lang w:val="uk-UA" w:bidi="he-IL"/>
        </w:rPr>
        <w:t xml:space="preserve">: В середу і п’ятницю піст на хлібі і воді або піст три з половиною дні на тиждень. Як постити? В неділю ввечері закінчиш вечеряти, напр. о 18:00, до понеділка до вечора (18:00) нічого не їж – це є 24 години. Так само після вечері у вівторок до середи (знову 24 години). Потім після вечері у четвер до суботи до ранку (36 годин). Разом 84 години посту на тиждень. Тиждень має 168 годин. Отож три з половиною дні – це є половина тижня. Це також є Біблійне число (пор. Об.11, 3.9; 12,1.6). 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Ісус сказав: </w:t>
      </w:r>
      <w:r>
        <w:rPr>
          <w:i/>
          <w:u w:val="single"/>
          <w:lang w:val="uk-UA" w:bidi="he-IL"/>
        </w:rPr>
        <w:t xml:space="preserve">„Такий дух </w:t>
      </w:r>
      <w:r>
        <w:rPr>
          <w:i/>
          <w:lang w:val="uk-UA" w:bidi="he-IL"/>
        </w:rPr>
        <w:t xml:space="preserve">(єресі й апостазії єпископів і священиків, та дух Лісабонської угоди) </w:t>
      </w:r>
      <w:r>
        <w:rPr>
          <w:i/>
          <w:u w:val="single"/>
          <w:lang w:val="uk-UA" w:bidi="he-IL"/>
        </w:rPr>
        <w:t>не виганяється інакше, тільки молитвою і постом”</w:t>
      </w:r>
      <w:r>
        <w:rPr>
          <w:lang w:val="uk-UA" w:bidi="he-IL"/>
        </w:rPr>
        <w:t xml:space="preserve"> (пор.Мт.17,21). 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Досвід з духовного бою: подібно воювали християни в колишній Чехословаччині в 1988-89 роках. І одразу ж після того звідти був вигнаний дух комунізму. </w:t>
      </w:r>
      <w:r>
        <w:rPr>
          <w:b/>
          <w:lang w:val="uk-UA" w:bidi="he-IL"/>
        </w:rPr>
        <w:t xml:space="preserve">Так сьогодні буде вигнаний і дух апостазії та єресі з Церкви, а також і дух Лісабонської угоди! </w:t>
      </w:r>
    </w:p>
    <w:p>
      <w:pPr>
        <w:pStyle w:val="Normal"/>
        <w:ind w:firstLine="425"/>
        <w:rPr>
          <w:lang w:val="uk-UA" w:bidi="he-IL"/>
        </w:rPr>
      </w:pPr>
      <w:r>
        <w:rPr>
          <w:lang w:val="uk-UA" w:bidi="he-IL"/>
        </w:rPr>
        <w:t xml:space="preserve">Дорогі християни Європи,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Ми, єпископи Правовірного Синоду України, закликали вас в силі Божого авторитету до відповідальності за Європу! В годині смерті Бог буде вимагати звіт з того, чи Ви з Нього насміхалися, чи питання покаяння і поєднану з ним молитву сприйняли серйозно!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Ми щодня о 21:00 год. посилаємо Вам і будемо посилати благословення до Вашої боротьби! Це благословення щодня Вам будуть уділяти і Ваші правовірні єпископи і  священики. </w:t>
      </w:r>
    </w:p>
    <w:p>
      <w:pPr>
        <w:pStyle w:val="Normal"/>
        <w:spacing w:before="200" w:after="120"/>
        <w:ind w:firstLine="425"/>
        <w:rPr>
          <w:lang w:val="uk-UA" w:bidi="he-IL"/>
        </w:rPr>
      </w:pPr>
      <w:r>
        <w:rPr>
          <w:lang w:val="uk-UA" w:bidi="he-IL"/>
        </w:rPr>
        <w:t xml:space="preserve">Благословляють Вас, </w:t>
      </w:r>
    </w:p>
    <w:p>
      <w:pPr>
        <w:pStyle w:val="Normal"/>
        <w:spacing w:before="120" w:after="120"/>
        <w:ind w:firstLine="708"/>
        <w:rPr/>
      </w:pPr>
      <w:r>
        <w:rPr>
          <w:lang w:val="uk-UA" w:bidi="he-IL"/>
        </w:rPr>
        <w:t>є</w:t>
      </w:r>
      <w:r>
        <w:rPr>
          <w:lang w:val="uk-UA"/>
        </w:rPr>
        <w:t>пископи Правовірного</w:t>
      </w:r>
      <w:r>
        <w:rPr>
          <w:sz w:val="20"/>
          <w:szCs w:val="20"/>
          <w:lang w:val="uk-UA"/>
        </w:rPr>
        <w:t xml:space="preserve"> Синоду УГКЦ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Самуїл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аркіян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етодій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Ілля, ЧСВВ</w:t>
      </w:r>
    </w:p>
    <w:p>
      <w:pPr>
        <w:pStyle w:val="Normal"/>
        <w:spacing w:before="6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ірці 13.6.20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Копії:  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Бенедикт XVІ, Пап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Кардиналам і єпископам Католицької Церкви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Представникам усіх християнських деномінацій</w:t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uk-UA"/>
        </w:rPr>
        <w:t>Президентам в ЄС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: Підгірці 19, Бродівський р-н, Львівська обл., 80660, Україна </w:t>
      </w:r>
    </w:p>
    <w:p>
      <w:pPr>
        <w:pStyle w:val="Normal"/>
        <w:jc w:val="both"/>
        <w:rPr>
          <w:sz w:val="20"/>
          <w:szCs w:val="20"/>
          <w:lang w:val="uk-UA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www.сommunіtу.org.uа</w:t>
        </w:r>
      </w:hyperlink>
      <w:r>
        <w:rPr>
          <w:b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  <w:lang w:val="en-US"/>
        </w:rPr>
        <w:t>pidhirci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-US"/>
        </w:rPr>
        <w:t>community</w:t>
      </w:r>
      <w:r>
        <w:rPr>
          <w:b/>
          <w:bCs/>
          <w:sz w:val="20"/>
          <w:szCs w:val="20"/>
          <w:lang w:val="uk-UA"/>
        </w:rPr>
        <w:t>@</w:t>
      </w:r>
      <w:r>
        <w:rPr>
          <w:b/>
          <w:bCs/>
          <w:sz w:val="20"/>
          <w:szCs w:val="20"/>
          <w:lang w:val="en-US"/>
        </w:rPr>
        <w:t>gmail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-US"/>
        </w:rPr>
        <w:t>com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43:00Z</dcterms:created>
  <dc:creator/>
  <dc:description/>
  <dc:language>en-US</dc:language>
  <cp:lastModifiedBy/>
  <cp:lastPrinted>2009-06-15T14:50:00Z</cp:lastPrinted>
  <dcterms:modified xsi:type="dcterms:W3CDTF">2009-06-17T15:17:00Z</dcterms:modified>
  <cp:revision>46</cp:revision>
  <dc:subject/>
  <dc:title>Пастирський лист усім християнам Європи</dc:title>
</cp:coreProperties>
</file>