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нцепцію підготував Синод єпископів УПГКЦ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+ Ілля, ЧСВВр                   + Самуїл, ЧСВВр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+ Маркіян, ЧСВВр          + Методій, ЧСВВр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клик до покая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астирський лист Папи Бенедикта XVI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ановні політики і релігійні представники країн ЄС,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як наступник Петра, я змушений реагувати на </w:t>
      </w:r>
      <w:r>
        <w:rPr>
          <w:u w:val="single"/>
          <w:lang w:val="uk-UA"/>
        </w:rPr>
        <w:t>проголошення ЄС від 23.11.2010. Європарламент насильно зобов’язав усі 27 країн-членів ЄС визнати гомосексуальні шлюби, а цим практично зліквідував закони окремих країн, які випливають з Сімейного кодексу</w:t>
      </w:r>
      <w:r>
        <w:rPr>
          <w:lang w:val="uk-UA"/>
        </w:rPr>
        <w:t xml:space="preserve">. Таким чином глобально встановив гомодиктатуру, з якою переважна більшість населення Європи незгідна. Цей </w:t>
      </w:r>
      <w:r>
        <w:rPr>
          <w:b/>
          <w:lang w:val="uk-UA"/>
        </w:rPr>
        <w:t>злочин проти людськості</w:t>
      </w:r>
      <w:r>
        <w:rPr>
          <w:lang w:val="uk-UA"/>
        </w:rPr>
        <w:t xml:space="preserve"> спричиняє моральну, духовну і вічну шкоду та веде до геноциду цілих народів. Європарламент у своїх документах цей міжнародний тероризм, який нищить сім’ю і людство в його корені, цинічно називає </w:t>
      </w:r>
      <w:r>
        <w:rPr>
          <w:i/>
          <w:lang w:val="uk-UA"/>
        </w:rPr>
        <w:t>«зміцненням сім’ї з метою сприяння демографічному розвитку Європи»</w:t>
      </w:r>
      <w:r>
        <w:rPr>
          <w:lang w:val="uk-UA"/>
        </w:rPr>
        <w:t>. Ідеологи ЄС замовчують правду про те, що гомосексуалізм тісно пов’язаний з поширенням смертельного захворювання СНІД. Гомосексуалізм поширює також різні форми гепатиту та інших інфекційних захворювань, веде до психічного та морального розкладу особи і робить з неї медіума нечистих демонів. Багато жертв закінчують в депресіях і самогубствах. Це ідеологи ЄС називають «</w:t>
      </w:r>
      <w:r>
        <w:rPr>
          <w:i/>
          <w:u w:val="single"/>
          <w:lang w:val="uk-UA"/>
        </w:rPr>
        <w:t>зміцненням сім’ї з метою сприяння демографічному розвитку Європи</w:t>
      </w:r>
      <w:r>
        <w:rPr>
          <w:lang w:val="uk-UA"/>
        </w:rPr>
        <w:t xml:space="preserve">». Ця деградація правди через офіційно збудовану систему неправди веде до морального, духовного та фізичного геноциду Європи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 цій критичній добі головна відповідальність за оборону віри і моралі лягає на уряд святого Петра, який виконую. Повністю усвідомлюю свою відповідальність не лише перед Богом і перед усіма християнами, але й перед цілим людством. Моїм обов’язком є правдиво проповідувати євангелійні і моральні правди. Прийняття їх, приносить благословення, а відкинення – прокляття для цілих народів. </w:t>
      </w:r>
      <w:r>
        <w:rPr>
          <w:u w:val="single"/>
          <w:lang w:val="uk-UA"/>
        </w:rPr>
        <w:t>Тому не можу мовчати! В даній ситуації моє мовчання означало б згоду з серійним злочином проти людськості, який спричиняє пекло на землі і пекло після смерті.</w:t>
      </w:r>
      <w:r>
        <w:rPr>
          <w:lang w:val="uk-UA"/>
        </w:rPr>
        <w:t xml:space="preserve"> Усвідомлюю відповідальність і авторитет, який мені був даний Богом і Церквою. Кожний єпископ, кожний священик і кожний християнин повинен змагатися за правдиву і спасительну віру і реалізувати її через моральні принципи, які нам дав сам Створитель. В годині смерті на суді будемо всі складати звіт. Нас чекає кара або нагорода, і то вічна. Йдеться про вічний засуд в пеклі або вічне життя у славі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Бог виразно забороняє гомосексуалізм: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Лев. 18,22: </w:t>
      </w:r>
      <w:r>
        <w:rPr>
          <w:i/>
          <w:lang w:val="uk-UA"/>
        </w:rPr>
        <w:t>«</w:t>
      </w:r>
      <w:r>
        <w:rPr>
          <w:i/>
          <w:lang w:val="uk-UA" w:bidi="he-IL"/>
        </w:rPr>
        <w:t xml:space="preserve">А з чоловіком не будеш лежати як з жінкою, </w:t>
      </w:r>
      <w:r>
        <w:rPr>
          <w:i/>
          <w:u w:val="single"/>
          <w:lang w:val="uk-UA" w:bidi="he-IL"/>
        </w:rPr>
        <w:t>гидота воно</w:t>
      </w:r>
      <w:r>
        <w:rPr>
          <w:i/>
          <w:lang w:val="uk-UA" w:bidi="he-IL"/>
        </w:rPr>
        <w:t>!»</w:t>
      </w:r>
    </w:p>
    <w:p>
      <w:pPr>
        <w:pStyle w:val="Normal"/>
        <w:ind w:firstLine="425"/>
        <w:jc w:val="both"/>
        <w:rPr>
          <w:lang w:val="uk-UA" w:bidi="he-IL"/>
        </w:rPr>
      </w:pPr>
      <w:r>
        <w:rPr>
          <w:lang w:val="uk-UA" w:bidi="he-IL"/>
        </w:rPr>
        <w:t>Відлякуючим прикладом для цілого людства є знищення мешканців Содоми і Гоморри вогнем з неба (пор. Бут.18-19).</w:t>
      </w:r>
    </w:p>
    <w:p>
      <w:pPr>
        <w:pStyle w:val="Normal"/>
        <w:ind w:firstLine="425"/>
        <w:jc w:val="both"/>
        <w:rPr/>
      </w:pPr>
      <w:r>
        <w:rPr>
          <w:i/>
          <w:lang w:val="uk-UA" w:bidi="he-IL"/>
        </w:rPr>
        <w:t xml:space="preserve">«І міста Содом і Гоморру спопелив, засудивши на знищення, і дав </w:t>
      </w:r>
      <w:r>
        <w:rPr>
          <w:i/>
          <w:u w:val="single"/>
          <w:lang w:val="uk-UA" w:bidi="he-IL"/>
        </w:rPr>
        <w:t>приклада</w:t>
      </w:r>
      <w:r>
        <w:rPr>
          <w:i/>
          <w:lang w:val="uk-UA" w:bidi="he-IL"/>
        </w:rPr>
        <w:t xml:space="preserve"> для майбутніх безбожників»</w:t>
      </w:r>
      <w:r>
        <w:rPr>
          <w:lang w:val="uk-UA" w:bidi="he-IL"/>
        </w:rPr>
        <w:t xml:space="preserve"> (пор. 2Пт.2,6) Бог цією карою перестерігає перед вічним вогнем: </w:t>
      </w:r>
      <w:r>
        <w:rPr>
          <w:i/>
          <w:lang w:val="uk-UA" w:bidi="he-IL"/>
        </w:rPr>
        <w:t xml:space="preserve">«... віддались були розпусті і кинулись за іншим тілом, - лежать як приклад </w:t>
      </w:r>
      <w:r>
        <w:rPr>
          <w:i/>
          <w:u w:val="single"/>
          <w:lang w:val="uk-UA" w:bidi="he-IL"/>
        </w:rPr>
        <w:t>скарані вічним вогнем</w:t>
      </w:r>
      <w:r>
        <w:rPr>
          <w:i/>
          <w:lang w:val="uk-UA" w:bidi="he-IL"/>
        </w:rPr>
        <w:t>»</w:t>
      </w:r>
      <w:r>
        <w:rPr>
          <w:lang w:val="uk-UA" w:bidi="he-IL"/>
        </w:rPr>
        <w:t xml:space="preserve"> (Юд 7).</w:t>
      </w:r>
    </w:p>
    <w:p>
      <w:pPr>
        <w:pStyle w:val="Normal"/>
        <w:autoSpaceDE w:val="false"/>
        <w:ind w:firstLine="425"/>
        <w:jc w:val="both"/>
        <w:rPr/>
      </w:pPr>
      <w:r>
        <w:rPr>
          <w:i/>
          <w:lang w:val="uk-UA" w:bidi="he-IL"/>
        </w:rPr>
        <w:t xml:space="preserve">1Кор. 6,9: «... ані ідолопоклонники, ані перелюбники, ані розгнуздані, ані </w:t>
      </w:r>
      <w:r>
        <w:rPr>
          <w:i/>
          <w:u w:val="single"/>
          <w:lang w:val="uk-UA" w:bidi="he-IL"/>
        </w:rPr>
        <w:t>гомосексуалісти</w:t>
      </w:r>
      <w:r>
        <w:rPr>
          <w:i/>
          <w:lang w:val="uk-UA" w:bidi="he-IL"/>
        </w:rPr>
        <w:t xml:space="preserve"> ... царства  Божого не успадкують».</w:t>
      </w:r>
    </w:p>
    <w:p>
      <w:pPr>
        <w:pStyle w:val="Normal"/>
        <w:autoSpaceDE w:val="false"/>
        <w:ind w:firstLine="425"/>
        <w:jc w:val="both"/>
        <w:rPr/>
      </w:pPr>
      <w:r>
        <w:rPr>
          <w:lang w:val="uk-UA" w:bidi="he-IL"/>
        </w:rPr>
        <w:t xml:space="preserve">Боже слово чітко вказує на корінь гомосексуалізму: ним є </w:t>
      </w:r>
      <w:r>
        <w:rPr>
          <w:u w:val="single"/>
          <w:lang w:val="uk-UA" w:bidi="he-IL"/>
        </w:rPr>
        <w:t>апостазія</w:t>
      </w:r>
      <w:r>
        <w:rPr>
          <w:lang w:val="uk-UA" w:bidi="he-IL"/>
        </w:rPr>
        <w:t xml:space="preserve"> та </w:t>
      </w:r>
      <w:r>
        <w:rPr>
          <w:u w:val="single"/>
          <w:lang w:val="uk-UA" w:bidi="he-IL"/>
        </w:rPr>
        <w:t>ідолопоклонство</w:t>
      </w:r>
      <w:r>
        <w:rPr>
          <w:lang w:val="uk-UA" w:bidi="he-IL"/>
        </w:rPr>
        <w:t xml:space="preserve">. </w:t>
      </w:r>
    </w:p>
    <w:p>
      <w:pPr>
        <w:pStyle w:val="Normal"/>
        <w:autoSpaceDE w:val="false"/>
        <w:ind w:firstLine="425"/>
        <w:jc w:val="both"/>
        <w:rPr>
          <w:lang w:val="uk-UA" w:bidi="he-IL"/>
        </w:rPr>
      </w:pPr>
      <w:r>
        <w:rPr>
          <w:lang w:val="uk-UA" w:bidi="he-IL"/>
        </w:rPr>
        <w:t xml:space="preserve">Рим. 1,25-27: </w:t>
      </w:r>
      <w:r>
        <w:rPr>
          <w:i/>
          <w:lang w:val="uk-UA" w:bidi="he-IL"/>
        </w:rPr>
        <w:t>«Люди замінили Божу правду на неправду і честь віддавали і служили створінню радше, ніж Творцеві... За це ж і видав їх Бог пристрастям ганебним, бо їхні жінки змінили природні вживання на протиприродні; так само і чоловіки, полишивши природні вживання з жінкою, розпалилися своєю пожадливістю один до одного, чинячи ганьбу чоловіки на чоловіках... »</w:t>
      </w:r>
    </w:p>
    <w:p>
      <w:pPr>
        <w:pStyle w:val="Normal"/>
        <w:ind w:firstLine="425"/>
        <w:jc w:val="both"/>
        <w:rPr/>
      </w:pPr>
      <w:r>
        <w:rPr>
          <w:lang w:val="uk-UA" w:bidi="he-IL"/>
        </w:rPr>
        <w:t xml:space="preserve">Мій попередник, святий Пій V (XVI ст.) на проблему гомосексуалізму в рядах кліру сказав: </w:t>
      </w:r>
      <w:r>
        <w:rPr>
          <w:i/>
          <w:lang w:val="uk-UA" w:bidi="he-IL"/>
        </w:rPr>
        <w:t>«Такий клерикал повинен бути усунений з усіх церковних урядів і переданий для покарання згідно державних законів. Тільки так ця гидота буде викорінена.»</w:t>
      </w:r>
      <w:r>
        <w:rPr>
          <w:lang w:val="uk-UA" w:bidi="he-IL"/>
        </w:rPr>
        <w:t xml:space="preserve"> Державні закони в Середньовіччі гомосексуальний вчинок карали смертю згідно Божого слова. </w:t>
      </w:r>
      <w:r>
        <w:rPr>
          <w:i/>
          <w:lang w:val="uk-UA" w:bidi="he-IL"/>
        </w:rPr>
        <w:t xml:space="preserve">«Коли чоловік зійдеться </w:t>
      </w:r>
      <w:r>
        <w:rPr>
          <w:i/>
          <w:lang w:val="uk-UA"/>
        </w:rPr>
        <w:t xml:space="preserve">з чоловіком так, як із жінкою, обидва вчинили </w:t>
      </w:r>
      <w:r>
        <w:rPr>
          <w:i/>
          <w:u w:val="single"/>
          <w:lang w:val="uk-UA"/>
        </w:rPr>
        <w:t>гидоту</w:t>
      </w:r>
      <w:r>
        <w:rPr>
          <w:i/>
          <w:lang w:val="uk-UA"/>
        </w:rPr>
        <w:t>; смертю мусять їх покарати; кров їхня на них.»</w:t>
      </w:r>
      <w:r>
        <w:rPr>
          <w:lang w:val="uk-UA"/>
        </w:rPr>
        <w:t xml:space="preserve"> (Лев.20,13). Ті, які сьогодні пропагують вбивства ненароджених дітей – аборти, вбивства непродуктивних і небажаних осіб – евтаназію, масовий геноцид цілих областей – т.зв. редукцію населення, лицемірно обурюються справедливою карою, а для оточення карою смерті з виховним ефектом. Однак цілеспрямовано легалізують моральне збочення, яке поширюється як епідемія і розносить смерть (поширення СНІДу, гепатиту, самогубств), а затверділим і смерть вічну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Кару смерті за гомосексуальний вчинок до сьогодні практикують мусульмани. В Ірані (2005р.) за це збочення прилюдно повісили 17-ти і 18-тилітніх хлопців! В Європі сьогодні гомосексуалізм насильно пропихають у всі сфери життя, а будь-яка негативна позиція карається штрафами, ув’язненням, чи відбиранням власних дітей.</w:t>
      </w:r>
    </w:p>
    <w:p>
      <w:pPr>
        <w:pStyle w:val="Normal"/>
        <w:ind w:firstLine="425"/>
        <w:rPr>
          <w:u w:val="single"/>
          <w:lang w:val="uk-UA"/>
        </w:rPr>
      </w:pPr>
      <w:r>
        <w:rPr>
          <w:u w:val="single"/>
          <w:lang w:val="uk-UA"/>
        </w:rPr>
        <w:t>Знову наголошую, що згідно Святого Письма і Традиції гомосексуальна активність є тяжким гріхом, збоченням і рабством нечистим демонам.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Який вихід</w:t>
      </w:r>
      <w:r>
        <w:rPr>
          <w:lang w:val="uk-UA"/>
        </w:rPr>
        <w:t xml:space="preserve">? Так, як і для кожної людини, яка хоче бути спасенна є тільки єдиний вихід – </w:t>
      </w:r>
      <w:r>
        <w:rPr>
          <w:i/>
          <w:u w:val="single"/>
          <w:lang w:val="en-US"/>
        </w:rPr>
        <w:t>metanoia</w:t>
      </w:r>
      <w:r>
        <w:rPr>
          <w:lang w:val="uk-UA"/>
        </w:rPr>
        <w:t xml:space="preserve"> (Мр.1,15). Це – зміна мислення і зміна життєвого стилю. На першому місці вже не є «его», але Ісус. Тільки в Ісусі Христі є вічне життя, тому потрібно Його наслідувати щоденним </w:t>
      </w:r>
      <w:r>
        <w:rPr>
          <w:i/>
          <w:lang w:val="uk-UA"/>
        </w:rPr>
        <w:t>«зреченням себе самого і несенням свого хреста»</w:t>
      </w:r>
      <w:r>
        <w:rPr>
          <w:lang w:val="uk-UA"/>
        </w:rPr>
        <w:t xml:space="preserve"> (Мт.16,24). Тоді Ісус такого учня визволяє і дає йому правдивий мир.</w:t>
      </w:r>
    </w:p>
    <w:p>
      <w:pPr>
        <w:pStyle w:val="Normal"/>
        <w:ind w:firstLine="425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Звертаюся цим до всіх священиків і монахів і зобов’язую їх у сумлінні, щоб цю Божу позицію щодо гомосексуалізму реалізували і проповідували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Звертаюся цим до всіх християн, які потрапили в цю нечисту залежність, щоб вони чинили правдиве покаяння – </w:t>
      </w:r>
      <w:r>
        <w:rPr>
          <w:i/>
          <w:lang w:val="uk-UA"/>
        </w:rPr>
        <w:t>метаною</w:t>
      </w:r>
      <w:r>
        <w:rPr>
          <w:lang w:val="uk-UA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Звертаюся цим до всіх активістів гомосексуальних збочень</w:t>
      </w:r>
      <w:r>
        <w:rPr>
          <w:lang w:val="uk-UA"/>
        </w:rPr>
        <w:t xml:space="preserve">: чиніть покаяння і свою аморальну активність припиніть! В Божому авторитеті вам повідомляю: якщо так не вчините, то своєю затверділістю виключаєте себе з Містичного Тіла Христа – Церкви. Якщо б в такому стані померли, загинете навіки. 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Звертаюся передусім до представників влади ЄС</w:t>
      </w:r>
      <w:r>
        <w:rPr>
          <w:lang w:val="uk-UA"/>
        </w:rPr>
        <w:t xml:space="preserve"> і представників влади окремих держав Європи: цим в Божому авторитеті закликаю вас, виступіть проти легалізації гомосексуальних шлюбів, проти усиновлення дітей гомосексуалістами і проти пропаганди гомосексуалізму в школах, культурі і законодавстві. Християнин, який затверділо пропагує легалізацію гомосексуальної епідемії, цим себе виключив з Містичного Тіла Христа. У випадку смерті через свою затверділість загине навіки.</w:t>
      </w:r>
    </w:p>
    <w:p>
      <w:pPr>
        <w:pStyle w:val="Normal"/>
        <w:ind w:firstLine="425"/>
        <w:jc w:val="both"/>
        <w:rPr/>
      </w:pPr>
      <w:r>
        <w:rPr>
          <w:b/>
          <w:lang w:val="uk-UA"/>
        </w:rPr>
        <w:t>Оцим зобов’язую у сумлінні католицьких єпископів Європи, щоб подали абдикацію зі свого сану</w:t>
      </w:r>
      <w:r>
        <w:rPr>
          <w:lang w:val="uk-UA"/>
        </w:rPr>
        <w:t xml:space="preserve">. Ви несете відповідальність за відступництво від спасительної віри. Гомосексуалізм є лише наслідком цієї апостазії. </w:t>
      </w:r>
      <w:r>
        <w:rPr>
          <w:u w:val="single"/>
          <w:lang w:val="uk-UA"/>
        </w:rPr>
        <w:t>Ваша абдикація необхідна, щоб надати можливість новим єпископам здійснити правдиву внутрішню і зовнішню реформу Церкви</w:t>
      </w:r>
      <w:r>
        <w:rPr>
          <w:lang w:val="uk-UA"/>
        </w:rPr>
        <w:t>. Реформа Церкви не може настати, доки ви будете утримувати духа світу та апостазії і не дозволяти правдивого покаяння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Наголошую: це час на покаяння! Хто не послухає, понесе співвідповідальність за передчасну смерть, вічний засуд багатьох і зникнення християнської Європи. Найбільшим нещастям не є світова катастрофа, але вічний засуд. Бог хоче спасти Європу і її населення, а це через правдиве покаяння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Молюся і благословляю усіх християн і людей доброї волі</w:t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Бенедикт XVI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намісник Христа на землі і наступник апостола Петра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Рим, ...................... 2010</w:t>
      </w:r>
      <w:r>
        <w:rPr/>
        <w:t xml:space="preserve"> </w:t>
      </w:r>
      <w:r>
        <w:rPr>
          <w:lang w:val="uk-UA"/>
        </w:rPr>
        <w:t>р. Б.</w:t>
      </w:r>
      <w:r>
        <w:rPr>
          <w:lang w:val="uk-UA" w:bidi="he-IL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25:00Z</dcterms:created>
  <dc:creator/>
  <dc:description/>
  <dc:language>en-US</dc:language>
  <cp:lastModifiedBy/>
  <cp:lastPrinted>2010-12-03T13:09:00Z</cp:lastPrinted>
  <dcterms:modified xsi:type="dcterms:W3CDTF">2010-12-21T14:17:00Z</dcterms:modified>
  <cp:revision>25</cp:revision>
  <dc:subject/>
  <dc:title/>
</cp:coreProperties>
</file>