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мильність Па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/>
        <w:t xml:space="preserve">Перший Ватиканський Собор сформулював догму про непомильність Папи. Формулювання містить заключення, що Папа є непомильний у справах віри і моралі, коли виступає </w:t>
      </w:r>
      <w:r>
        <w:rPr>
          <w:i/>
          <w:lang w:val="cs-CZ"/>
        </w:rPr>
        <w:t>ex cathedra</w:t>
      </w:r>
      <w:r>
        <w:rPr>
          <w:i/>
        </w:rPr>
        <w:t xml:space="preserve">. </w:t>
      </w:r>
      <w:r>
        <w:rPr/>
        <w:t>Тобто</w:t>
      </w:r>
      <w:r>
        <w:rPr>
          <w:i/>
        </w:rPr>
        <w:t xml:space="preserve"> </w:t>
      </w:r>
      <w:r>
        <w:rPr/>
        <w:t xml:space="preserve">тоді, коли виголошує певну правду, чітко її формулює і одночасно посилається на Божий авторитет. Тоді правда виголошена таким способом зобов’язує в сумлінні перед Богом усіх католиків. Догма про непомильність Папи не гарантує, що Папа в своєму особистому житті і в своїх особистих теологічних поглядах не може помилятися. </w:t>
      </w:r>
      <w:r>
        <w:rPr>
          <w:u w:val="single"/>
        </w:rPr>
        <w:t>Також це не означає, що він сам не може впасти в єресь або в апостазію.</w:t>
      </w:r>
      <w:r>
        <w:rPr/>
        <w:t xml:space="preserve"> Якщо впаде в апостазію і не хоче від неї відділитися, то він вже не є Папою, бо на ньому є Божа анатема. Бенедикт </w:t>
      </w:r>
      <w:r>
        <w:rPr>
          <w:lang w:val="cs-CZ"/>
        </w:rPr>
        <w:t>XVI</w:t>
      </w:r>
      <w:r>
        <w:rPr/>
        <w:t xml:space="preserve"> і з ним з’єднана апостатична ієрархія притримуються єресі синкретизму (див. Ассиж) і хочуть, щоби всі вважали цю єресь вченням Церкви.</w:t>
      </w:r>
    </w:p>
    <w:p>
      <w:pPr>
        <w:pStyle w:val="Normal"/>
        <w:ind w:firstLine="482"/>
        <w:jc w:val="both"/>
        <w:rPr/>
      </w:pPr>
      <w:r>
        <w:rPr/>
        <w:t xml:space="preserve">Що спричинив жест беатифікації? На Бенедикта </w:t>
      </w:r>
      <w:r>
        <w:rPr>
          <w:lang w:val="cs-CZ"/>
        </w:rPr>
        <w:t>XVI</w:t>
      </w:r>
      <w:r>
        <w:rPr/>
        <w:t xml:space="preserve"> впала Божа анатема – він сам себе виключив з Церкви і цим була забрана повсякчасна жертва (Свята Літургія) від всіх священиків, які з цією апостатичною єрессю, через фальшивий послух, творять єдність і не відділилися від апостатичної ієрархії та апостатичного папи.</w:t>
      </w:r>
    </w:p>
    <w:p>
      <w:pPr>
        <w:pStyle w:val="Normal"/>
        <w:ind w:firstLine="482"/>
        <w:jc w:val="both"/>
        <w:rPr/>
      </w:pPr>
      <w:r>
        <w:rPr/>
        <w:t xml:space="preserve">На Соборі в Константинополі (680-681рр.) папа Гонорій І був посмертно екскомунікований як єретик, а у 682 році Папа Лев ІІ цю </w:t>
      </w:r>
      <w:r>
        <w:rPr>
          <w:u w:val="single"/>
        </w:rPr>
        <w:t>екскомуніку схвалив</w:t>
      </w:r>
      <w:r>
        <w:rPr/>
        <w:t xml:space="preserve">! Духа Ассижу – духа антихриста у Церкву вніс Іван Павло ІІ, а Бенедикт </w:t>
      </w:r>
      <w:r>
        <w:rPr>
          <w:lang w:val="cs-CZ"/>
        </w:rPr>
        <w:t>XVI</w:t>
      </w:r>
      <w:r>
        <w:rPr/>
        <w:t xml:space="preserve"> 1.5.2011р. його поставив на вівтар Церкви. На основі Євангелії Христа і Божого слова Галатів 1,8 Бенедикт </w:t>
      </w:r>
      <w:r>
        <w:rPr>
          <w:lang w:val="cs-CZ"/>
        </w:rPr>
        <w:t>XVI</w:t>
      </w:r>
      <w:r>
        <w:rPr/>
        <w:t xml:space="preserve"> був виключений з Церкви, а одночасно Іван Павло ІІ був посмертно екскомунікований. Цю болючу реальність в Імені Божому перед цілою Христовою Церквою 1.5.2011р. оприлюднив Візантійський Католицький Патріархат.</w:t>
      </w:r>
    </w:p>
    <w:p>
      <w:pPr>
        <w:pStyle w:val="Normal"/>
        <w:ind w:firstLine="482"/>
        <w:jc w:val="both"/>
        <w:rPr/>
      </w:pPr>
      <w:r>
        <w:rPr/>
        <w:t>Ворота пекельні не подолають Христову Церкву навіть у випадку трьох єретичних пап.</w:t>
      </w:r>
    </w:p>
    <w:p>
      <w:pPr>
        <w:pStyle w:val="Normal"/>
        <w:ind w:firstLine="482"/>
        <w:jc w:val="both"/>
        <w:rPr/>
      </w:pPr>
      <w:r>
        <w:rPr/>
        <w:t xml:space="preserve">Масони зловживали папством вже від понтифікату Івана </w:t>
      </w:r>
      <w:r>
        <w:rPr>
          <w:lang w:val="cs-CZ"/>
        </w:rPr>
        <w:t>XXIII</w:t>
      </w:r>
      <w:r>
        <w:rPr/>
        <w:t xml:space="preserve"> (1958-1962рр.). Свідчить про це масонський документ: </w:t>
      </w:r>
      <w:r>
        <w:rPr>
          <w:i/>
        </w:rPr>
        <w:t xml:space="preserve">„(Католики) будуть думати, що йдуть під прапором Петрових ключів, але вони давно вже йдуть під нашим прапором.” </w:t>
      </w:r>
      <w:r>
        <w:rPr/>
        <w:t>(див. постанови Альти Вендіти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+ Методій, ЧСВВр                    + Тимотей, ЧСВВр</w:t>
      </w:r>
    </w:p>
    <w:p>
      <w:pPr>
        <w:pStyle w:val="Normal"/>
        <w:ind w:firstLine="425"/>
        <w:jc w:val="center"/>
        <w:rPr/>
      </w:pPr>
      <w:r>
        <w:rPr/>
        <w:t>Секретарі Візантійського Католицького Патріархату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Львів, Україна, 4.5.2011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2:00Z</dcterms:created>
  <dc:creator/>
  <dc:description/>
  <dc:language>en-US</dc:language>
  <cp:lastModifiedBy/>
  <cp:lastPrinted>2011-05-05T12:43:00Z</cp:lastPrinted>
  <dcterms:modified xsi:type="dcterms:W3CDTF">2011-05-08T16:54:00Z</dcterms:modified>
  <cp:revision>37</cp:revision>
  <dc:subject/>
  <dc:title>Непомильність папи</dc:title>
</cp:coreProperties>
</file>