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у України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В. Ф. Януковичу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лист Президенту Україн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ий пане Президенте!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 Україні порушуються закони стосовно релігійної дискримінації та розпалювання релігійної ненависті. Цих кримінальних вчинків допускаються органи державної влади, а саме: ОДА у Львові (Р. Кураш) і ОДА в Тернополі (І. Кульчицький). Разом з ними цих злочинів допускається міліція Львові та в Чорткові (Тернопільська область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30.7.2009р. міліція у Львові скоїла насильне викрадення повнолітньої кандидатки з монастиря сестер-монахинь УПГКЦ в присутності пана Кураша. В Чорткові (Тернопільська область) напали і фізично поранили сестер-монахинь Української Правовірної Греко-Католицької Церкви (УПГКЦ), які йшли на Богослужіння. Присутня при цьому міліція дозволила, щоб над сестрами знущалися. Була серйозна небезпека навіть смертельного поранення. Одна сестра має пухлину в печінці. Її кинули на землю і копали. Якщо б удар засягнув пухлину, то їй загрожувала б смерть. Інша сестра була щойно після операції і нападники копали її теж. Міліція нікого з нападників не покарала, але, навпаки, – захищала агресорів. </w:t>
      </w:r>
    </w:p>
    <w:p>
      <w:pPr>
        <w:pStyle w:val="Normal"/>
        <w:tabs>
          <w:tab w:val="clear" w:pos="708"/>
          <w:tab w:val="left" w:pos="8280" w:leader="none"/>
        </w:tabs>
        <w:ind w:firstLine="425"/>
        <w:jc w:val="both"/>
        <w:rPr/>
      </w:pPr>
      <w:r>
        <w:rPr>
          <w:lang w:val="uk-UA"/>
        </w:rPr>
        <w:t xml:space="preserve">Подібне сталося 19.7.2011 у Львові. Люди зманіпулювані очорненнями, які поширює ієрархія УГКЦ, зірвали з нашого храму хрест і кинули його на землю. Цим допустилися кримінального злочину осквернення релігійного символу. Хрест – це загальноприйнята релігійна святиня, яку визнають усі конфесії (ст. 179 КК України). Коли на місце злочину приїхали сестри і сам Патріарх Візантійського Католицького Патріархату, міліція на замовлення Львівської архиєпархії УГКЦ не захищала Патріарха Іллю від нападників, але, навпаки, – захищала агресорів, а Патріарха відвезла у відділення міліції. Там його тримали протягом 14 годин. Потім його відвели в суд за вигадане поранення нападниці, яку відштовхнув, коли обороняв сестру-монахиню від нападу. Ця акція була запланована Львівською архиєпархією. Її інструментом стала Львівська міліція з відома керівництва ЛОДА (п. Кураш). Також на замовлення УГКЦ намагалися здійснити план Гузара – депортувати Патріарха Іллю з України. До того ж ЗМІ на замовлення ієрархії УГКЦ систематично очорнюють нашу правовірну Церкву, називаючи її сектою, а це є груба образ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Шановний пане Президенте, вже протягом двох років порушуються закони України, тому що ієрархія УГКЦ нам підступно перешкоджає в законній реєстрації. Запитуємо: «Чи в Україні діють закони, або чи державні органи стали інструментом Греко-Католицької Церкви на чолі з Гузаром, який на них вже 2 роки створює тиск, щоб вони не реєстрували УПГКЦ? Ієрархія УГКЦ лицемірно зловживає Державним комітетом України у справах національностей та релігій під керівництвом Ю. Богуцького, який в результаті незаконно блокує реєстрацію УПГКЦ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Шановний пане Президенте, віримо, що Ви особисто втрутитеся, щоб закони України були дотримувані, винуватці покарані та релігійна свобода в Україні респектувалася.</w:t>
      </w:r>
    </w:p>
    <w:p>
      <w:pPr>
        <w:pStyle w:val="Normal"/>
        <w:ind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ід імені УПГКЦ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>+ Маркіян Гітюк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єпископ-секретар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11.8.201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натору США Р. Уікер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утату Європарламенту Н. Ферейдж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утатам Верховної Ради Україн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ам Православної Церкви в Україні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: </w:t>
      </w:r>
      <w:r>
        <w:rPr/>
        <w:t>Синод єпископів УПГКЦ</w:t>
      </w:r>
      <w:r>
        <w:rPr>
          <w:lang w:val="uk-UA"/>
        </w:rPr>
        <w:t xml:space="preserve">, </w:t>
      </w:r>
      <w:r>
        <w:rPr/>
        <w:t>вул. Соснова, 3, Львів - Брюховичі, 79491</w:t>
      </w:r>
    </w:p>
    <w:p>
      <w:pPr>
        <w:pStyle w:val="Normal"/>
        <w:rPr/>
      </w:pPr>
      <w:r>
        <w:rPr>
          <w:lang w:val="en-GB"/>
        </w:rPr>
        <w:t>www</w:t>
      </w:r>
      <w:r>
        <w:rPr>
          <w:lang w:val="uk-UA"/>
        </w:rPr>
        <w:t>.</w:t>
      </w:r>
      <w:r>
        <w:rPr>
          <w:lang w:val="en-GB"/>
        </w:rPr>
        <w:t>community</w:t>
      </w:r>
      <w:r>
        <w:rPr>
          <w:lang w:val="uk-UA"/>
        </w:rPr>
        <w:t>.</w:t>
      </w:r>
      <w:r>
        <w:rPr>
          <w:lang w:val="en-GB"/>
        </w:rPr>
        <w:t>org</w:t>
      </w:r>
      <w:r>
        <w:rPr>
          <w:lang w:val="uk-UA"/>
        </w:rPr>
        <w:t>.</w:t>
      </w:r>
      <w:r>
        <w:rPr>
          <w:lang w:val="en-GB"/>
        </w:rPr>
        <w:t>ua</w:t>
      </w:r>
      <w:r>
        <w:rPr>
          <w:lang w:val="uk-UA"/>
        </w:rPr>
        <w:t xml:space="preserve">, </w:t>
      </w:r>
      <w:r>
        <w:rPr>
          <w:lang w:val="en-GB"/>
        </w:rPr>
        <w:t>www</w:t>
      </w:r>
      <w:r>
        <w:rPr>
          <w:lang w:val="uk-UA"/>
        </w:rPr>
        <w:t>.</w:t>
      </w:r>
      <w:r>
        <w:rPr>
          <w:lang w:val="en-GB"/>
        </w:rPr>
        <w:t>uogcc</w:t>
      </w:r>
      <w:r>
        <w:rPr>
          <w:lang w:val="uk-UA"/>
        </w:rPr>
        <w:t>.</w:t>
      </w:r>
      <w:r>
        <w:rPr>
          <w:lang w:val="en-GB"/>
        </w:rPr>
        <w:t>org</w:t>
      </w:r>
      <w:r>
        <w:rPr>
          <w:lang w:val="uk-UA"/>
        </w:rPr>
        <w:t>.</w:t>
      </w:r>
      <w:r>
        <w:rPr>
          <w:lang w:val="en-GB"/>
        </w:rPr>
        <w:t>ua</w:t>
      </w:r>
      <w:r>
        <w:rPr>
          <w:lang w:val="uk-UA"/>
        </w:rPr>
        <w:t xml:space="preserve">; </w:t>
      </w:r>
      <w:r>
        <w:rPr>
          <w:lang w:val="en-GB"/>
        </w:rPr>
        <w:t>pidhirci</w:t>
      </w:r>
      <w:r>
        <w:rPr>
          <w:lang w:val="uk-UA"/>
        </w:rPr>
        <w:t>.</w:t>
      </w:r>
      <w:r>
        <w:rPr>
          <w:lang w:val="en-GB"/>
        </w:rPr>
        <w:t>community</w:t>
      </w:r>
      <w:r>
        <w:rPr>
          <w:lang w:val="uk-UA"/>
        </w:rPr>
        <w:t xml:space="preserve"> @ </w:t>
      </w:r>
      <w:r>
        <w:rPr>
          <w:lang w:val="en-GB"/>
        </w:rPr>
        <w:t>gmail</w:t>
      </w:r>
      <w:r>
        <w:rPr>
          <w:lang w:val="uk-UA"/>
        </w:rPr>
        <w:t>.</w:t>
      </w:r>
      <w:r>
        <w:rPr>
          <w:lang w:val="en-GB"/>
        </w:rPr>
        <w:t>com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8:00Z</dcterms:created>
  <dc:creator/>
  <dc:description/>
  <dc:language>en-US</dc:language>
  <cp:lastModifiedBy/>
  <cp:lastPrinted>2011-08-11T11:18:00Z</cp:lastPrinted>
  <dcterms:modified xsi:type="dcterms:W3CDTF">2011-08-12T10:29:00Z</dcterms:modified>
  <cp:revision>17</cp:revision>
  <dc:subject/>
  <dc:title/>
</cp:coreProperties>
</file>