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90" w:leader="none"/>
        </w:tabs>
        <w:rPr>
          <w:lang w:val="ru-RU"/>
        </w:rPr>
      </w:pPr>
      <w:r>
        <w:rPr/>
        <w:t xml:space="preserve">Львів, 27.10.2010 </w:t>
      </w:r>
    </w:p>
    <w:p>
      <w:pPr>
        <w:pStyle w:val="Normal"/>
        <w:tabs>
          <w:tab w:val="clear" w:pos="708"/>
          <w:tab w:val="left" w:pos="92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ідкритий лист Президентам Європ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25"/>
        <w:jc w:val="both"/>
        <w:rPr/>
      </w:pPr>
      <w:r>
        <w:rPr/>
        <w:t xml:space="preserve">Хто з Президентів Європи сьогодні виступив проти актуальних небезпек, які стосуються кожного громадянина ЄС? Передусім йдеться про пропагування гомосексуалізму через Лісабонську угоду і поступову втрату демократії введенням диктатури. Такою відважною людиною є Президент Чехії Вацлав Клаус. Його неприятелі приблизно два роки тому вжили багатьох заходів для його компрометації, серед яких – опублікували про нього вигадану любовну інтригу. Чи була в цьому хоч крапля правди чи ні, все ж Президент не почав за прикладом гомосексуальних ідеологів пропагувати нові закони для легалізації любовних інтриг. Цар Давид, коли вчинив перелюб, то визнав: «Згрішив я перед Богом» (пор. Пс. 50). Президент Чеської Республіки не висунув </w:t>
      </w:r>
      <w:r>
        <w:rPr>
          <w:u w:val="single"/>
        </w:rPr>
        <w:t>жодної пропозиції, щоб скасувати 6 чи 9 заповідь Божу, як це роблять антизакони Лісабонської угоди (ЛУ)</w:t>
      </w:r>
      <w:r>
        <w:rPr/>
        <w:t>.</w:t>
      </w:r>
    </w:p>
    <w:p>
      <w:pPr>
        <w:pStyle w:val="Normal"/>
        <w:ind w:firstLine="425"/>
        <w:jc w:val="both"/>
        <w:rPr/>
      </w:pPr>
      <w:r>
        <w:rPr/>
        <w:t xml:space="preserve">Всі ми грішники, але є </w:t>
      </w:r>
      <w:r>
        <w:rPr>
          <w:u w:val="single"/>
        </w:rPr>
        <w:t>дві категорії грішників:</w:t>
      </w:r>
      <w:r>
        <w:rPr/>
        <w:t xml:space="preserve"> одні, які чинять покаяння, признають собі свій гріх і борються проти нього, – вони будуть спасенні. Однак, існує і друга категорія грішників, які </w:t>
      </w:r>
      <w:r>
        <w:rPr>
          <w:u w:val="single"/>
        </w:rPr>
        <w:t>не каються</w:t>
      </w:r>
      <w:r>
        <w:rPr/>
        <w:t>, гріх собі не признають, а до того ж гріх та зло легалізують. Таким чином ставляться проти совісті і Бога. Людина, яка має розум і совість, признає, що над нею є найвища і всемогутня Істота, яка встановила тисячі і тисячі наймудріших законів, що керують мертвою матерією та живими створіннями. Кожний атом, кожна клітина свідчить про мудрість і всемогутність Того, якого ціле людство називає Богом, а християни в Символі Віри ще й – Отцем:</w:t>
      </w:r>
      <w:r>
        <w:rPr>
          <w:i/>
        </w:rPr>
        <w:t xml:space="preserve"> «Вірую, в єдиного Бога Отця Вседержителя, Творця неба і землі». </w:t>
      </w:r>
      <w:r>
        <w:rPr/>
        <w:t xml:space="preserve">Цю віру порушують ложні системи атеїзму і поганського ідолопоклонства, які поклоняються створінню та демонам і є бунтом проти Бога! </w:t>
      </w:r>
    </w:p>
    <w:p>
      <w:pPr>
        <w:pStyle w:val="Normal"/>
        <w:ind w:firstLine="425"/>
        <w:jc w:val="both"/>
        <w:rPr/>
      </w:pPr>
      <w:r>
        <w:rPr/>
        <w:t>Кожна розумна людина добре знає, що її життя колись закінчиться смертю. Кожне людське серце прагне абсолютного щастя. І проста людина усвідомлює, що ця найглибша наша сутність має духовний характер і що після фізичної смерті нас очікує перехід до вічності. Християнське вчення ясно говорить про життя вічне. Воно є для тих, які вшановували Бога, зберігали природні закони, які Бог через совість вклав до людської природи, а також для тих, які щиро шукали правду, яку Бог нам об’явив через Свого Сина Ісуса Христа. Суттю християнства є, що людина через покаяння і віру отримує вічне життя, яке їй дане в Христі. «</w:t>
      </w:r>
      <w:r>
        <w:rPr>
          <w:i/>
        </w:rPr>
        <w:t>Хто має Сина Божого, той життя має; хто ж Сина Божого не має, той життя не має»</w:t>
      </w:r>
      <w:r>
        <w:rPr/>
        <w:t xml:space="preserve"> (І Ів. 5,12). Покаяння пов’язане з реальністю первородного гріха і особистих гріхів. Інфекція первородного гріха є в кожній людині. Наслідком є егоїзм і брак самокритичності та правди. Кожна людина щодня з цим зустрічається як в собі, так і в других. Те, що людина робить зло, є щоденним досвідом. Отож, в людській душі відбувається боротьба між добром та злом. Тому всі суспільства приймали такі закони, які охороняли правду та добро від епідемії брехні та зла.</w:t>
      </w:r>
    </w:p>
    <w:p>
      <w:pPr>
        <w:pStyle w:val="Normal"/>
        <w:ind w:firstLine="425"/>
        <w:jc w:val="both"/>
        <w:rPr/>
      </w:pPr>
      <w:r>
        <w:rPr/>
        <w:t xml:space="preserve">В теперішньому часі совість, якою розрізняємо добро від зла, систематично притуплюється. При цьому зло, аморальність і злочини є узаконені і названі «правами» людини. </w:t>
      </w:r>
      <w:r>
        <w:rPr>
          <w:u w:val="single"/>
        </w:rPr>
        <w:t>Ідеологія ЄС на перше місце у своєму законодавстві поставила збочену сексуальність, яку Боже слово називає гидотою</w:t>
      </w:r>
      <w:r>
        <w:rPr/>
        <w:t>. Бог карав гомосексуалізм вогнем з неба, як пересторогу для людства.</w:t>
      </w:r>
    </w:p>
    <w:p>
      <w:pPr>
        <w:pStyle w:val="Normal"/>
        <w:ind w:firstLine="425"/>
        <w:jc w:val="both"/>
        <w:rPr/>
      </w:pPr>
      <w:r>
        <w:rPr/>
        <w:t xml:space="preserve">В подружжі сексуальність, навпаки, має свій порядок, вона не є самоціллю, але поєднана з великим даром і з Божим планом – передавати людське життя наступним генераціям. Лісабонська угода, ООН та інші міжнародні організації просовують культуру смерті, перекручують природні та Божі закони і ведуть до деморалізації, а в результаті і до геноциду цілої планети. А це – очевидний знак, що за всією цією прихованою системою стоїть духовний інтелект, якого Боже слово називає дияволом та сатаною. Хто повірить і послухає цього духа брехні та смерті, отримає від нього вічну нагороду, а це – в пеклі! </w:t>
      </w:r>
    </w:p>
    <w:p>
      <w:pPr>
        <w:pStyle w:val="Normal"/>
        <w:ind w:firstLine="425"/>
        <w:jc w:val="both"/>
        <w:rPr/>
      </w:pPr>
      <w:r>
        <w:rPr/>
        <w:t xml:space="preserve">Кожне суспільство завжди захищало дітей від аморальності. Сьогодні гомосексуалізм просовується не лише до шкіл, але й до садочків. За допомогою навчальних програм дітей ведуть до тотального збочення. А це є злочини проти людськості. </w:t>
      </w:r>
    </w:p>
    <w:p>
      <w:pPr>
        <w:pStyle w:val="Normal"/>
        <w:ind w:firstLine="425"/>
        <w:jc w:val="both"/>
        <w:rPr/>
      </w:pPr>
      <w:r>
        <w:rPr>
          <w:u w:val="single"/>
        </w:rPr>
        <w:t>Сьогодні ЄС впроваджує евтаназію</w:t>
      </w:r>
      <w:r>
        <w:rPr/>
        <w:t xml:space="preserve">. Аборти, тобто вбивства ненароджених дітей сприймаються вже як звичайна, а навіть модна річ. Ще донедавна всі хірургічні втручання проводилися з метою порятунку життя. Сьогодні лікар мусить акцептувати психічні відхилення сексуально збочених осіб і прооперувати чоловіка на жінку, і навпаки. До того ж через евтаназію він бере участь у вбивстві людини. Вся ЛУ служить цьому демону смерті і поступово нищить всі природні та християнські цінності, а збочення нормалізує та легалізує. Проти цієї системи антицінностей відважно виступає Президент Чехії Вацлав Клаус. На адресу ідеології ЄС, яка позбавляє держави їх суверенітету, а громадян – останніх прав, Вацлав Клаус пише: </w:t>
      </w:r>
      <w:r>
        <w:rPr>
          <w:i/>
        </w:rPr>
        <w:t>«На кожну дрібничку буде створений закон, який над нами робитиме безнастанний моніторинг і регулюватиме нас. Йдеться про перехід до нової форми недемократії або ж тоталітаризму.»</w:t>
      </w:r>
    </w:p>
    <w:p>
      <w:pPr>
        <w:pStyle w:val="Normal"/>
        <w:ind w:firstLine="425"/>
        <w:jc w:val="both"/>
        <w:rPr/>
      </w:pPr>
      <w:r>
        <w:rPr/>
        <w:t xml:space="preserve">Шановні Президенти Європи, не бійтеся за прикладом чеського Президента виступити спільно за правдиві людські цінності. Відважно відкиньте </w:t>
      </w:r>
      <w:r>
        <w:rPr>
          <w:u w:val="single"/>
        </w:rPr>
        <w:t>аморальні антицінності гомодиктатури та евтаназію</w:t>
      </w:r>
      <w:r>
        <w:rPr/>
        <w:t xml:space="preserve">. Також виступіть за моральну і духовну віднову свого народу. </w:t>
      </w:r>
      <w:r>
        <w:rPr>
          <w:u w:val="single"/>
        </w:rPr>
        <w:t>Посвятіть свій народ Ісусу Христу Царю, щоб Його духовне царство правди і любові ввійшло до сердець всіх християн, а також і до всіх, хто щиро шукає правду і справедливість</w:t>
      </w:r>
      <w:r>
        <w:rPr/>
        <w:t xml:space="preserve">. Не радьтеся з апостатичною католицькою ієрархією, але радьтеся лише з такими священиками, яким лежить на серці правдива обнова Церкви і народу. </w:t>
      </w:r>
      <w:r>
        <w:rPr>
          <w:b/>
        </w:rPr>
        <w:t>Ваш жест посвячення Ісусові Христові буде оцінюватися як глупота. Але, власне, через таку глупоту Бог хоче спасти Ваш народ від духовного і фізичного геноциду</w:t>
      </w:r>
      <w:r>
        <w:rPr/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/>
        <w:t>Будьте мужні і дійте у вірі. Моляться за Вас єпископи УПГКЦ</w:t>
      </w:r>
    </w:p>
    <w:p>
      <w:pPr>
        <w:pStyle w:val="Normal"/>
        <w:tabs>
          <w:tab w:val="clear" w:pos="708"/>
          <w:tab w:val="left" w:pos="9290" w:leader="none"/>
        </w:tabs>
        <w:ind w:firstLine="14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290" w:leader="none"/>
        </w:tabs>
        <w:ind w:firstLine="1425"/>
        <w:jc w:val="both"/>
        <w:rPr/>
      </w:pPr>
      <w:r>
        <w:rPr/>
        <w:t>+ Методій, ЧСВВр</w:t>
      </w:r>
    </w:p>
    <w:p>
      <w:pPr>
        <w:pStyle w:val="Normal"/>
        <w:tabs>
          <w:tab w:val="clear" w:pos="708"/>
          <w:tab w:val="left" w:pos="9290" w:leader="none"/>
        </w:tabs>
        <w:ind w:firstLine="1425"/>
        <w:jc w:val="both"/>
        <w:rPr/>
      </w:pPr>
      <w:r>
        <w:rPr/>
        <w:t>+ Ілля, ЧСВВр</w:t>
      </w:r>
    </w:p>
    <w:p>
      <w:pPr>
        <w:pStyle w:val="Normal"/>
        <w:tabs>
          <w:tab w:val="clear" w:pos="708"/>
          <w:tab w:val="left" w:pos="9290" w:leader="none"/>
        </w:tabs>
        <w:ind w:firstLine="1425"/>
        <w:jc w:val="both"/>
        <w:rPr/>
      </w:pPr>
      <w:r>
        <w:rPr/>
        <w:t>+ Самуїл, ЧСВВр</w:t>
      </w:r>
    </w:p>
    <w:p>
      <w:pPr>
        <w:pStyle w:val="Normal"/>
        <w:tabs>
          <w:tab w:val="clear" w:pos="708"/>
          <w:tab w:val="left" w:pos="9290" w:leader="none"/>
        </w:tabs>
        <w:ind w:firstLine="1425"/>
        <w:jc w:val="both"/>
        <w:rPr/>
      </w:pPr>
      <w:r>
        <w:rPr/>
        <w:t>+ Маркіян, ЧСВВр</w:t>
      </w:r>
    </w:p>
    <w:p>
      <w:pPr>
        <w:pStyle w:val="Normal"/>
        <w:tabs>
          <w:tab w:val="clear" w:pos="708"/>
          <w:tab w:val="left" w:pos="92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290" w:leader="none"/>
        </w:tabs>
        <w:jc w:val="both"/>
        <w:rPr/>
      </w:pPr>
      <w:r>
        <w:rPr/>
        <w:t>Копії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40" w:leader="none"/>
        </w:tabs>
        <w:rPr/>
      </w:pPr>
      <w:r>
        <w:rPr/>
        <w:t>Папі Бенедикту XVI та православним єпископа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40" w:leader="none"/>
        </w:tabs>
        <w:rPr/>
      </w:pPr>
      <w:r>
        <w:rPr/>
        <w:t>Мас-медіа Європ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90" w:leader="none"/>
        </w:tabs>
        <w:jc w:val="both"/>
        <w:rPr/>
      </w:pPr>
      <w:r>
        <w:rPr/>
        <w:t>Президенту США (під анатемою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03:00Z</dcterms:created>
  <dc:creator/>
  <dc:description/>
  <dc:language>en-US</dc:language>
  <cp:lastModifiedBy/>
  <cp:lastPrinted>2010-11-24T12:48:00Z</cp:lastPrinted>
  <dcterms:modified xsi:type="dcterms:W3CDTF">2010-12-01T09:35:00Z</dcterms:modified>
  <cp:revision>103</cp:revision>
  <dc:subject/>
  <dc:title/>
</cp:coreProperties>
</file>