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Львів, 14.10.201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uk-UA"/>
        </w:rPr>
        <w:t>Патріарху Московському і всієї Рус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Блаженнішому Кири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критий лист патріарху Кирил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ше Блаженство,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13.10.2010 у Москві Вас відвідав Президент ПАРЄ Мевлют Чавошоглу і запросив Вас відвідати ПАРЄ в Стразбурзі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Синод  єпископів УПГКЦ перестерігає: ПАРЄ представляє антихристівську систему смерті. Вона втілює до законів антицінності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Цими днями через ЄС і РЄ на основі нових міжнародних договорів, декларацій і резолюцій Європі нав’язується гомосексуалізм, транссексуалізм та інші збочення у формі міжнародного зобов’язання.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оставте ПАРЄ конкретні вимо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Усунути з законів РЄ пропаганду гомосексуалі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Заборонити шлюби гомосексуаліс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Заборонити усиновлення дітей гомосексуаліс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Скасувати т.зв. гомофобні зако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Заборонити т.зв. ювенальну юсти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lang w:val="uk-UA"/>
        </w:rPr>
        <w:t>Скасувати т.зв. гендерні зако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Заборонити або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b/>
          <w:lang w:val="uk-UA"/>
        </w:rPr>
        <w:t>Не дозволити евтаназію.</w:t>
      </w:r>
    </w:p>
    <w:p>
      <w:pPr>
        <w:pStyle w:val="Normal"/>
        <w:spacing w:before="8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firstLine="425"/>
        <w:jc w:val="both"/>
        <w:rPr>
          <w:lang w:val="uk-UA"/>
        </w:rPr>
      </w:pPr>
      <w:r>
        <w:rPr>
          <w:lang w:val="uk-UA"/>
        </w:rPr>
        <w:t>Ці вимоги охороняють людську природу, загальнолюдські моральні та духовні цінності і людське життя від найжорстокішої диктатури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ПАРЄ в Резолюції від 7.10.2010 </w:t>
      </w:r>
      <w:r>
        <w:rPr>
          <w:i/>
          <w:lang w:val="uk-UA"/>
        </w:rPr>
        <w:t xml:space="preserve">«Право на заперечення з міркувань совісті при наданні легальної медичної допомоги» </w:t>
      </w:r>
      <w:r>
        <w:rPr>
          <w:lang w:val="uk-UA"/>
        </w:rPr>
        <w:t xml:space="preserve">(№ 1763) нормалізувала і непрямо узаконила евтаназію для всіх держав-членів РЄ. В державах, в яких ніколи не була узаконена евтаназія, тепер зобов’язуючим міжнародним документом надають лікарям т.зв. право відмовитися від виконання евтаназії. Цитата: </w:t>
      </w:r>
      <w:r>
        <w:rPr>
          <w:i/>
          <w:lang w:val="uk-UA"/>
        </w:rPr>
        <w:t>«Жодну особу не можна примушувати …  робити аборт або евтаназію».</w:t>
      </w:r>
      <w:r>
        <w:rPr>
          <w:lang w:val="uk-UA"/>
        </w:rPr>
        <w:t xml:space="preserve"> З іншого боку Резолюція зобов’язує державу, щоб надала альтернативну можливість для проведення аборту або евтаназії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З допомогою т.зв. міжнародних зобов’язань ПАРЄ підпорядковує собі незалежні держави, обійшовши їхнє законодавство. На основі т.зв. міжнародних угод вона проводить контроль і моніторинги та накладає санкції на владу окремих держав. </w:t>
      </w:r>
      <w:r>
        <w:rPr>
          <w:u w:val="single"/>
          <w:lang w:val="uk-UA"/>
        </w:rPr>
        <w:t>Це – новітня модель не тільки диктатури, але і міжнародного злочину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Що стосується евтаназії, то в Європі, за винятком трьох держав: Бельгії, Німеччини та Голландії, вона не була узаконена. ПАРЄ в своїх документах уже включає евтаназію в «легальну медичну допомогу» і легалізує її на практиці. Евтаназію мали б застосувати насамперед до тих, хто її підступно впровадив. Диктатура ПАРЄ зловживає останніми залишками демократії в Україні, Росії та в інших державах, щоб якнайшвидше втілити ці тоталітарні ідеології. 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b/>
          <w:lang w:val="uk-UA"/>
        </w:rPr>
        <w:t>ПАРЄ впровадила кару смерті для невинних людей – евтаназію</w:t>
      </w:r>
      <w:r>
        <w:rPr>
          <w:lang w:val="uk-UA"/>
        </w:rPr>
        <w:t xml:space="preserve">, т.зв. солодку смерть. </w:t>
      </w:r>
      <w:r>
        <w:rPr>
          <w:u w:val="single"/>
          <w:lang w:val="uk-UA"/>
        </w:rPr>
        <w:t>Ця кара смерті виконується без судового вироку, без подання провини, без свідків. Нема кому поскаржитися, тому що агенти смерті (спеціальні психологи) і вбивці в білих халатах (медичні працівники) захищені законом</w:t>
      </w:r>
      <w:r>
        <w:rPr>
          <w:lang w:val="uk-UA"/>
        </w:rPr>
        <w:t xml:space="preserve">. Евтаназія охоплює всі прошарки населення без винятків. Хто потрапив у лікарню, тому не пощастило. Звідти, згідно нових міжнародних зобов’язань, договорів і резолюцій, його може вивезти і похоронна машина. </w:t>
      </w:r>
      <w:r>
        <w:rPr>
          <w:i/>
          <w:lang w:val="uk-UA"/>
        </w:rPr>
        <w:t xml:space="preserve">Приклад з Бельгії: З 248 опитаних медпрацівників, більше ніж 120 вбивали пацієнтів без їхнього відома. 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Вбивства пацієнтів від 7.10.2010 вже є легальними і лікаря, який відмовляється вбивати пацієнтів, поки що не карають.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аше Блаженство, Ватикан не оправдав надій. Почніть діяти Ви! Якщо на Ваші вимоги напротязі одного місяця, тобто </w:t>
      </w:r>
      <w:r>
        <w:rPr>
          <w:b/>
          <w:lang w:val="uk-UA"/>
        </w:rPr>
        <w:t>до 7.11.2010, ПАРЄ не погодиться, то зверніться з закликом до влади Росії та інших країн Східної Європи, щоб виступили з ПАРЄ</w:t>
      </w:r>
      <w:r>
        <w:rPr>
          <w:lang w:val="uk-UA"/>
        </w:rPr>
        <w:t xml:space="preserve">.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 xml:space="preserve">В Христі 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 xml:space="preserve">Синод єпископів УПГКЦ 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3240"/>
        <w:rPr>
          <w:lang w:val="en-US"/>
        </w:rPr>
      </w:pPr>
      <w:r>
        <w:rPr>
          <w:lang w:val="uk-UA"/>
        </w:rPr>
        <w:t>+ Ілля, ЧСВВр</w:t>
      </w:r>
    </w:p>
    <w:p>
      <w:pPr>
        <w:pStyle w:val="Normal"/>
        <w:ind w:firstLine="3240"/>
        <w:rPr>
          <w:lang w:val="en-US"/>
        </w:rPr>
      </w:pPr>
      <w:r>
        <w:rPr>
          <w:lang w:val="uk-UA"/>
        </w:rPr>
        <w:t>+ Методій, ЧСВВр</w:t>
      </w:r>
    </w:p>
    <w:p>
      <w:pPr>
        <w:pStyle w:val="Normal"/>
        <w:ind w:firstLine="3240"/>
        <w:rPr>
          <w:lang w:val="en-US"/>
        </w:rPr>
      </w:pPr>
      <w:r>
        <w:rPr>
          <w:lang w:val="uk-UA"/>
        </w:rPr>
        <w:t>+ Маркіян, ЧСВВр</w:t>
      </w:r>
    </w:p>
    <w:p>
      <w:pPr>
        <w:pStyle w:val="Normal"/>
        <w:ind w:firstLine="3240"/>
        <w:rPr>
          <w:lang w:val="en-US"/>
        </w:rPr>
      </w:pPr>
      <w:r>
        <w:rPr>
          <w:lang w:val="uk-UA"/>
        </w:rPr>
        <w:t>+ Самуїл, ЧСВВр</w:t>
      </w:r>
    </w:p>
    <w:p>
      <w:pPr>
        <w:pStyle w:val="Normal"/>
        <w:spacing w:lineRule="auto" w:line="480"/>
        <w:ind w:firstLine="3240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опії: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- Папі Бенедикту XVI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- Всім Православним єпископам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- Монахам на Афоні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- Російським православним монастирям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- Президентам Росії, Білорусії, України, Грузії, Молдавії, Вірменії, Сербії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- Президентам ЄС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- Представникам ПАРЄ, євродепутатам, ООН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- Депутатам Верховної Ради України і Державної Думи РФ </w:t>
      </w:r>
    </w:p>
    <w:p>
      <w:pPr>
        <w:pStyle w:val="Normal"/>
        <w:ind w:left="360" w:hanging="0"/>
        <w:rPr>
          <w:lang w:val="en-US"/>
        </w:rPr>
      </w:pPr>
      <w:r>
        <w:rPr>
          <w:lang w:val="uk-UA"/>
        </w:rPr>
        <w:t>- Мас-медіа Росії, України, Білорусії, Грузії, Молдавії, Вірменії, Сербі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дреса: Синод УПГКЦ, вул. Соснова, 3, Львів - Брюховичі, 79491, Україна</w:t>
      </w:r>
    </w:p>
    <w:p>
      <w:pPr>
        <w:pStyle w:val="Normal"/>
        <w:rPr>
          <w:lang w:val="en-US"/>
        </w:rPr>
      </w:pPr>
      <w:r>
        <w:rPr>
          <w:lang w:val="en-US"/>
        </w:rPr>
        <w:t>www.uogcc.org.ua, www.community.org.ua; pidhirci.community@gmail.com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50:00Z</dcterms:created>
  <dc:creator/>
  <dc:description/>
  <dc:language>en-US</dc:language>
  <cp:lastModifiedBy/>
  <cp:lastPrinted>2010-10-16T13:38:00Z</cp:lastPrinted>
  <dcterms:modified xsi:type="dcterms:W3CDTF">2010-10-30T16:59:00Z</dcterms:modified>
  <cp:revision>20</cp:revision>
  <dc:subject/>
  <dc:title>Московський патріарх і всієї Русі</dc:title>
</cp:coreProperties>
</file>