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3.02.2008р.</w:t>
      </w:r>
    </w:p>
    <w:p>
      <w:pPr>
        <w:pStyle w:val="Normal"/>
        <w:ind w:left="70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єпископ</w:t>
      </w:r>
    </w:p>
    <w:p>
      <w:pPr>
        <w:pStyle w:val="Normal"/>
        <w:ind w:left="70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 Юркович</w:t>
      </w:r>
    </w:p>
    <w:p>
      <w:pPr>
        <w:pStyle w:val="Normal"/>
        <w:ind w:left="70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остольський Нунцій</w:t>
      </w:r>
    </w:p>
    <w:p>
      <w:pPr>
        <w:pStyle w:val="Normal"/>
        <w:ind w:left="70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їв, Україна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rPr/>
      </w:pPr>
      <w:r>
        <w:rPr/>
        <w:t>Слава Ісусу Христу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ша Ексцеленціє,</w:t>
      </w:r>
    </w:p>
    <w:p>
      <w:pPr>
        <w:pStyle w:val="Normal"/>
        <w:spacing w:lineRule="exact" w:line="280" w:before="40" w:after="0"/>
        <w:ind w:firstLine="720"/>
        <w:jc w:val="both"/>
        <w:rPr/>
      </w:pPr>
      <w:r>
        <w:rPr>
          <w:sz w:val="24"/>
        </w:rPr>
        <w:t>сердечно Вас вітаємо і звертаємося до Вас у трошки делікатній справі стосовно зупинення фінансової допомоги від доброчинної організації “</w:t>
      </w:r>
      <w:r>
        <w:rPr>
          <w:sz w:val="24"/>
          <w:lang w:val="en-US"/>
        </w:rPr>
        <w:t>Kirche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Not</w:t>
      </w:r>
      <w:r>
        <w:rPr>
          <w:sz w:val="24"/>
        </w:rPr>
        <w:t xml:space="preserve">” (“Церква в потребі”)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4"/>
        </w:rPr>
        <w:t>17.10.2006 р. ми отримали листа з цієї організації, яка нам повідомила, що вже не може нам давати жодної допомоги, тобто жодної допомоги для ремонту монастиря, ані допомоги для новіціяту, хоча усі монахи і монахині в Україні її отримують. Не сміють дати жодної допомоги навіть нашим хворим сестрам, які терпіли в підпіллі і залишились вірними. Тепер, коли три з них через недугу перебувають у важкому стані і потребують нашої опіки як вдень, так і вночі, а до того ж треба купувати їм ліки – то цих стареньких сестер дуже болить, що кардинал Л.Гузар дав таке несправедливе розпорядження до “</w:t>
      </w:r>
      <w:r>
        <w:rPr>
          <w:sz w:val="24"/>
          <w:lang w:val="en-US"/>
        </w:rPr>
        <w:t>Kirche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Not</w:t>
      </w:r>
      <w:r>
        <w:rPr>
          <w:sz w:val="24"/>
        </w:rPr>
        <w:t xml:space="preserve">”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4"/>
        </w:rPr>
        <w:t>Сестри похилого віку слухають Радіо Ватикан і болюче переживали, коли в суботу 2.02.2008 р. кардинал Л.Гузар з плачем і серцероздираючим голосом просив Святішого Отця, щоб дав йому уряд патріарха, бо це він, мовляв, заслужив задля великих терпінь в підпіллі і за вірність УГКЦ Святішому Отцю. Старенькі, прикуті до ліжка сестри, коментували це з плачем: “Як така людина, яка нічого не витерпіла за нашу Церкву, а тепер ще й переслідує і утискає тих, які за цю Церкву терпіли, може відкликатися і ховатися за наші терпіння. Він розпорядився, щоб ми не отримали ані копійки на ліки. Бог бачить цю несправедливість! Але нехай же це все йому Бог простить! Наше терпіння є нічим, порівняно з тими, які віддали за Церкву своє життя, і ця їхня кров кардиналом Л.Гузаром була зневажена і висміяна. А світ йому вірить! Дякувати Богу, що Святіший Отець не дав себе обдурити!”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4"/>
        </w:rPr>
        <w:t xml:space="preserve">Ваша Ексцеленціє, Ви заступаєте Святішого Отця і можете цю кривду хоча б частково направити. Просимо Вас послати до цієї доброчинної організації пояснення, щоб коли вже не  нашому новіціяту, то </w:t>
      </w:r>
      <w:r>
        <w:rPr>
          <w:sz w:val="24"/>
          <w:u w:val="single"/>
        </w:rPr>
        <w:t>хоча б стареньким і хворим сестрам була дана допомога на ліки. Ці сестри, на відміну від кардинала Л.Гузара, це заслужили перенесеними терпіннями в підпіллі за свою вірність мученицькій Церкві. Він же, навпаки, цю Церкву нищить!</w:t>
      </w:r>
    </w:p>
    <w:p>
      <w:pPr>
        <w:pStyle w:val="Normal"/>
        <w:spacing w:lineRule="exact" w:line="280" w:before="60" w:after="40"/>
        <w:ind w:firstLine="720"/>
        <w:jc w:val="both"/>
        <w:rPr>
          <w:sz w:val="24"/>
        </w:rPr>
      </w:pPr>
      <w:r>
        <w:rPr>
          <w:sz w:val="24"/>
        </w:rPr>
        <w:t>Наперед Вам дякуємо.</w:t>
      </w:r>
    </w:p>
    <w:p>
      <w:pPr>
        <w:pStyle w:val="Normal"/>
        <w:spacing w:lineRule="exact" w:line="280"/>
        <w:ind w:firstLine="720"/>
        <w:jc w:val="both"/>
        <w:rPr>
          <w:sz w:val="24"/>
        </w:rPr>
      </w:pPr>
      <w:r>
        <w:rPr>
          <w:sz w:val="24"/>
        </w:rPr>
        <w:t>Ваших молитов і Вашого благословення просять</w:t>
      </w:r>
    </w:p>
    <w:p>
      <w:pPr>
        <w:pStyle w:val="Normal"/>
        <w:spacing w:lineRule="exact" w:line="2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134"/>
        <w:jc w:val="both"/>
        <w:rPr>
          <w:sz w:val="24"/>
        </w:rPr>
      </w:pPr>
      <w:r>
        <w:rPr>
          <w:sz w:val="24"/>
        </w:rPr>
        <w:t>Сестри Монастиря св.пророка Іллі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18.02.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рхиєписк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Іван Юрк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постольський Нунці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иїв, Украї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лава Ісусу Христу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аша Ексцеленціє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вертаємося до Вас з проханням дати нам клопотання для доброчинної організації “</w:t>
      </w:r>
      <w:r>
        <w:rPr>
          <w:sz w:val="24"/>
          <w:lang w:val="en-US"/>
        </w:rPr>
        <w:t>Kirche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Not</w:t>
      </w:r>
      <w:r>
        <w:rPr>
          <w:sz w:val="24"/>
        </w:rPr>
        <w:t xml:space="preserve">”, щоб ми могли розпочати будівництво напівприлюдної каплиці. В проекті заплановано також будівництво ще одного корпусу монастиря, який буде з’єднаний з каплицею, так як на вул.. Шкільна,27 біля нашого монастиря будується центр окультизму, а цим наш монастир не лише втрачає характер закритого, контемплятивного монастиря, але одночасно ми виставлені тиску, за яким є дух протилежний християнству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З причини нечесних дій Генеральної настоятельки чинних сестер і Глави Патріаршої комісії для справ монашества, ми попали під психологічний тиск, і не можемо очікувати, що архієпископ І.Возняк, а тим більше кардинал Л.Гузар, підтвердить це наше прохання. Йдеться про будівництво в Брюховичах по вул.Соснова, 3. де ми також маємо дім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іримо, що Ви заступитесь за беззахисних і поклопочетесь за це будівництво, щоб забезпечити умови для контемплятивного життя. Наш монастир має 58 сестер, включно з новичками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перед Вам дякуєм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одаток: Прохання до </w:t>
      </w:r>
      <w:r>
        <w:rPr>
          <w:sz w:val="24"/>
          <w:lang w:val="en-US"/>
        </w:rPr>
        <w:t>Kirch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ot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оект каплиці і корпусу монастир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8:00Z</dcterms:created>
  <dc:creator/>
  <dc:description/>
  <dc:language>en-US</dc:language>
  <cp:lastModifiedBy/>
  <cp:lastPrinted>2008-02-13T12:32:00Z</cp:lastPrinted>
  <dcterms:modified xsi:type="dcterms:W3CDTF">2008-03-09T17:04:00Z</dcterms:modified>
  <cp:revision>24</cp:revision>
  <dc:subject/>
  <dc:title>№4</dc:title>
</cp:coreProperties>
</file>