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ідповіді на ли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рогі брати і сестри!</w:t>
      </w:r>
    </w:p>
    <w:p>
      <w:pPr>
        <w:pStyle w:val="Normal"/>
        <w:ind w:left="720" w:hanging="0"/>
        <w:jc w:val="both"/>
        <w:rPr/>
      </w:pPr>
      <w:r>
        <w:rPr/>
        <w:t xml:space="preserve">Розуміємо вашу ситуацію і терпіння під єретичними кардиналами, архиєпископами, єпископами і священиками, які вчать та практикують історично-критичну теологію і філософію. Радо б з’єдналися з вами в боротьбі за оборону святої католицької віри. </w:t>
      </w:r>
    </w:p>
    <w:p>
      <w:pPr>
        <w:pStyle w:val="Normal"/>
        <w:ind w:left="720" w:hanging="0"/>
        <w:jc w:val="both"/>
        <w:rPr/>
      </w:pPr>
      <w:r>
        <w:rPr/>
        <w:t>Особисто хочу зробити своє визнання віри, як подано на ваших сторінках. Хочу бути з католицькою Церквою.                       П.Ф. (СШ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й Бог благословить Вас, що Ви мали відвагу звинуватити усіх кардиналів у єресі. Церква від ІІ Ватикану є у розкладі. Прошу, повідомляйте мене про всю свою діяльніст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ишній римо-католицький семінарист                   П.І. (Голланді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рогі правовірні єпископи, </w:t>
      </w:r>
    </w:p>
    <w:p>
      <w:pPr>
        <w:pStyle w:val="Normal"/>
        <w:ind w:left="720" w:hanging="0"/>
        <w:jc w:val="both"/>
        <w:rPr/>
      </w:pPr>
      <w:r>
        <w:rPr/>
        <w:t xml:space="preserve">те, що пишете у своїх листах, є дійсно героїчним жестом. Ви самі звісно ж відчуваєте, що сьогоднішня доба і Церква є дуже зіпсута і прогнила, швидше запродана у своїй ієрархії і менше зіпсута у своїх овечках. Те, що готується в ЄС також є катастрофічним, але всюди це є прогниле і цим просякнуте. Мабуть мусимо приготуватися на переслідування більшого калібру, ніж лише сама дискримінація. Це буде велике переслідування. </w:t>
      </w:r>
    </w:p>
    <w:p>
      <w:pPr>
        <w:pStyle w:val="Normal"/>
        <w:ind w:left="720" w:hanging="0"/>
        <w:rPr/>
      </w:pPr>
      <w:r>
        <w:rPr/>
        <w:t xml:space="preserve">Ваш брат у Христі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Новини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-27 листопада 2009р. в Києві перед спорудами Уряду (Кабінету міністрів) і Верховної Ради відбулася маніфестація за реєстрацію УПГКЦ. Ми просили, щоб п. Юлія Тимошенко заступилася</w:t>
      </w:r>
      <w:r>
        <w:rPr>
          <w:lang w:val="ru-RU"/>
        </w:rPr>
        <w:t xml:space="preserve"> </w:t>
      </w:r>
      <w:r>
        <w:rPr/>
        <w:t xml:space="preserve"> за нас, щоб нам не віднімали право на те, що нам належить за законами Україн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15.11.2009р. владика Методій відправив першу Святу Літургію в новому храмі Різдва Господнього в Дрогобичі.</w:t>
      </w:r>
    </w:p>
    <w:p>
      <w:pPr>
        <w:pStyle w:val="Normal"/>
        <w:ind w:firstLine="708"/>
        <w:jc w:val="both"/>
        <w:rPr/>
      </w:pPr>
      <w:r>
        <w:rPr/>
        <w:t>Літургії тут відправляються щонеділі о 9:00 і 11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10:00Z</dcterms:created>
  <dc:creator/>
  <dc:description/>
  <dc:language>en-US</dc:language>
  <cp:lastModifiedBy/>
  <cp:lastPrinted>2009-11-27T15:37:00Z</cp:lastPrinted>
  <dcterms:modified xsi:type="dcterms:W3CDTF">2010-01-02T16:58:00Z</dcterms:modified>
  <cp:revision>14</cp:revision>
  <dc:subject/>
  <dc:title>Відповіді на листи</dc:title>
</cp:coreProperties>
</file>