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Депутатів Львівської міської ради до Президента Україн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ові України Віктору Януков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льмишановний Пане Президент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ьвівська міська рада звертається до Вас у зв’язку із надзвичайно важливою для нашого суспільства проблемою – намаганнями нівелювати в Україні роль традиційної сім’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аїна ратифікувала Європейську конвенцію про усиновлення дітей (ETS№58), яка надає можливість гомосексуальним парам усиновлювати українських дітей, оскільки передбачає право усиновлення однією особою. Спостерігаються, також, спроби підміни гендерної рівності як рівності правового статусу жінок і чоловіків, що передбачено Законом України «Про забезпечення рівних прав та можливостей жінок і чоловіків» та надання рівних прав у сімейних відносинах особам з гомосексуальною орієнтацію. Першим кроком до цього стала реєстрація міністерством юстиції України громадської організації «Рада ЛГБТ організацій України», покликаної захищати права, інтереси та потреби лесбіянок, геїв, бісексуалів і трансгендерних осі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руйнування інституту сім’ї спрямовано також запровадження в Україні так званої «ювенальної юстиції», тобто, фактично непідлеглих державі системи ювенальних суддів, що отримують виключне право контролю над сім’ями. Такі суди, які будуть підпорядковуватися виключно структурам ООН, зможуть з формальних підстав відбирати дітей у батьків. Зазначене прямо суперечить нормам ст.ст. 1,2, 151 Сімейного кодексу України, які передбачають виключний пріоритет сімейного виховання дити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нститут сім’ї в Україні вважався завжди святим, а виховання дитини у повноцінній сім’ї передбачено нормами християнської моралі. В Україні як у цивілізованій європейській державі сексуальна орієнтація та відповідний стиль життя є правом і відповідальністю кожного окремого громадянина. Однак нетрадиційна сексуальна орієнтація не може пропагуватися як норма, а тим більше становити загрозу інститутові сім’ї та праву кожної дитини на виховання у природних, традиційних сім’ях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му просимо Вас, пане Президенте, використовуючи надану Вам народом України владу, припинити будь-які явні та приховані спроби моральної деградації суспільства та руйнування традиційної сім’ї як його основ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4:00Z</dcterms:created>
  <dc:creator/>
  <dc:description/>
  <dc:language>en-US</dc:language>
  <cp:lastModifiedBy/>
  <dcterms:modified xsi:type="dcterms:W3CDTF">2011-04-12T07:45:00Z</dcterms:modified>
  <cp:revision>3</cp:revision>
  <dc:subject/>
  <dc:title/>
</cp:coreProperties>
</file>