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  <w:lang w:val="cs-CZ" w:eastAsia="en-US"/>
        </w:rPr>
      </w:pPr>
      <w:r>
        <w:rPr>
          <w:b/>
          <w:bCs/>
          <w:smallCaps/>
          <w:sz w:val="36"/>
          <w:szCs w:val="36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-114300</wp:posOffset>
            </wp:positionV>
            <wp:extent cx="496570" cy="131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114300</wp:posOffset>
                </wp:positionV>
                <wp:extent cx="5486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  <w:lang w:val="uk-UA"/>
                              </w:rPr>
                              <w:t>Синод єпископів УПГК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снова, 3, Львів - Брюховичі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9491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раї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cs-CZ"/>
                              </w:rPr>
                              <w:t xml:space="preserve">Bishops’ Synod of the UOGCC, 3 Sosnova St., Lvov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- Bryukhovych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cs-CZ"/>
                              </w:rPr>
                              <w:t>, 79491, Ukrai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факс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0038</w:t>
                            </w:r>
                            <w:r>
                              <w:rPr>
                                <w:lang w:val="uk-UA"/>
                              </w:rPr>
                              <w:t xml:space="preserve"> (03266) 30-6-37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community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idhirc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munit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-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cs-CZ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  <w:lang w:val="uk-UA"/>
                        </w:rPr>
                        <w:t>Синод єпископів УПГКЦ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ул. Соснова, 3, Львів - Брюховичі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79491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Украї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  <w:lang w:val="cs-CZ"/>
                        </w:rPr>
                        <w:t xml:space="preserve">Bishops’ Synod of the UOGCC, 3 Sosnova St., Lvov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en-US"/>
                        </w:rPr>
                        <w:t>- Bryukhovychi</w:t>
                      </w:r>
                      <w:r>
                        <w:rPr>
                          <w:spacing w:val="-2"/>
                          <w:sz w:val="20"/>
                          <w:szCs w:val="20"/>
                          <w:lang w:val="cs-CZ"/>
                        </w:rPr>
                        <w:t>, 79491, Ukrai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факс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0038</w:t>
                      </w:r>
                      <w:r>
                        <w:rPr>
                          <w:lang w:val="uk-UA"/>
                        </w:rPr>
                        <w:t xml:space="preserve"> (03266) 30-6-37,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community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pidhirci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community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gmai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spacing w:before="120" w:after="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120" w:after="60"/>
        <w:jc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анду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ш Правовірний Синод єпископів минулого року вказав на єресі кард. Л.Гузар, які порушують саму суть християнської віри. Кардинал не подав жодного пояснюючого аргументу відносно звинувачення з єресей. На жаль, цілий Синод УГКЦ проявив  свою єдність з ним і з його єресями. Замість того, щоб вирішувати найосновнішу проблему, а саме: що Л.Гузар проповідує єресі – Синод став на його бік і допомагає йому в ліквідації правовірних. Йдеться про наступні єресі: 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60" w:after="0"/>
        <w:ind w:left="623" w:hanging="83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авлення під сумнів Христового Божества;</w:t>
      </w:r>
    </w:p>
    <w:p>
      <w:pPr>
        <w:pStyle w:val="Normal"/>
        <w:numPr>
          <w:ilvl w:val="0"/>
          <w:numId w:val="1"/>
        </w:numPr>
        <w:ind w:left="624" w:hanging="83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ставлення під сумнів Дівицтва Пресвятої Богородиці;</w:t>
      </w:r>
    </w:p>
    <w:p>
      <w:pPr>
        <w:pStyle w:val="Normal"/>
        <w:numPr>
          <w:ilvl w:val="0"/>
          <w:numId w:val="1"/>
        </w:numPr>
        <w:ind w:left="624" w:hanging="83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авлення під сумнів вічності пекла;</w:t>
      </w:r>
    </w:p>
    <w:p>
      <w:pPr>
        <w:pStyle w:val="Normal"/>
        <w:numPr>
          <w:ilvl w:val="0"/>
          <w:numId w:val="1"/>
        </w:numPr>
        <w:ind w:left="624" w:hanging="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пагування окультизму і синкретиз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0"/>
        <w:ind w:left="623" w:hanging="83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щування маятн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2" w:hanging="181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хвалювання гомосексуалізму і релятивізму в області  віри і мора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авлення під сумнів примату і непомильності Па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пагування реінкарнації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firstLine="425"/>
        <w:jc w:val="both"/>
        <w:rPr>
          <w:lang w:val="uk-UA"/>
        </w:rPr>
      </w:pPr>
      <w:r>
        <w:rPr>
          <w:lang w:val="uk-UA"/>
        </w:rPr>
        <w:t xml:space="preserve">З цієї причини був сформований Правовірний Синод єпископів УГКЦ, щоб стати противагою до цих єресей і альтернативою для тих, які хочуть зберегти спасительну віру в Ісуса Христа. 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а) Після річного досвіду з інтригами єретичного Синоду і його незацікавленістю вирішувати питання чистоти віри, а також з мовчанкою Ватикану щодо такої важливої проблеми, якою є єресі всередині Церкви, ми були змушені зробити </w:t>
      </w:r>
      <w:r>
        <w:rPr>
          <w:u w:val="single"/>
          <w:lang w:val="uk-UA"/>
        </w:rPr>
        <w:t>серйозне рішення: сформувати Українську Правовірну Греко-Католицьку Церкву (УПГКЦ).</w:t>
      </w:r>
      <w:r>
        <w:rPr>
          <w:lang w:val="uk-UA"/>
        </w:rPr>
        <w:t xml:space="preserve"> Ця Церква опирається на Апостольську Традицію, на її незмінні основи християнської віри, які містяться в Божому об’явленні, в переданні Святих Отців Вселенських Соборів і в Традиції Церкви, що називається </w:t>
      </w:r>
      <w:r>
        <w:rPr>
          <w:i/>
          <w:lang w:val="en-US"/>
        </w:rPr>
        <w:t>deposit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idei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УПГКЦ визнає примат Папи Римського. Що це практично означає? Визнає, що Папа є непомильний у справах віри і моралі, коли говорить екс-катедра. У згоді зі Східною Традицією УПГКЦ захищає нашу канонічну автономію, яку мали патріархати в першому тисячолітті. Основним елементом нашої єдності з Папою є чистота віри, </w:t>
      </w:r>
      <w:r>
        <w:rPr>
          <w:caps/>
          <w:sz w:val="22"/>
          <w:szCs w:val="22"/>
          <w:lang w:val="uk-UA"/>
        </w:rPr>
        <w:t>уряд папи був встановлений Ісусом Христом для того, щоб захищати чистоту віри і Боже стадо від вовків, єретиків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Що стосується адміністративного керівництва нашої Церкви, то в жодному випадку не можемо підпорядкуватися Ватиканським дикастеріям, які сьогодні своєю діяльністю заперечують суть папства проповідуючи чи прикриваючи єресі. </w:t>
      </w:r>
      <w:r>
        <w:rPr>
          <w:u w:val="single"/>
          <w:lang w:val="uk-UA"/>
        </w:rPr>
        <w:t>Наш крок відділення від єретиків і єресей не можна назвати схизмою, але навпаки – необхідною духовною операцією для спасіння правовірних віруючих в УГКЦ.</w:t>
      </w:r>
      <w:r>
        <w:rPr>
          <w:lang w:val="uk-UA"/>
        </w:rPr>
        <w:t xml:space="preserve"> </w:t>
      </w:r>
      <w:r>
        <w:rPr>
          <w:caps/>
          <w:sz w:val="22"/>
          <w:szCs w:val="22"/>
          <w:lang w:val="uk-UA"/>
        </w:rPr>
        <w:t xml:space="preserve">Через цей крок усі вірні УГКЦ, священики, монахи, МОНАХИНІ і миряни сьогодні вже мають можливість вийти з-під влади єретиків і включитися до правовірної структури. </w:t>
      </w:r>
      <w:r>
        <w:rPr>
          <w:caps/>
          <w:sz w:val="22"/>
          <w:szCs w:val="22"/>
          <w:u w:val="single"/>
          <w:lang w:val="uk-UA"/>
        </w:rPr>
        <w:t>З причини реєстрації в органах державної влади</w:t>
      </w:r>
      <w:r>
        <w:rPr>
          <w:caps/>
          <w:sz w:val="22"/>
          <w:szCs w:val="22"/>
          <w:lang w:val="uk-UA"/>
        </w:rPr>
        <w:t xml:space="preserve"> правовірна Церква УГКЦ прийняла назву Українська Правовірна Греко-Католицька Церква (УПГКЦ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Єретична структура на чолі з кардиналом Л.Гузаром поступово і хитро ліквідує правовірність і всі основи християнської віри. Правовірний Синод єпископів виступив за збереження спадщини Отців, апостольської і правовірної Католицької віри. Єретики відпали до апостазії і кожен, хто їм підпорядковується, перестає бути католиком, а також і  християнином. </w:t>
      </w:r>
      <w:r>
        <w:rPr>
          <w:u w:val="single"/>
          <w:lang w:val="uk-UA"/>
        </w:rPr>
        <w:t xml:space="preserve">До сьогоднішнього дня, 11 серпня 2009 р.Б., коли відкрито виступив Правовірний Синод з конкретним закликом, священики, монахи, монахині і вірні не мали іншої можливості, ніж залишатися під владою єресей. </w:t>
      </w:r>
      <w:r>
        <w:rPr>
          <w:b/>
          <w:u w:val="single"/>
          <w:lang w:val="uk-UA"/>
        </w:rPr>
        <w:t>УПГКЦ стала захистом для всіх, які хочуть залишитися вірними католицькій і апостольській Традиції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Ортопраксія без ортодоксії не вносить життя, але смерть. Це означає, що зовнішні християнські форми і практики без істинної віри вносять смерть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праведливо було б, щоб кожен єретичний єпископ з покаянням відступив і по праву дав місце правовірному єпископу. Тоді Божий люд – Церква – охоронявся би правовірними пастирями від єресей і не мусіло б дійти до зовнішньої зміни – до заснування нової офіційної структури. </w:t>
      </w:r>
      <w:r>
        <w:rPr>
          <w:u w:val="single"/>
          <w:lang w:val="uk-UA"/>
        </w:rPr>
        <w:t>Тому що єретики не по праву залишаються при уряді, то правовірним монахам, монахиням, священикам і вірним не залишається нічого іншого, ніж відділитися і увійти до нової правовірної структури</w:t>
      </w:r>
      <w:r>
        <w:rPr>
          <w:lang w:val="uk-UA"/>
        </w:rPr>
        <w:t xml:space="preserve">. Це єдина можливість як зберегти спасительну віру і захистити християнство в Україні від єресей!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 чому полягає суть єресі</w:t>
      </w:r>
      <w:r>
        <w:rPr>
          <w:lang w:val="uk-UA"/>
        </w:rPr>
        <w:t xml:space="preserve">? </w:t>
      </w:r>
      <w:r>
        <w:rPr>
          <w:i/>
          <w:lang w:val="uk-UA"/>
        </w:rPr>
        <w:t xml:space="preserve">Овечки прийшли сховатися від вовків до кошари (Церкви). Вовк-єретик перебраний за пастиря і має в руці пастирський посох. Вівці до нього туляться і гадають, що в пастиря будуть в безпеці. Він сам почне їх вбивати, а тоді відкриє двері зграї інших вовків, щоб закінчили діло смерті. Вівці мають тільки один вихід – вчасно вийти з вовчої кошари і перейти до Божої кошари, де є правдивий пастир, бо єдино там можуть здобути вічне життя. </w:t>
      </w:r>
      <w:r>
        <w:rPr>
          <w:i/>
          <w:u w:val="single"/>
          <w:lang w:val="uk-UA"/>
        </w:rPr>
        <w:t>В сучасній добі єретики навіть не мають стільки чесності, як пірати</w:t>
      </w:r>
      <w:r>
        <w:rPr>
          <w:i/>
          <w:lang w:val="uk-UA"/>
        </w:rPr>
        <w:t xml:space="preserve">, які в час бою чесно знімали зі щогли прапор з королівським гербом і піднімали прапор з символом смерті. Єресі – це наче пляшка з отрутою. Було б злочином не позначити їх знаком смерті і давати з них пити людям! Те сьогодні роблять єретики в Церкві. </w:t>
      </w:r>
      <w:r>
        <w:rPr>
          <w:i/>
          <w:u w:val="single"/>
          <w:lang w:val="uk-UA"/>
        </w:rPr>
        <w:t>Це є твердий, але правдивий образ єресі і єретиків</w:t>
      </w:r>
      <w:r>
        <w:rPr>
          <w:i/>
          <w:lang w:val="uk-UA"/>
        </w:rPr>
        <w:t xml:space="preserve"> не тільки в нашій Східній Католицькій Церкві, але сьогодні і в цілій Західній Католицькій Церкві</w:t>
      </w:r>
      <w:r>
        <w:rPr>
          <w:lang w:val="uk-UA"/>
        </w:rPr>
        <w:t xml:space="preserve">. Під владою єресі і єретиків в Церкві офіційно широкою дорогою йдеться до пекла. Кожен, хто з’єднається з єресями, є отруєний і втрачає вічне життя. 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>б) 11 серпня 2009 р.Б. на Синоді додатково був обраний владика Ілля, ЧСВВ, на заступника Глави УПГКЦ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екретарем залишається владика Маркіян, ЧСВВ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Членами Постійного Синоду є: + Методій, ЧСВВ</w:t>
      </w:r>
    </w:p>
    <w:p>
      <w:pPr>
        <w:pStyle w:val="Normal"/>
        <w:ind w:firstLine="3680"/>
        <w:jc w:val="both"/>
        <w:rPr/>
      </w:pPr>
      <w:r>
        <w:rPr>
          <w:lang w:val="uk-UA"/>
        </w:rPr>
        <w:t>+ Самуїл, ЧСВВ</w:t>
      </w:r>
    </w:p>
    <w:p>
      <w:pPr>
        <w:pStyle w:val="Normal"/>
        <w:ind w:firstLine="3680"/>
        <w:jc w:val="both"/>
        <w:rPr/>
      </w:pPr>
      <w:r>
        <w:rPr>
          <w:lang w:val="uk-UA"/>
        </w:rPr>
        <w:t>+ Ілля, ЧСВВ</w:t>
      </w:r>
    </w:p>
    <w:p>
      <w:pPr>
        <w:pStyle w:val="Normal"/>
        <w:ind w:firstLine="368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в) Правовірний Синод, що відбувся у Львові-Брюховичах, відкрито проголосив заснування </w:t>
      </w:r>
      <w:r>
        <w:rPr>
          <w:u w:val="single"/>
          <w:lang w:val="uk-UA"/>
        </w:rPr>
        <w:t>Української Правовірної Греко-Католицької Церкви</w:t>
      </w:r>
      <w:r>
        <w:rPr>
          <w:lang w:val="uk-UA"/>
        </w:rPr>
        <w:t xml:space="preserve"> (скорочена назва УПГКЦ), обґрунтував її офіційне існування і написав лист Святішому Отцю, що визнає єдність Католицької віри з Римським Архиєреєм. Також був написаний лист Президенту України В.Ющенку, </w:t>
      </w:r>
      <w:r>
        <w:rPr>
          <w:u w:val="single"/>
          <w:lang w:val="uk-UA"/>
        </w:rPr>
        <w:t>щоб він заборонив незаконне відтермінування реєстрації цієї вже існуючої Церкв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ист Святішому Отцю Бенедикту</w:t>
      </w:r>
      <w:r>
        <w:rPr/>
        <w:t xml:space="preserve"> </w:t>
      </w:r>
      <w:r>
        <w:rPr>
          <w:lang w:val="en-US"/>
        </w:rPr>
        <w:t>XVI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ист Президенту України В.Ющенку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425"/>
        <w:jc w:val="right"/>
        <w:rPr>
          <w:lang w:val="uk-UA"/>
        </w:rPr>
      </w:pPr>
      <w:r>
        <w:rPr>
          <w:lang w:val="uk-UA"/>
        </w:rPr>
        <w:t>Львів-Брюховичі, 11.08.2009</w:t>
      </w:r>
    </w:p>
    <w:p>
      <w:pPr>
        <w:pStyle w:val="Normal"/>
        <w:spacing w:before="120" w:after="0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425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6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unity.org.ua/" TargetMode="External"/><Relationship Id="rId4" Type="http://schemas.openxmlformats.org/officeDocument/2006/relationships/hyperlink" Target="http://www.community.org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9:00Z</dcterms:created>
  <dc:creator/>
  <dc:description/>
  <dc:language>en-US</dc:language>
  <cp:lastModifiedBy/>
  <cp:lastPrinted>2009-08-18T14:38:00Z</cp:lastPrinted>
  <dcterms:modified xsi:type="dcterms:W3CDTF">2009-08-18T18:18:00Z</dcterms:modified>
  <cp:revision>32</cp:revision>
  <dc:subject/>
  <dc:title/>
</cp:coreProperties>
</file>