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сони і релятивіз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>Ісус Христос зродив свою Церкву на хресті для того, щоб вона вела вірних до спасіння їх безсмертних дух. Це є найвищим законом і єдиним завданням Церкви у світі. Апостоли (єпископи – їх наступники) були настановлені Ісусом для того, щоб проповідувати Євангеліє усьому творінню (Мк.16,15), вчити усі народи, хрестити їх в ім’я Отця, Сина і Святого Духа та навчити їх зберігати все, що Він наказав (Мт.28,19-20). Бо „</w:t>
      </w:r>
      <w:r>
        <w:rPr>
          <w:i/>
          <w:lang w:val="uk-UA"/>
        </w:rPr>
        <w:t>нема ні в кому іншому спасіння, бо й імені немає іншого під небом, що було дане людям, яким ми маємо спастися</w:t>
      </w:r>
      <w:r>
        <w:rPr>
          <w:lang w:val="uk-UA"/>
        </w:rPr>
        <w:t>” (ДІ.4,12). Лише в Ісусі люди є спасенні, визволені від вічного засуду, пекельних мук. „</w:t>
      </w:r>
      <w:r>
        <w:rPr>
          <w:i/>
          <w:lang w:val="uk-UA"/>
        </w:rPr>
        <w:t>Хто увірує (в Ісуса) й охреститься, той буде спасенний; а хто не увірує, той буде осуджений”</w:t>
      </w:r>
      <w:r>
        <w:rPr>
          <w:lang w:val="uk-UA"/>
        </w:rPr>
        <w:t xml:space="preserve"> (Мк.16,16). </w:t>
      </w:r>
      <w:r>
        <w:rPr>
          <w:caps/>
          <w:sz w:val="22"/>
          <w:szCs w:val="22"/>
          <w:lang w:val="uk-UA"/>
        </w:rPr>
        <w:t>Тому аж до кінця віків апостоли, єпископи, є Христом зобов’язані проповідувати усім людям „</w:t>
      </w:r>
      <w:r>
        <w:rPr>
          <w:i/>
          <w:caps/>
          <w:sz w:val="22"/>
          <w:szCs w:val="22"/>
          <w:lang w:val="uk-UA"/>
        </w:rPr>
        <w:t>покаяння на відпущення гріхів</w:t>
      </w:r>
      <w:r>
        <w:rPr>
          <w:sz w:val="22"/>
          <w:szCs w:val="22"/>
          <w:lang w:val="uk-UA"/>
        </w:rPr>
        <w:t>”</w:t>
      </w:r>
      <w:r>
        <w:rPr>
          <w:lang w:val="uk-UA"/>
        </w:rPr>
        <w:t xml:space="preserve"> (Лк.24,47).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Явною протилежністю до Євангелія є релігійний релятивізм, тобто твердження, що усі релігії є на одному рівні і їхні різноманітні боги ведуть до спасіння</w:t>
      </w:r>
      <w:r>
        <w:rPr>
          <w:lang w:val="uk-UA"/>
        </w:rPr>
        <w:t xml:space="preserve">. Однак, що спільного має світло з темрявою, яка є згода між Христом і Веліялом (сатаною), яка згода між Божим храмом та ідолами?! (2Кор.6,14-16). А тому не можемо бути спільниками ані того, що жертвувалося ідолам (демонам) (пор.1Кор.10,19-21), ані вчення інших релігій. </w:t>
      </w:r>
      <w:r>
        <w:rPr>
          <w:caps/>
          <w:sz w:val="22"/>
          <w:szCs w:val="22"/>
          <w:lang w:val="uk-UA"/>
        </w:rPr>
        <w:t xml:space="preserve">Релігійний релятивізм є обманом і богохульною зневагою жертви Ісуса Христа на хресті. </w:t>
      </w:r>
    </w:p>
    <w:p>
      <w:pPr>
        <w:pStyle w:val="Normal"/>
        <w:ind w:firstLine="425"/>
        <w:jc w:val="both"/>
        <w:rPr/>
      </w:pPr>
      <w:r>
        <w:rPr>
          <w:caps/>
          <w:lang w:val="uk-UA"/>
        </w:rPr>
        <w:t>С</w:t>
      </w:r>
      <w:r>
        <w:rPr>
          <w:lang w:val="uk-UA"/>
        </w:rPr>
        <w:t xml:space="preserve">аме цей вид </w:t>
      </w:r>
      <w:r>
        <w:rPr>
          <w:u w:val="single"/>
          <w:lang w:val="uk-UA"/>
        </w:rPr>
        <w:t>релятивізму є одним з основних принципів масонів</w:t>
      </w:r>
      <w:r>
        <w:rPr>
          <w:lang w:val="uk-UA"/>
        </w:rPr>
        <w:t xml:space="preserve">. В їх конституціях, складених пресвітерським пастором Андерсоном, є твердження, що масон, який зрозумів „мистецтво” (масонства) „ніколи не буде дурним атеїстом або розпущеним невірцем”. Однак, що стосується релігії, члени мають визнавати ту, „про яку усі домовляться” або „з якою всі згідні”. </w:t>
      </w:r>
      <w:r>
        <w:rPr>
          <w:spacing w:val="40"/>
          <w:lang w:val="uk-UA"/>
        </w:rPr>
        <w:t>Сьогодні масони замість релігії мають визнавати якийсь „об’єднуючий</w:t>
      </w:r>
      <w:r>
        <w:rPr>
          <w:spacing w:val="46"/>
          <w:lang w:val="uk-UA"/>
        </w:rPr>
        <w:t xml:space="preserve"> принцип”, який начебто стоїть вище усіх релігій і самого Ісуса Христа.</w:t>
      </w:r>
      <w:r>
        <w:rPr>
          <w:spacing w:val="30"/>
          <w:lang w:val="uk-UA"/>
        </w:rPr>
        <w:t xml:space="preserve"> </w:t>
      </w:r>
      <w:r>
        <w:rPr>
          <w:lang w:val="uk-UA"/>
        </w:rPr>
        <w:t xml:space="preserve">Умовою прийняття такого принципу є все ж зрада власної віри і зневага Ісуса. Андерсон в конституціях стверджує, що кожна людина може залишитися при своїх поглядах і переконаннях, важливим є лише бути доброю і чесною людиною. На противагу цьому, умовою того, щоб ми були членами Божого Царства і були в рядах спасенних, є покаяння – </w:t>
      </w:r>
      <w:r>
        <w:rPr>
          <w:b/>
          <w:lang w:val="uk-UA"/>
        </w:rPr>
        <w:t>зміна мислення</w:t>
      </w:r>
      <w:r>
        <w:rPr>
          <w:lang w:val="uk-UA"/>
        </w:rPr>
        <w:t xml:space="preserve"> (пор.Мк.1,15) і віра в Ісуса Христа, Божого Сина і Спасителя. Не вистачає лише бути добрим. Андерсоновий відпад від Христа був причиною релігійного релятивізму, зазначеного в масонських конституціях. </w:t>
      </w:r>
      <w:r>
        <w:rPr>
          <w:u w:val="single"/>
          <w:lang w:val="uk-UA"/>
        </w:rPr>
        <w:t>На цей вид відпаду від живого Христа наражається кожен християнин, що вступив до масонських лож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Масони поширюють антиєвангеліє в політиці, освіті, культурі, медицині, церквах і т.д. Звичайними засобами для поширення їх ідей є преса та мас-медіа. Те, що масонство намагається створити якусь тіньову політику суспільства (див. попередня брошурка) і антицеркву, є очевидне зі слів Жака Міттеранда, великого магістра Великого Орієнта Франції (одна з 5 французьких масонських спілок). У 1968р. він сказав: </w:t>
      </w:r>
      <w:r>
        <w:rPr>
          <w:i/>
          <w:lang w:val="uk-UA"/>
        </w:rPr>
        <w:t xml:space="preserve">„Нас не задовільнить те, щоб бути „таємною республікою” в наших храмах; ми є антицерква.”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Масонство є таємною структурою, яка намагається </w:t>
      </w:r>
      <w:r>
        <w:rPr>
          <w:b/>
          <w:lang w:val="uk-UA"/>
        </w:rPr>
        <w:t>змiнити мислення</w:t>
      </w:r>
      <w:r>
        <w:rPr>
          <w:lang w:val="uk-UA"/>
        </w:rPr>
        <w:t>, поширюючи ідею релятивiзму. Справжнє покаяння – метаноя – це змiна мислення, а тим самим зміна духа (духа світу на Духа Божого). Тому потрiбно залишити корiнь лживого релятивiзму i прийняти та „вірити Євангелію” (пор. Мк. 1,15). Але цьому перешкоджає людська пиха. Однак, метаноя є умовою спасительної вiри i спасiння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lang w:val="uk-UA"/>
        </w:rPr>
        <w:t xml:space="preserve">ВІД КАТОЛИКIВ НЕ ВИМАГАЮТЬ ВIДКРИТО ЗРЕКТИСЯ СВОЄЇ ВІРИ (МОРАЛЬНИХ ЦIННОСТЕЙ, ПРОПОВIДУВАНИХ ЦЕРКВОЮ), АЛЕ ПРИКРИВАЮЧИСЬ </w:t>
      </w:r>
      <w:r>
        <w:rPr>
          <w:b/>
          <w:sz w:val="22"/>
          <w:szCs w:val="22"/>
          <w:lang w:val="uk-UA"/>
        </w:rPr>
        <w:t>т.зв. „релігійною толеранцією”</w:t>
      </w:r>
      <w:r>
        <w:rPr>
          <w:sz w:val="22"/>
          <w:szCs w:val="22"/>
          <w:lang w:val="uk-UA"/>
        </w:rPr>
        <w:t xml:space="preserve"> НЕ ДОПУСКАЮТЬ, ЩОБ ВИЗНАВАЛИ IСУСА ХРИСТА ЄДИНИМ БОГОМ І ЄДИНИМ СПАСИТЕЛЕМ.</w:t>
      </w:r>
      <w:r>
        <w:rPr>
          <w:lang w:val="uk-UA"/>
        </w:rPr>
        <w:t xml:space="preserve"> </w:t>
      </w:r>
      <w:r>
        <w:rPr>
          <w:u w:val="single"/>
          <w:lang w:val="uk-UA"/>
        </w:rPr>
        <w:t>Цим методом релятивізму вони ведуть християнина-католика до поступового і непомітного відпаду від спасительної віри.</w:t>
      </w:r>
      <w:r>
        <w:rPr>
          <w:lang w:val="uk-UA"/>
        </w:rPr>
        <w:t xml:space="preserve"> Таким чином християнин, що вступив до масонів і прийняв ідеї релятивізму, за короткий час вже є неспроможний визнавати і захищати Ісуса. Христос для нього стане одним з багатьох, Його відкупительна смерть на хресті втратить сенс, гріх перестане існувати, а якщо й залишиться, то така людина в жодному разі не припустить, що без навернення і покаяння гріх міг би бути причиною вічного засуду. Небо і пекло для неї реально перестане існувати. Незмінні правди віри втратять спасительну силу і людина почне їх розуміти лише як релігійну науку, одну з багатьох. Навіть буде стверджувати, що вона подібна до інших релігійних систем і в багатьох елементах є тотожною з ними, лише інакше метафорично виражена. Ісус Христос для такої людини вже перестане бути Спасителем, а буде лише релiгiйним лідером, який залишив гарний сентиментальний приклад життя, однак, нічого більше. В рамках „релігійної толеранції” не сміє захищатися власна віра, а той, хто б наважився проповідувати Христа, єдиного Спасителя, і Його незмінний закон, згідно їх поглядів є фундаменталістом, якого вже знають як висміяти і очорнити. Однак, таке мислення є відпадом від Христа, дійсною апостазією. Цьому духу підкорилося багато католицьких ієрархів, теологiв, семiнаристiв, настоятелiв Чинів (напр. с.Дія Стасюк, ЧСВВ, о.К Яремак, ЧСВВ i т.д.) i керiвникiв деяких рухiв (напр., Фоколяре i т.д.)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Жахливо, що цей релятивізм завдяки фальшивій інтерпретації „Nostra aetate” та ІКТ безкарно проповідується та пропихається на теологічних факультетах і в семінаріях</w:t>
      </w:r>
      <w:r>
        <w:rPr>
          <w:lang w:val="uk-UA"/>
        </w:rPr>
        <w:t xml:space="preserve">. Хто відважиться означити цей релятивізм як єресь – того карають. Кардинали, єпископи, священики, монахи, які проповідують релігійний релятивізм, зрадили Ісуса Христа і або є масонами, або якщо ними і не є , діють в цілковитій згоді з інтенціями масонів. І таким чином за цей злочин проти Христа повним правом заслуговують на велику екскомуніку. Масони заперечують існування зобов’язуючої єдиної і незмінної Правди, якою є Ісус Христос, Син Божий. Їх стосуються слова св.Івана: </w:t>
      </w:r>
      <w:r>
        <w:rPr>
          <w:i/>
          <w:lang w:val="uk-UA"/>
        </w:rPr>
        <w:t>„Хто неправдомовець, як не той, хто перечить, що Ісус є Христос? Він – антихрист, що відрікається Отця і Сина</w:t>
      </w:r>
      <w:r>
        <w:rPr>
          <w:lang w:val="uk-UA"/>
        </w:rPr>
        <w:t xml:space="preserve"> (1Ів. 2,22-23)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Кард. Л.Гузар і його люди вимагають послуху. В Масонських директивах Alta Vendita пишеться про те, що найбiльш дiєвим середником самознищення Церкви є зловживання послухом. Це здійснюється через апостатичних єписокопів. Цитата: „Багато вважатимуть, що через послух ідуть під прапором Петрових ключів, але насправді, через послух вже йдуть під нашим прапором.” Це жахлива річ. Єдиний захист – не слухати таких єпископів, священиків, які не слухаються Бога і є апостатами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Кард. Л.Гузар на титульній сторінці газети „Високий Замок” 5.11.2003, №206 проголошує: „</w:t>
      </w:r>
      <w:r>
        <w:rPr>
          <w:i/>
          <w:lang w:val="uk-UA"/>
        </w:rPr>
        <w:t>Я не масон</w:t>
      </w:r>
      <w:r>
        <w:rPr>
          <w:lang w:val="uk-UA"/>
        </w:rPr>
        <w:t>”. А далі пояснює, що „</w:t>
      </w:r>
      <w:r>
        <w:rPr>
          <w:i/>
          <w:lang w:val="uk-UA"/>
        </w:rPr>
        <w:t>йдеться про мого брата з ім’ям Любомир Гузар”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Це може бути правда, але те, що його духовна програма релігійного релятивізму є тотожною з духом цієї протицерковної таємної організації, це факт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ind w:firstLine="1800"/>
        <w:jc w:val="both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firstLine="1800"/>
        <w:jc w:val="both"/>
        <w:rPr>
          <w:lang w:val="uk-UA"/>
        </w:rPr>
      </w:pPr>
      <w:r>
        <w:rPr>
          <w:lang w:val="uk-UA"/>
        </w:rPr>
        <w:t>+ Самуїл</w:t>
      </w:r>
    </w:p>
    <w:p>
      <w:pPr>
        <w:pStyle w:val="Normal"/>
        <w:ind w:firstLine="1800"/>
        <w:jc w:val="both"/>
        <w:rPr>
          <w:lang w:val="uk-UA"/>
        </w:rPr>
      </w:pPr>
      <w:r>
        <w:rPr>
          <w:lang w:val="uk-UA"/>
        </w:rPr>
        <w:t xml:space="preserve">+ Ілля, ЧСВВ </w:t>
      </w:r>
    </w:p>
    <w:p>
      <w:pPr>
        <w:pStyle w:val="Normal"/>
        <w:ind w:firstLine="1800"/>
        <w:jc w:val="both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Підгірці, 18.10.2008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дреса: Синод єпископів УГКЦ, Підгірці, 19, Бродівський р-н, Львівська обл., 80660 </w:t>
      </w:r>
    </w:p>
    <w:p>
      <w:pPr>
        <w:pStyle w:val="Normal"/>
        <w:jc w:val="both"/>
        <w:rPr>
          <w:lang w:val="uk-UA"/>
        </w:rPr>
      </w:pPr>
      <w:r>
        <w:rPr>
          <w:b/>
          <w:sz w:val="20"/>
          <w:szCs w:val="20"/>
          <w:lang w:val="uk-UA"/>
        </w:rPr>
        <w:t>www.community.org.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7" w:right="907" w:gutter="0" w:header="0" w:top="73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18:00Z</dcterms:created>
  <dc:creator/>
  <dc:description/>
  <dc:language>en-US</dc:language>
  <cp:lastModifiedBy/>
  <dcterms:modified xsi:type="dcterms:W3CDTF">2008-10-22T16:49:00Z</dcterms:modified>
  <cp:revision>3</cp:revision>
  <dc:subject/>
  <dc:title>Масони і релятивізм</dc:title>
</cp:coreProperties>
</file>