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лення Церкви до масонських організацій</w:t>
      </w:r>
    </w:p>
    <w:p>
      <w:pPr>
        <w:pStyle w:val="Normal"/>
        <w:spacing w:before="200" w:after="0"/>
        <w:ind w:firstLine="425"/>
        <w:jc w:val="both"/>
        <w:rPr/>
      </w:pPr>
      <w:r>
        <w:rPr>
          <w:lang w:val="uk-UA"/>
        </w:rPr>
        <w:t xml:space="preserve">Чому членство в масонських організаціях і їхні принципи є так небезпечними? </w:t>
      </w:r>
      <w:r>
        <w:rPr>
          <w:u w:val="single"/>
          <w:lang w:val="uk-UA"/>
        </w:rPr>
        <w:t>Бо ведуть до повільного і майже невидимого відпаду від спасительної віри в Ісуса Христа як єдиного Спасителя, а тим представляють реальну і велику загрозу для спасіння безсмертної душі.</w:t>
      </w:r>
      <w:r>
        <w:rPr>
          <w:lang w:val="uk-UA"/>
        </w:rPr>
        <w:t xml:space="preserve"> Церква, з огляду на спасіння душ, має обов’язок перестерігати перед небезпечними вченнями, які поширюють шкідливий релятивізм. Так є і у випадку масонських організацій, які за своїми принципами являються відкритими ворогами Ісуса Христа і спасіння твоєї душі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Хронологічний перелік церковних документів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24.6.1717р. була заснована велика ложа в Лондоні. Від того часу, коли 1723 року вона публічно виступила з Андерсоновою конституцією, виявилися її контрасти з Католицькою Церквою. Першим відповів на неї папа Климент ХІІ апостольським листом </w:t>
      </w:r>
      <w:r>
        <w:rPr>
          <w:i/>
          <w:lang w:val="uk-UA"/>
        </w:rPr>
        <w:t>„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minent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postolatus</w:t>
      </w:r>
      <w:r>
        <w:rPr>
          <w:i/>
          <w:lang w:val="uk-UA"/>
        </w:rPr>
        <w:t>”</w:t>
      </w:r>
      <w:r>
        <w:rPr>
          <w:lang w:val="uk-UA"/>
        </w:rPr>
        <w:t xml:space="preserve"> (28.4.1738), який містить засуд масонських організацій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ругим важливим документом була енцикліка </w:t>
      </w:r>
      <w:r>
        <w:rPr>
          <w:i/>
          <w:lang w:val="uk-UA"/>
        </w:rPr>
        <w:t>„</w:t>
      </w:r>
      <w:r>
        <w:rPr>
          <w:i/>
          <w:lang w:val="en-US"/>
        </w:rPr>
        <w:t>Human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enus</w:t>
      </w:r>
      <w:r>
        <w:rPr>
          <w:i/>
          <w:lang w:val="uk-UA"/>
        </w:rPr>
        <w:t>”</w:t>
      </w:r>
      <w:r>
        <w:rPr>
          <w:lang w:val="uk-UA"/>
        </w:rPr>
        <w:t xml:space="preserve"> (1884) папи Льва ХІІІ, що засуджувала діяльність, яку в конкретному історичному контексті цієї доби здійснювали масони проти Католицької Церкви і старого політичного режиму. </w:t>
      </w:r>
      <w:r>
        <w:rPr>
          <w:u w:val="single"/>
          <w:lang w:val="uk-UA"/>
        </w:rPr>
        <w:t xml:space="preserve">Це засудження діяльності масонських організацій знаходить своє конкретне вираження в кан. 2335 </w:t>
      </w:r>
      <w:r>
        <w:rPr>
          <w:u w:val="single"/>
          <w:lang w:val="en-US"/>
        </w:rPr>
        <w:t>Codex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Iuris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Canonici</w:t>
      </w:r>
      <w:r>
        <w:rPr>
          <w:u w:val="single"/>
          <w:lang w:val="uk-UA"/>
        </w:rPr>
        <w:t xml:space="preserve"> (1917), який встановлював кару екскомуніки (</w:t>
      </w:r>
      <w:r>
        <w:rPr>
          <w:u w:val="single"/>
          <w:lang w:val="en-US"/>
        </w:rPr>
        <w:t>ipso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acto</w:t>
      </w:r>
      <w:r>
        <w:rPr>
          <w:u w:val="single"/>
          <w:lang w:val="uk-UA"/>
        </w:rPr>
        <w:t>) за членство в цих організаціях.</w:t>
      </w:r>
      <w:r>
        <w:rPr>
          <w:lang w:val="uk-UA"/>
        </w:rPr>
        <w:t xml:space="preserve"> Ця норма була підтверджена статтею 247 синодальних конституцій проголошених першим римським синодом (1960), який ініціював сам папа Іван ХХІІІ. В 1974-1980 роках відбулися офіційні переговори між єпископською конференцією Німеччини (уповноваженою Апостольським Престолом) і Великими об’єднаними ложами Німеччини. Ціллю було з’ясувати чи всередині цих масонських лож дійшло до змін, і перевірити, чи тут є припустиме подвійне членство: в Католицькій Церкві і у масонських структурах. Результатом була декларація, що стосувалася членства католиків у масонських організаціях (1980). Монс. Йосип Штімпфле, єпископ Августи, який проводив дебати з боку католиків, так коментував результати переговорів: </w:t>
      </w:r>
      <w:r>
        <w:rPr>
          <w:i/>
          <w:u w:val="single"/>
          <w:lang w:val="uk-UA"/>
        </w:rPr>
        <w:t>„Переговори ідентифікували концепцію і принципи масонства, які без сумніву є в непримиримій опозиції щодо християнського життя і основних принципів об’явленої християнської віри.”</w:t>
      </w:r>
      <w:r>
        <w:rPr>
          <w:lang w:val="uk-UA"/>
        </w:rPr>
        <w:t xml:space="preserve"> З цього факту випливає, що неприпустимо, щоб католики були членами масонських організацій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Внаслідок цього, як реакцію на ці переговори, Конгрегація Віровчення видала декларацію 17.2.1981р., яка підтвердила дійсність канону 2335 </w:t>
      </w:r>
      <w:r>
        <w:rPr>
          <w:lang w:val="en-US"/>
        </w:rPr>
        <w:t>Corpus</w:t>
      </w:r>
      <w:r>
        <w:rPr>
          <w:lang w:val="uk-UA"/>
        </w:rPr>
        <w:t xml:space="preserve"> </w:t>
      </w:r>
      <w:r>
        <w:rPr>
          <w:lang w:val="en-US"/>
        </w:rPr>
        <w:t>Iuris</w:t>
      </w:r>
      <w:r>
        <w:rPr>
          <w:lang w:val="uk-UA"/>
        </w:rPr>
        <w:t xml:space="preserve"> </w:t>
      </w:r>
      <w:r>
        <w:rPr>
          <w:lang w:val="en-US"/>
        </w:rPr>
        <w:t>Canonici</w:t>
      </w:r>
      <w:r>
        <w:rPr>
          <w:lang w:val="uk-UA"/>
        </w:rPr>
        <w:t xml:space="preserve"> (1917), </w:t>
      </w:r>
      <w:r>
        <w:rPr>
          <w:u w:val="single"/>
          <w:lang w:val="uk-UA"/>
        </w:rPr>
        <w:t xml:space="preserve">тобто екскомуніку католиків, які б були членами масонських організацій </w:t>
      </w:r>
      <w:r>
        <w:rPr>
          <w:lang w:val="uk-UA"/>
        </w:rPr>
        <w:t>(екскомуніка масонів)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З кодифікацією СІС (1983) доходить до певної зміни. Канони 1374 СІС (1983) і 1448 §2 ККСЦ не іменують дане членство відкрито, але включають його до загальної норми. Також вже ніде не подається кара екскомуніки. Але чи означає ця зміна, що членство в масонських організаціях або їх ідеї вже перестали бути шкідливими для віри в Ісуса Христа, єдиного Спасителя? Однозначно: ні! Це підтверджують і наступні документи. Конгрегація Віровчення видала „Проголошення про масонські товариства” (26.11.1983), яке підтверджує, що </w:t>
      </w:r>
      <w:r>
        <w:rPr>
          <w:u w:val="single"/>
          <w:lang w:val="uk-UA"/>
        </w:rPr>
        <w:t>позиція Церкви щодо масонських організацій постійно залишається негативною, бо їх принципи і надалі є несумісними з вченням Церкви, а тому членство в них заборонене Церквою. Вірні, які записалися до масонських організацій, знаходяться у стані важкого гріха і не можуть приступати до Святого Причаст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казом того, що Католицька Церква постійно засуджувала деструктивну діяльність масонських організацій і наголошувала на несумісність їх принципів з Католицькою вірою, є і факт, що </w:t>
      </w:r>
      <w:r>
        <w:rPr>
          <w:u w:val="single"/>
          <w:lang w:val="uk-UA"/>
        </w:rPr>
        <w:t>від першого документу Климента ХІІ (1738) аж до сьогодні, Папи видали приблизно 600 (точніше 586) документів, що стосуються цієї проблематики.</w:t>
      </w:r>
      <w:r>
        <w:rPr>
          <w:lang w:val="uk-UA"/>
        </w:rPr>
        <w:t xml:space="preserve"> В історії, окрім засудження масонства з боку Церкви, зустрічаємо також і засудження з боку цивільних інституцій.</w:t>
      </w:r>
    </w:p>
    <w:p>
      <w:pPr>
        <w:pStyle w:val="Normal"/>
        <w:spacing w:before="160" w:after="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 огляду на сучасну ситуацію в Церкві, усвідомлюємо, що потрібно поновити канонічні покарання – екскомуніку за членство християн-католиків у масонських організаціях. </w:t>
      </w:r>
    </w:p>
    <w:p>
      <w:pPr>
        <w:pStyle w:val="Normal"/>
        <w:spacing w:before="80" w:after="40"/>
        <w:ind w:firstLine="425"/>
        <w:jc w:val="both"/>
        <w:rPr>
          <w:lang w:val="uk-UA"/>
        </w:rPr>
      </w:pPr>
      <w:r>
        <w:rPr>
          <w:lang w:val="uk-UA"/>
        </w:rPr>
        <w:t>Виконавча комісія Синоду єпископів УГКЦ,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гірці, 28.8.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: Синод єпископів УГКЦ, Підгірці 19, Бродівський р-н, Львівська обл., 80660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ww.community.org.u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41:00Z</dcterms:created>
  <dc:creator/>
  <dc:description/>
  <dc:language>en-US</dc:language>
  <cp:lastModifiedBy/>
  <cp:lastPrinted>2008-09-01T12:06:00Z</cp:lastPrinted>
  <dcterms:modified xsi:type="dcterms:W3CDTF">2008-09-01T11:04:00Z</dcterms:modified>
  <cp:revision>8</cp:revision>
  <dc:subject/>
  <dc:title>Відношення Церкви до масонських організацій</dc:title>
</cp:coreProperties>
</file>