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чеництво за Христа та місії ісламу в Європі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 кардиналам і єпископам Католицької Церкви</w:t>
      </w:r>
    </w:p>
    <w:p>
      <w:pPr>
        <w:pStyle w:val="Normal"/>
        <w:spacing w:before="10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 Ваша Ексцеленціє,</w:t>
      </w:r>
    </w:p>
    <w:p>
      <w:pPr>
        <w:pStyle w:val="TextBodyIndent"/>
        <w:spacing w:before="40" w:after="0"/>
        <w:ind w:firstLine="425"/>
        <w:rPr/>
      </w:pPr>
      <w:r>
        <w:rPr>
          <w:sz w:val="24"/>
        </w:rPr>
        <w:t xml:space="preserve">в лютому 2006р. в Туреччині був </w:t>
      </w:r>
      <w:r>
        <w:rPr>
          <w:sz w:val="24"/>
          <w:u w:val="single"/>
        </w:rPr>
        <w:t>убитий католицький священик Андреу Сантора.</w:t>
      </w:r>
      <w:r>
        <w:rPr>
          <w:sz w:val="24"/>
        </w:rPr>
        <w:t xml:space="preserve"> Коли 16-літній хлопець, який його вбив, був за це ув’язнений, його мати промовила у телевізійні камери: </w:t>
      </w:r>
      <w:r>
        <w:rPr>
          <w:i/>
          <w:sz w:val="24"/>
        </w:rPr>
        <w:t>“Цей час він відслужить для Аллаха.”</w:t>
      </w:r>
      <w:r>
        <w:rPr>
          <w:sz w:val="24"/>
        </w:rPr>
        <w:t xml:space="preserve"> В січні 2007р. в Туреччині за християнську віру був </w:t>
      </w:r>
      <w:r>
        <w:rPr>
          <w:sz w:val="24"/>
          <w:u w:val="single"/>
        </w:rPr>
        <w:t>убитий журналіст Гра</w:t>
      </w:r>
      <w:r>
        <w:rPr>
          <w:sz w:val="24"/>
          <w:u w:val="single"/>
          <w:lang w:val="ru-RU"/>
        </w:rPr>
        <w:t>н</w:t>
      </w:r>
      <w:r>
        <w:rPr>
          <w:sz w:val="24"/>
          <w:u w:val="single"/>
        </w:rPr>
        <w:t>т Дінк</w:t>
      </w:r>
      <w:r>
        <w:rPr>
          <w:sz w:val="24"/>
        </w:rPr>
        <w:t xml:space="preserve">. В квітні 2001р. Рада безпеки Туреччини почала вважати християн такою ж загрозою для народної безпеки, як і тероризм Аль-Каїда або ПКК (Партія курдських працівників). В грудні 2005р. в Туреччині в мас-медіа та на мітингах розпочалася </w:t>
      </w:r>
      <w:r>
        <w:rPr>
          <w:sz w:val="24"/>
          <w:u w:val="single"/>
        </w:rPr>
        <w:t xml:space="preserve">кампанія з метою звернути увагу суспільства на </w:t>
      </w:r>
      <w:r>
        <w:rPr>
          <w:i/>
          <w:sz w:val="24"/>
          <w:u w:val="single"/>
        </w:rPr>
        <w:t>“загрозу від християн”</w:t>
      </w:r>
      <w:r>
        <w:rPr>
          <w:i/>
          <w:sz w:val="24"/>
        </w:rPr>
        <w:t>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В середу 18 квітня 2007р. п’ять молодиків зі спільноти “вірних віруючих” ісламу – т.зв. тарікат – </w:t>
      </w:r>
      <w:r>
        <w:rPr>
          <w:sz w:val="24"/>
          <w:u w:val="single"/>
          <w:lang w:val="uk-UA"/>
        </w:rPr>
        <w:t>замучили двох протестантських пасторів (місіонерів) і одного віруючого християнина</w:t>
      </w:r>
      <w:r>
        <w:rPr>
          <w:sz w:val="24"/>
          <w:lang w:val="uk-UA"/>
        </w:rPr>
        <w:t xml:space="preserve"> в місті Малатія, на північний схід від Антіохії (Туреччина). Імена мучеників: Тільманн Ґеске – німецький місіонер, батько трьох дітей, Некаті Айдін – пастор турецької національності, батько двох дітей, і Уґур Юксел – християнин турецької національності. Тільманна мучителі прокололи ножем 156 разів, Некаті – 99 разів, а поранень Уґура було так багато, що не можна було порахувати. Їм розпороли животи і кишки різали їм просто перед очима. Вони були кастровані і перед їх очима ці частини тіл були розрізані. Їх пальці були відтяті, носи, уста і задній прохід були розрізані. На завершення їх горла були перерізані від вуха до вуха, і таким чином їхні голови були практично відрізані. Цей нелюдський і брутальний акт був наперед запланований і приготовлений “братством” тарікату. Для виконання цього релігійного вбивства використали молодиків до 20-ти років, тому що суспільство є поблажливе щодо молоді!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В офіційній телевізійній реакції з Анкари над цими бридкими нападами на християн турецький міністр внутрішніх справ самовпевнено посміхнувся! Медіа та офіційне пояснення говорять: </w:t>
      </w:r>
      <w:r>
        <w:rPr>
          <w:i/>
          <w:sz w:val="24"/>
          <w:lang w:val="uk-UA"/>
        </w:rPr>
        <w:t>“Віримо, що ви отримали урок, ми тут не хочемо християн!”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Коли Сюзанна, дружина Тільманна, хотіла поховати свого чоловіка в місті Малатія, губернатор намагався цьому перешкодити, і так поширилося, що </w:t>
      </w:r>
      <w:r>
        <w:rPr>
          <w:i/>
          <w:sz w:val="24"/>
          <w:lang w:val="uk-UA"/>
        </w:rPr>
        <w:t>“гріхом є викопати гріб християнину”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 xml:space="preserve">Дружина Некаті Шемса сказала: </w:t>
      </w:r>
      <w:r>
        <w:rPr>
          <w:i/>
          <w:sz w:val="24"/>
          <w:lang w:val="uk-UA"/>
        </w:rPr>
        <w:t>“Його смерть мала сенс, бо помер за Христа і жив для Христа… Некаті був даром від Бога. Відчуваю гідність з того, що він був частиною мого життя. Почуваюся увінчаною честю. Хочу бути гідна цієї честі.”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Як і слід було очікувати, на похороні з’явився протитерористичний загін міліції, а його члени робили відеозйомки кожного, хто прийшов на цей похорон – для можливості використання їх в майбутньому для покарання християн.</w:t>
      </w:r>
    </w:p>
    <w:p>
      <w:pPr>
        <w:pStyle w:val="BodyTextIndent2"/>
        <w:spacing w:lineRule="auto" w:line="240" w:before="40" w:after="0"/>
        <w:ind w:firstLine="425"/>
        <w:rPr/>
      </w:pPr>
      <w:r>
        <w:rPr/>
        <w:t xml:space="preserve">У зв’язку з цією подією, яка з’явилася на титульних сторінках найпоширеніших газет Туреччини, Сюзанна, дружина Тільманна, в телевізійній розмові сказала репортерам: </w:t>
      </w:r>
      <w:r>
        <w:rPr>
          <w:i/>
        </w:rPr>
        <w:t>“О, Боже, Отче, прости їм, бо не знають, що роблять”</w:t>
      </w:r>
      <w:r>
        <w:rPr/>
        <w:t xml:space="preserve"> (Лк. 23,34). </w:t>
      </w:r>
      <w:r>
        <w:rPr>
          <w:u w:val="single"/>
        </w:rPr>
        <w:t>Цим вона простила убивцям за прикладом нашого Спасителя</w:t>
      </w:r>
      <w:r>
        <w:rPr/>
        <w:t xml:space="preserve">, Який, коли Йому на Голготі до рук і ніг забивали цвяхи, прощав. У країні кровної помсти в центр уваги громадськості надійшло багато свідоцтв про те, як цей вислів Сюзанни змінив життя людей. Один редактор так написав про те, що вона сказала: </w:t>
      </w:r>
      <w:r>
        <w:rPr>
          <w:i/>
        </w:rPr>
        <w:t>“Одним реченням вона зробила те, чого не змогли зробити тисячі місіонерів за тисячу років.”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>Святіший Отець Бенедикт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 xml:space="preserve">І минулого року сказав про іслам, що це – релігія, яка базується на насиллі. Цитував тоді відоме твердження цісаря Мануїла ІІ Палеолога: </w:t>
      </w:r>
      <w:r>
        <w:rPr>
          <w:i/>
          <w:sz w:val="24"/>
          <w:lang w:val="uk-UA"/>
        </w:rPr>
        <w:t>“Вкажіть мені, що Мухамед приніс нового і побачите, що це лише погані і нелюдські речі.”</w:t>
      </w:r>
      <w:r>
        <w:rPr>
          <w:sz w:val="24"/>
          <w:lang w:val="uk-UA"/>
        </w:rPr>
        <w:t xml:space="preserve"> Увесь ісламський світ погрозою терористичних актів вимагав від Папи вибачення. На жаль, і дехто з католицької ієрархії, а особливо ліберальні теологи ІКТ, створювали психологічний тиск на Бенедикта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>І, щоб він перепросив мусульман. Папа, позбавлений підтримки з власних рядів, був змушений вчинити певні “дипломатичні уступки.”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lang w:val="uk-UA"/>
        </w:rPr>
        <w:t>Невдовзі після цього виявилося, що твердження цісаря Мануїла ІІ Палеолога, яке цитував Бенедикт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>І, сьогодні повністю відповідає реальності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Жахливі вчинки мусульман щодо християн в Туреччині, в Саудівській Аравії, Судані, Іраку та ін., як про це періодично інформує </w:t>
      </w:r>
      <w:r>
        <w:rPr>
          <w:i/>
          <w:sz w:val="24"/>
          <w:lang w:val="uk-UA"/>
        </w:rPr>
        <w:t>“Голос мучеників”</w:t>
      </w:r>
      <w:r>
        <w:rPr>
          <w:sz w:val="24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persecution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com</w:t>
        </w:r>
      </w:hyperlink>
      <w:r>
        <w:rPr>
          <w:sz w:val="22"/>
          <w:szCs w:val="22"/>
          <w:lang w:val="cs-CZ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persecution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net</w:t>
        </w:r>
      </w:hyperlink>
      <w:r>
        <w:rPr>
          <w:sz w:val="22"/>
          <w:szCs w:val="22"/>
          <w:lang w:val="uk-UA"/>
        </w:rPr>
        <w:t xml:space="preserve">), </w:t>
      </w:r>
      <w:r>
        <w:rPr>
          <w:sz w:val="24"/>
          <w:lang w:val="uk-UA"/>
        </w:rPr>
        <w:t xml:space="preserve">з погляду їхньої релігії все ж є “зрозумілими”, бо за вбивство християнина, як кажуть, мусульманин одержить від Аллаха рай. Тут йдеться про фізичне вбивство, яке є важким гріхом. Набагато страшніше є вбивство духовне, що спричиняє вічну загибель душі. Тому абсолютно незрозумілою є діяльність католицьких теологів – прихильників історично-критичної теології (ІКТ) – і католицької ієрархії, яка з таким же ж цинізмом і фанатизмом духовно вбиває усе живе в Католицькій Церкві, а насамперед їх жертвами стають студенти теології! Розкладена Католицька Церква і прогниле християнство католиків вже не спроможне робити місії і проголошувати Христа як єдиного Спасителя. Важко сьогодні знайти католицького теолога чи ієрарха, який був би охочий померти за Христа. Сучасна думка в Католицькій Церкві є саме такою, що християнство, іслам, буддизм та ін. є рівнозначними релігіями, які ведуть до спасіння! А це є великою єрессю, бо </w:t>
      </w:r>
      <w:r>
        <w:rPr>
          <w:i/>
          <w:sz w:val="24"/>
          <w:lang w:val="uk-UA"/>
        </w:rPr>
        <w:t>“немає жодної єдності світла з темрявою”</w:t>
      </w:r>
      <w:r>
        <w:rPr>
          <w:sz w:val="24"/>
          <w:lang w:val="uk-UA"/>
        </w:rPr>
        <w:t xml:space="preserve"> (2Кор. 6,14)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 Ваша Ексцеленціє, хто відповідальний за цей стан сучасної Католицької Церкви?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В ісламських країнах християни є переслідувані і убивані, а тут, в Європі, т.зв. католицькі християни відкривають мусульманам двері і дають їм простір для місії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а 30 років в Німеччині (в рідній країні Тільманна Ґеска, замученого мусульманами) було збудовано понад 2000 мечетей! Голландія, Німеччина та інші країни Європи за 10-15 років будуть мусульманськими країнами, де усіх, хто не визнаватиме Аллаха, переслідуватимуть та убиватимуть!</w:t>
      </w:r>
    </w:p>
    <w:p>
      <w:pPr>
        <w:pStyle w:val="Normal"/>
        <w:spacing w:before="40" w:after="0"/>
        <w:ind w:firstLine="425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апитуємо, хто винуватий у цьому, як не Католицька Церква, яка зрадила Христа і не проголошує Євангелію?</w:t>
      </w:r>
    </w:p>
    <w:p>
      <w:pPr>
        <w:pStyle w:val="BodyTextIndent2"/>
        <w:spacing w:lineRule="auto" w:line="240" w:before="40" w:after="0"/>
        <w:ind w:firstLine="425"/>
        <w:rPr/>
      </w:pPr>
      <w:r>
        <w:rPr>
          <w:u w:val="single"/>
        </w:rPr>
        <w:t>Прогнилому християнству в Європі уже недовго залишилося! Європу без бою вже захоплює іслам і східні релігії (буддизм, індуїзм)!</w:t>
      </w:r>
      <w:r>
        <w:rPr/>
        <w:t xml:space="preserve"> Місія буддизму через бойове мистецтво є так поширена, що в Європі вже практично немає школи, в якій би молодь в післяобідній час не займалася бойовим мистецтвом, пов’язаним з орієнтальною філософією, а тим самим апостазією від християнства. </w:t>
      </w:r>
      <w:r>
        <w:rPr>
          <w:u w:val="single"/>
        </w:rPr>
        <w:t>Якщо Католицька Церква, а насамперед її ієрархія і теологи не чинитимуть покаяння і не повернуться до Христа, то Католицька Церква на цій території повністю зникне.</w:t>
      </w:r>
      <w:r>
        <w:rPr/>
        <w:t xml:space="preserve"> У цьому випадку вони даремно втішаються словами Євангелія </w:t>
      </w:r>
      <w:r>
        <w:rPr>
          <w:i/>
        </w:rPr>
        <w:t>“… брами пекельні її не переможуть”</w:t>
      </w:r>
      <w:r>
        <w:rPr/>
        <w:t xml:space="preserve"> (Мт. 16,18). Якщо кардинали і єпископи не будуть охочі знову віддати своє життя за Христа, якщо не подбають про правдиву реформу в своїх єпархіях, Церква на їх території зникне так, як це сьогодні бачимо в Туреччині, яка колись була колискою християнства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Містичне Тіло Христове – Церква – буде існувати лише там, де християни робитимуть покаяння, де будуть проголошувати живе Євангеліє в силі Святого Духа і де будуть охочі за Христа і за Євангеліє зазнати і мученицької смерті.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 Ваша Ексцеленціє, віримо, що в Католицькій Церкві ще є кардинали і єпископи, яким лежить на серці спасіння душ і які щиро творять внутрішню єдність з Папою Бенедиктом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 xml:space="preserve">І. </w:t>
      </w:r>
      <w:r>
        <w:rPr>
          <w:sz w:val="24"/>
          <w:u w:val="single"/>
          <w:lang w:val="uk-UA"/>
        </w:rPr>
        <w:t>Тому просимо Вас, підтримайте Святішого Отця Бенедикта Х</w:t>
      </w:r>
      <w:r>
        <w:rPr>
          <w:sz w:val="24"/>
          <w:u w:val="single"/>
          <w:lang w:val="cs-CZ"/>
        </w:rPr>
        <w:t>V</w:t>
      </w:r>
      <w:r>
        <w:rPr>
          <w:sz w:val="24"/>
          <w:u w:val="single"/>
          <w:lang w:val="uk-UA"/>
        </w:rPr>
        <w:t>І і допоможіть йому зробити реформу Церкви, що спричинить внутрішнє пробудження і віднову християнської віри.</w:t>
      </w:r>
      <w:r>
        <w:rPr>
          <w:sz w:val="24"/>
          <w:lang w:val="uk-UA"/>
        </w:rPr>
        <w:t xml:space="preserve"> Усуньте зі своїх семінарій єретичне вчення ІКТ і синкретизм з поганськими релігіями, здійснюваний через фальшиве тлумачення </w:t>
      </w:r>
      <w:r>
        <w:rPr>
          <w:i/>
          <w:sz w:val="24"/>
          <w:lang w:val="cs-CZ"/>
        </w:rPr>
        <w:t>Nostra aetate</w:t>
      </w:r>
      <w:r>
        <w:rPr>
          <w:sz w:val="24"/>
          <w:lang w:val="uk-UA"/>
        </w:rPr>
        <w:t xml:space="preserve"> і жест в Асижі. Підтримайте Святішого Отця в радикальній реформі Ватиканських дикастерій. Відділіться теж від духа світу, духа масонів і духа Нью Ейдж. Рекомендуйте Святішому Отцю правовірних осіб, щоб міг їх поставити на ключові місця. </w:t>
      </w:r>
      <w:r>
        <w:rPr>
          <w:sz w:val="24"/>
          <w:u w:val="single"/>
          <w:lang w:val="uk-UA"/>
        </w:rPr>
        <w:t>Приготуйте разом зі Святішим Отцем Церкву до духовного воскресіння!</w:t>
      </w:r>
    </w:p>
    <w:p>
      <w:pPr>
        <w:pStyle w:val="Normal"/>
        <w:spacing w:before="4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 Ваша Ексцеленціє, не бійтеся, Ісус Христос є з Вами. Ця правдива та істинна реформа Церкви є питанням життя і смерті.</w:t>
      </w:r>
    </w:p>
    <w:p>
      <w:pPr>
        <w:pStyle w:val="Normal"/>
        <w:spacing w:before="60" w:after="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Ваші в Христі</w:t>
      </w:r>
    </w:p>
    <w:p>
      <w:pPr>
        <w:pStyle w:val="TextBodyIndent"/>
        <w:ind w:firstLine="1560"/>
        <w:rPr/>
      </w:pPr>
      <w:r>
        <w:rPr>
          <w:sz w:val="24"/>
        </w:rPr>
        <w:t>о.</w:t>
      </w:r>
      <w:r>
        <w:rPr>
          <w:sz w:val="24"/>
          <w:lang w:val="cs-CZ"/>
        </w:rPr>
        <w:t xml:space="preserve">ThDr. </w:t>
      </w:r>
      <w:r>
        <w:rPr>
          <w:sz w:val="24"/>
        </w:rPr>
        <w:t xml:space="preserve">Методій Р.Шпіржік, ЧСВВ </w:t>
      </w:r>
    </w:p>
    <w:p>
      <w:pPr>
        <w:pStyle w:val="TextBodyIndent"/>
        <w:ind w:firstLine="1560"/>
        <w:rPr>
          <w:sz w:val="24"/>
        </w:rPr>
      </w:pPr>
      <w:r>
        <w:rPr>
          <w:sz w:val="24"/>
        </w:rPr>
        <w:t>о.</w:t>
      </w:r>
      <w:r>
        <w:rPr>
          <w:sz w:val="24"/>
          <w:lang w:val="cs-CZ"/>
        </w:rPr>
        <w:t>Ing.ThDr. Кирило Ю.Шпіржік, ЧСВВ</w:t>
      </w:r>
    </w:p>
    <w:p>
      <w:pPr>
        <w:pStyle w:val="TextBodyIndent"/>
        <w:ind w:firstLine="1560"/>
        <w:rPr/>
      </w:pPr>
      <w:r>
        <w:rPr>
          <w:sz w:val="24"/>
        </w:rPr>
        <w:t>о.</w:t>
      </w:r>
      <w:r>
        <w:rPr>
          <w:sz w:val="24"/>
          <w:lang w:val="cs-CZ"/>
        </w:rPr>
        <w:t xml:space="preserve">ThLic. </w:t>
      </w:r>
      <w:r>
        <w:rPr>
          <w:sz w:val="24"/>
        </w:rPr>
        <w:t>Маркіян В.Гітюк, ЧСВВ</w:t>
      </w:r>
    </w:p>
    <w:p>
      <w:pPr>
        <w:pStyle w:val="TextBodyIndent"/>
        <w:ind w:firstLine="1560"/>
        <w:rPr/>
      </w:pPr>
      <w:r>
        <w:rPr>
          <w:sz w:val="24"/>
        </w:rPr>
        <w:t>о.</w:t>
      </w:r>
      <w:r>
        <w:rPr>
          <w:sz w:val="24"/>
          <w:lang w:val="cs-CZ"/>
        </w:rPr>
        <w:t xml:space="preserve">ThDr. </w:t>
      </w:r>
      <w:r>
        <w:rPr>
          <w:sz w:val="24"/>
        </w:rPr>
        <w:t>Ілля А.Догнал, ЧСВВ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right"/>
        <w:rPr/>
      </w:pPr>
      <w:r>
        <w:rPr/>
        <w:t>Підгірці, 27.6.2007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  <w:t>Копія Святішому Отцю БенедиктуХVІ</w:t>
      </w:r>
    </w:p>
    <w:p>
      <w:pPr>
        <w:pStyle w:val="TextBodyIndent"/>
        <w:ind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hanging="0"/>
        <w:rPr/>
      </w:pPr>
      <w:r>
        <w:rPr>
          <w:sz w:val="22"/>
        </w:rPr>
        <w:t>Адреса: Монастир ЧСВВ,</w:t>
      </w:r>
      <w:r>
        <w:rPr>
          <w:sz w:val="22"/>
          <w:lang w:val="ru-RU"/>
        </w:rPr>
        <w:t xml:space="preserve"> </w:t>
      </w:r>
      <w:r>
        <w:rPr>
          <w:sz w:val="22"/>
        </w:rPr>
        <w:t>80660 Підгірці</w:t>
      </w:r>
      <w:r>
        <w:rPr>
          <w:sz w:val="22"/>
          <w:lang w:val="ru-RU"/>
        </w:rPr>
        <w:t xml:space="preserve">, </w:t>
      </w:r>
      <w:r>
        <w:rPr>
          <w:sz w:val="22"/>
        </w:rPr>
        <w:t>Бродівський р-н</w:t>
      </w:r>
      <w:r>
        <w:rPr>
          <w:sz w:val="22"/>
          <w:lang w:val="ru-RU"/>
        </w:rPr>
        <w:t xml:space="preserve">, </w:t>
      </w:r>
      <w:r>
        <w:rPr>
          <w:sz w:val="22"/>
        </w:rPr>
        <w:t>Львівська обл.</w:t>
      </w:r>
      <w:r>
        <w:rPr>
          <w:sz w:val="22"/>
          <w:lang w:val="ru-RU"/>
        </w:rPr>
        <w:t xml:space="preserve">, </w:t>
      </w:r>
      <w:r>
        <w:rPr>
          <w:sz w:val="22"/>
        </w:rPr>
        <w:t xml:space="preserve">Україна </w:t>
      </w:r>
    </w:p>
    <w:p>
      <w:pPr>
        <w:pStyle w:val="TextBodyIndent"/>
        <w:ind w:hanging="0"/>
        <w:rPr/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ww.community.org.uа</w:t>
        </w:r>
      </w:hyperlink>
      <w:r>
        <w:rPr>
          <w:b/>
          <w:sz w:val="24"/>
          <w:szCs w:val="24"/>
          <w:lang w:val="cs-CZ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cution.com/" TargetMode="External"/><Relationship Id="rId3" Type="http://schemas.openxmlformats.org/officeDocument/2006/relationships/hyperlink" Target="http://www.persecution.ne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23:00Z</dcterms:created>
  <dc:creator/>
  <dc:description/>
  <dc:language>en-US</dc:language>
  <cp:lastModifiedBy/>
  <cp:lastPrinted>2007-07-01T15:27:00Z</cp:lastPrinted>
  <dcterms:modified xsi:type="dcterms:W3CDTF">2007-05-03T04:23:00Z</dcterms:modified>
  <cp:revision>2</cp:revision>
  <dc:subject/>
  <dc:title>Мучеництво за Христа та місії ісламу в Європі</dc:title>
</cp:coreProperties>
</file>