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іфестація у Львові 8.5.2011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нь матері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2781300" cy="2076450"/>
            <wp:effectExtent l="0" t="0" r="0" b="0"/>
            <wp:wrapTight wrapText="bothSides">
              <wp:wrapPolygon edited="0">
                <wp:start x="-73" y="0"/>
                <wp:lineTo x="-73" y="21497"/>
                <wp:lineTo x="21596" y="21497"/>
                <wp:lineTo x="21596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 Львові в неділю 8 травня 2011р. (</w:t>
      </w:r>
      <w:r>
        <w:rPr>
          <w:i/>
          <w:lang w:val="uk-UA"/>
        </w:rPr>
        <w:t>День матері</w:t>
      </w:r>
      <w:r>
        <w:rPr>
          <w:lang w:val="uk-UA"/>
        </w:rPr>
        <w:t xml:space="preserve">) відбулася мирна маніфестація у супроводі молитов та духовних пісень. Маніфестація була присвячена захисту української християнської сім’ї, зокрема захисту прав матерів та дітей від гендер-гей рівності, ювенальної юстиції, гомосексуалізму та інших збочень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Акція розпочалася на пр. Свободи біля фігури Матері Божої о 16:00 з молитви та вступного слова, яке виголосив владика Самуїл. Відразу ж після благословення владики Маркіяна учасники акції вирушили пішою ходою вздовж проспекту в напрямку до пам’ятника Тарасу Шевченку, де і відбувалася основна частина мирного заходу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Слово надавалось: о. Олегу і о. Андрію (УПГКЦ), які перестерігали перед небезпекою запровадження ювенальної юстиції, яка вже діє через соціальні служби, наголошували на актуальність цієї проблеми в Україні і вказували на конкретні випадки нищівної дії цієї системи; пані Ярославі – представниці ГО </w:t>
      </w:r>
      <w:r>
        <w:rPr>
          <w:i/>
          <w:lang w:val="uk-UA"/>
        </w:rPr>
        <w:t xml:space="preserve">„Союз християнських матерів Львівської області” </w:t>
      </w:r>
      <w:r>
        <w:rPr>
          <w:lang w:val="uk-UA"/>
        </w:rPr>
        <w:t xml:space="preserve">та пані Ірині з ГО </w:t>
      </w:r>
      <w:r>
        <w:rPr>
          <w:i/>
          <w:lang w:val="uk-UA"/>
        </w:rPr>
        <w:t xml:space="preserve">„Комітет батьків України”, </w:t>
      </w:r>
      <w:r>
        <w:rPr>
          <w:lang w:val="uk-UA"/>
        </w:rPr>
        <w:t xml:space="preserve">які запевняли, що ця система вже існує в нас в Україні і діє через систему освіти, зокрема через шкільних психологів. Виступаючі одноголосно висловилися, що фундаментом міцної держави є здорова сім’я, яку творять люблячі батьки та їхні діти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36575</wp:posOffset>
            </wp:positionV>
            <wp:extent cx="2927350" cy="1797050"/>
            <wp:effectExtent l="0" t="0" r="0" b="0"/>
            <wp:wrapTight wrapText="bothSides">
              <wp:wrapPolygon edited="0">
                <wp:start x="-70" y="0"/>
                <wp:lineTo x="-70" y="21482"/>
                <wp:lineTo x="21599" y="21482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В акції брали участь правовірні греко-католики. Зокрема виступав дитячий хор з м. Золочева</w:t>
      </w:r>
      <w:r>
        <w:rPr/>
        <w:t xml:space="preserve"> та</w:t>
      </w:r>
      <w:r>
        <w:rPr>
          <w:lang w:val="uk-UA"/>
        </w:rPr>
        <w:t xml:space="preserve"> сімейний дитячий колектив. В їхньому репертуарі прозвучали пісні про матір і материнську любов. Пані Оксана – мати чотирьох дітей та керівник сімейного хору, процитувала вірш Тараса Шевченка, яким вказала на нерозривний зв’язок матері та дитини і на те, що дитині матір ніхто і ніщо не може замінити. Також виступав кобзар-бандурист пан Василь Кирилич з м. Дрогобича. До акції долучалися і пересічні громадяни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Молебень до Матері Божої відправляв владика Маркіян. На завершення владика уділив благословення українським матерям і всім присутнім і побажав, щоб взірцем до наслідування була для них Матір Божа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Акція завершилась о 19:00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47:00Z</dcterms:created>
  <dc:creator/>
  <dc:description/>
  <cp:keywords/>
  <dc:language>en-US</dc:language>
  <cp:lastModifiedBy/>
  <dcterms:modified xsi:type="dcterms:W3CDTF">2015-01-03T17:27:00Z</dcterms:modified>
  <cp:revision>10</cp:revision>
  <dc:subject/>
  <dc:title>У Львові 8 травня 2011р</dc:title>
</cp:coreProperties>
</file>