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іфестація за охорону сім’ї</w:t>
      </w:r>
    </w:p>
    <w:p>
      <w:pPr>
        <w:pStyle w:val="Normal"/>
        <w:spacing w:before="160" w:after="0"/>
        <w:ind w:firstLine="425"/>
        <w:jc w:val="both"/>
        <w:rPr/>
      </w:pPr>
      <w:r>
        <w:rPr/>
        <w:t>28.03.2010р. в Івано-Франківську відбулася маніфестація за охорону сім’ї проти дискримінації кастою геїв. В цілому Євросоюзі з допомогою законів гомосексуалісти домагаються дискримінації дітей і сім’ї. В Івано-Франківську маніфестанти вимагали, щоб в Україні навпаки – були прийняті протилежні закони, які будуть охороняти сім’ю від дискримінації цими особами. Від президента і влади вимагали  прийняття наступних зако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850" w:hanging="425"/>
        <w:jc w:val="both"/>
        <w:rPr/>
      </w:pPr>
      <w:r>
        <w:rPr>
          <w:b/>
        </w:rPr>
        <w:t>Закон про охорону дітей, молоді і сім’ї від пропаганди гомосексуалізму</w:t>
      </w:r>
      <w:r>
        <w:rPr/>
        <w:t xml:space="preserve">. Вважаємо необхідним ввести цей закон, насамперед, у сферу політики, освіти, культури, охорони здоров’я, мас-меді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40" w:after="0"/>
        <w:jc w:val="both"/>
        <w:rPr/>
      </w:pPr>
      <w:r>
        <w:rPr>
          <w:b/>
        </w:rPr>
        <w:t>Закон про заборону реєстрованого партнерства</w:t>
      </w:r>
      <w:r>
        <w:rPr/>
        <w:t>. Йдеться про закон, який забороняє ставити стосунки двох збочених людей однієї статі на один рівень з нормальною сім’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40" w:after="0"/>
        <w:jc w:val="both"/>
        <w:rPr/>
      </w:pPr>
      <w:r>
        <w:rPr>
          <w:b/>
        </w:rPr>
        <w:t>Закон про заборону переслідування за т.зв. гомофобію</w:t>
      </w:r>
      <w:r>
        <w:rPr/>
        <w:t xml:space="preserve">. За терміном „гомофобія” ховається обман. На його основі захищаються злочинці і караються жертви, які намагаються себе борони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40" w:after="0"/>
        <w:jc w:val="both"/>
        <w:rPr/>
      </w:pPr>
      <w:r>
        <w:rPr>
          <w:b/>
        </w:rPr>
        <w:t>Закон про заборону усиновлення дітей гомосексуалістами</w:t>
      </w:r>
      <w:r>
        <w:rPr/>
        <w:t xml:space="preserve">. Гомосексуалісти неспроможні здорово і морально виховати майбутнє покоління. Бідні діти стають жертвами цієї групи збоченців. 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Маніфестація пройшла успішно. Звучав спів релігійних і народних пісень, виступило кілька доповідачів у підтримку охорони прав сім’ї. Було вирішено, що </w:t>
      </w:r>
      <w:r>
        <w:rPr>
          <w:u w:val="single"/>
        </w:rPr>
        <w:t>наступні маніфестації за охорону сім’ї відбудуться у Львові 11.04.2010р. о 17:00</w:t>
      </w:r>
      <w:r>
        <w:rPr/>
        <w:t xml:space="preserve"> (розпочнеться від міської ради), а </w:t>
      </w:r>
      <w:r>
        <w:rPr>
          <w:u w:val="single"/>
        </w:rPr>
        <w:t>за тиждень в неділю 18.04.2010р. – в Тернополі,</w:t>
      </w:r>
      <w:r>
        <w:rPr/>
        <w:t xml:space="preserve"> також о 17:00 (похід теж розпочнеться від міської ради). Організатори закликали всіх людей доброї волі в Україні, </w:t>
      </w:r>
      <w:r>
        <w:rPr>
          <w:u w:val="single"/>
        </w:rPr>
        <w:t>щоби по всіх містах проводили подібні маніфестації, на яких мали б нести транспаранти з вимогою прийняття цих чотирьох законів за охорону дітей і сім’ї</w:t>
      </w:r>
      <w:r>
        <w:rPr/>
        <w:t xml:space="preserve">. Так буде </w:t>
      </w:r>
      <w:r>
        <w:rPr>
          <w:u w:val="single"/>
        </w:rPr>
        <w:t>виражене ставлення більшості українців</w:t>
      </w:r>
      <w:r>
        <w:rPr/>
        <w:t xml:space="preserve"> на питання охорони сім’ї проти дискримінації кастою геї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34:00Z</dcterms:created>
  <dc:creator/>
  <dc:description/>
  <dc:language>en-US</dc:language>
  <cp:lastModifiedBy/>
  <dcterms:modified xsi:type="dcterms:W3CDTF">2010-04-10T14:08:00Z</dcterms:modified>
  <cp:revision>9</cp:revision>
  <dc:subject/>
  <dc:title/>
</cp:coreProperties>
</file>