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ніфестація 17.11.2010 у Києві</w:t>
      </w:r>
    </w:p>
    <w:p>
      <w:pPr>
        <w:pStyle w:val="Normal"/>
        <w:rPr>
          <w:b/>
          <w:b/>
          <w:sz w:val="28"/>
          <w:szCs w:val="28"/>
        </w:rPr>
      </w:pPr>
      <w:r>
        <w:rPr>
          <w:b/>
          <w:sz w:val="28"/>
          <w:szCs w:val="28"/>
        </w:rPr>
      </w:r>
    </w:p>
    <w:p>
      <w:pPr>
        <w:pStyle w:val="Normal"/>
        <w:jc w:val="both"/>
        <w:rPr/>
      </w:pPr>
      <w:r>
        <w:rPr/>
        <w:t>17.11.2010р. з 7:00 до 17:45 відбулася цілоденна молитовна маніфестація за реєстрацію Української Правовірної Греко-Католицької Церкви і проти узаконення антицінностей в Україні. Маніфестанти перед спорудами 10-ти державних установ заявили своє „НІ” гендер-гей ідеології, ювенальній юстиції та всій гидоті, яка, прикриваючись євроінтеграцією, просовується в Україні. Співаючи релігійні пісні, молячись та скандуючи гасла „Україна не Содом, хай живе сім’я! Гей-гидота не пройде, хай живе сім’я!”, група з понад 150 учасників з хоругвами та транспарантами зупинялася перед Міністерством освіти і науки України, Міністерством юстиції України, Кабінетом Міністрів України, Верховною Радою, Міністерством внутрішніх справ, Представництвом ЄС, Міністерством сім’ї, молоді та спорту та Адміністрацією Президента.</w:t>
      </w:r>
    </w:p>
    <w:p>
      <w:pPr>
        <w:pStyle w:val="Normal"/>
        <w:jc w:val="both"/>
        <w:rPr/>
      </w:pPr>
      <w:r>
        <w:rPr/>
      </w:r>
    </w:p>
    <w:p>
      <w:pPr>
        <w:pStyle w:val="Normal"/>
        <w:jc w:val="both"/>
        <w:rPr/>
      </w:pPr>
      <w:r>
        <w:rPr/>
        <w:t>До пана Президента, у зв’язку з його запланованою поїздкою до Брюсселю 22.11.2010 р., маніфестанти звернулися зі словами:</w:t>
      </w:r>
    </w:p>
    <w:p>
      <w:pPr>
        <w:pStyle w:val="Normal"/>
        <w:jc w:val="both"/>
        <w:rPr/>
      </w:pPr>
      <w:r>
        <w:rPr/>
      </w:r>
    </w:p>
    <w:p>
      <w:pPr>
        <w:pStyle w:val="Normal"/>
        <w:jc w:val="both"/>
        <w:rPr/>
      </w:pPr>
      <w:r>
        <w:rPr/>
        <w:t>„</w:t>
      </w:r>
      <w:r>
        <w:rPr/>
        <w:t xml:space="preserve">Пане Президенте! Ми, віруючі Української Правовірної Греко-Католицької Церкви (УПГКЦ), прийшли Вас підтримати: </w:t>
      </w:r>
    </w:p>
    <w:p>
      <w:pPr>
        <w:pStyle w:val="Normal"/>
        <w:jc w:val="both"/>
        <w:rPr/>
      </w:pPr>
      <w:r>
        <w:rPr/>
        <w:t xml:space="preserve">1) Не їдьте до Брюсселю, не дайте себе втягнути до поступових компромісів, які в кінцевому результаті приведуть до анексії України до ЄС. На перше місце ЄС поставив збочену антимораль, яка веде до морального і фізичного геноциду особи, сім’ї та народу. Будьте відважні, прийміть відповідні закони та зробіть чистку державного апарату від людей, які вже запродали душу України і всі її духовні та моральні цінності. </w:t>
      </w:r>
    </w:p>
    <w:p>
      <w:pPr>
        <w:pStyle w:val="Normal"/>
        <w:jc w:val="both"/>
        <w:rPr/>
      </w:pPr>
      <w:r>
        <w:rPr/>
        <w:t xml:space="preserve">2) Просимо, не дозвольте вносити різні зміни до законів і Конституції України, за якими приховується поступовий переворот і впровадження антицінностей. </w:t>
      </w:r>
    </w:p>
    <w:p>
      <w:pPr>
        <w:pStyle w:val="Normal"/>
        <w:jc w:val="both"/>
        <w:rPr/>
      </w:pPr>
      <w:r>
        <w:rPr/>
      </w:r>
    </w:p>
    <w:p>
      <w:pPr>
        <w:pStyle w:val="Normal"/>
        <w:jc w:val="both"/>
        <w:rPr/>
      </w:pPr>
      <w:r>
        <w:rPr/>
        <w:t xml:space="preserve">Впровадження т.зв. гендерної політики поєднане з просовуванням гомосексуальних шлюбів, усиновленням дітей гомосексуалістами, пропагандою гомосексуалізму в школах та в усіх сферах життя, а також з покаранням тих батьків, які захищають своїх дітей. Згідно ювенальної юстиції потім дітей будуть забирати у батьків і давати т.зв. гомосексуальним сім’ям для педофілії і збезчещень!” </w:t>
      </w:r>
    </w:p>
    <w:p>
      <w:pPr>
        <w:pStyle w:val="Normal"/>
        <w:jc w:val="both"/>
        <w:rPr/>
      </w:pPr>
      <w:r>
        <w:rPr/>
      </w:r>
    </w:p>
    <w:p>
      <w:pPr>
        <w:pStyle w:val="Normal"/>
        <w:jc w:val="both"/>
        <w:rPr/>
      </w:pPr>
      <w:r>
        <w:rPr/>
        <w:t>Перед Представництвом Ватикану та Держкомітетом України у справах національностей та релігій маніфестанти протестували проти релігійної дискримінації та терору по відношенню до вірних УПГКЦ, особливо до монахинь з монастиря у с.Пробіжна, які стали жертвами беззаконня та розпалювання релігійної ненависті з боку апостатичної Чортківської ієрархії. Коли сестри-монахині разом з парафіянами храму Преображення Господнього в м. Чорткові Тернопільської області хотіли 12 та 14 листопада взяти участь у Св. Літургії, яка мала служитись перед храмом, то їх за це жорстоко побили. Це все відбувалося під наглядом міліції та під керівництвом Д. Григорака, адміністратора Чортківської єпархії, семінаристів та членів секти Харі Крішна. Маніфестанти протестували проти пасивності державних органів та проти явного порушення Законів України і громадянських прав. Після скандування гасла: „Пан Богуцький зловживає законами України!”, пан Богуцький вийшов до вірних УПГКЦ з проханням дати йому тиждень часу для розгляду справи реєстрації УПГКЦ. Однак, вірні його запитали: „Невже хочете чекати аж до тих пір, поки вб’ють першу жертву цього беззаконня?” А на це він не дав жодної відповіді!</w:t>
      </w:r>
    </w:p>
    <w:p>
      <w:pPr>
        <w:pStyle w:val="Normal"/>
        <w:jc w:val="both"/>
        <w:rPr/>
      </w:pPr>
      <w:r>
        <w:rPr/>
      </w:r>
    </w:p>
    <w:p>
      <w:pPr>
        <w:pStyle w:val="Normal"/>
        <w:jc w:val="both"/>
        <w:rPr/>
      </w:pPr>
      <w:r>
        <w:rPr/>
        <w:t>В маніфестації під керівництвом Комітету зі збереження християнської спадщини „Покрови Богородиці” взяли участь також єпископи, священики, монахи, монахині та вірні УПГКЦ. Всі разом виразили свою позицію: „Україна – не смітник!”, як було сказано і в промові перед Представництвом ЄС, та закликали всіх до захисту України від аморальних збочень, які мають на меті знищення здорової української сім’ї, християнських та загальнолюдських цінност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5:00Z</dcterms:created>
  <dc:creator/>
  <dc:description/>
  <dc:language>en-US</dc:language>
  <cp:lastModifiedBy/>
  <cp:lastPrinted>2010-11-24T10:44:00Z</cp:lastPrinted>
  <dcterms:modified xsi:type="dcterms:W3CDTF">2010-11-30T08:36:00Z</dcterms:modified>
  <cp:revision>4</cp:revision>
  <dc:subject/>
  <dc:title>Маніфестація 17</dc:title>
</cp:coreProperties>
</file>