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ем’єр-міністр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Ю.В.Тимошенко</w:t>
      </w:r>
    </w:p>
    <w:p>
      <w:pPr>
        <w:pStyle w:val="Normal"/>
        <w:rPr>
          <w:lang w:val="uk-UA"/>
        </w:rPr>
      </w:pPr>
      <w:r>
        <w:rPr>
          <w:lang w:val="uk-UA"/>
        </w:rPr>
        <w:t>Львів 4.02.201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ind w:firstLine="709"/>
        <w:rPr>
          <w:lang w:val="uk-UA"/>
        </w:rPr>
      </w:pPr>
      <w:r>
        <w:rPr>
          <w:lang w:val="uk-UA"/>
        </w:rPr>
        <w:t>Шановна Юліє Володимирівно</w:t>
      </w:r>
      <w:r>
        <w:rPr>
          <w:lang w:val="cs-CZ"/>
        </w:rPr>
        <w:t>!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uk-UA"/>
        </w:rPr>
        <w:t xml:space="preserve">Нині, 4.02.2010р., ми вже </w:t>
      </w:r>
      <w:r>
        <w:rPr>
          <w:b/>
          <w:lang w:val="uk-UA"/>
        </w:rPr>
        <w:t>четвертий раз (в Києві) проводимо молитовну маніфестацію проти релігійної дискримінації</w:t>
      </w:r>
      <w:r>
        <w:rPr>
          <w:lang w:val="uk-UA"/>
        </w:rPr>
        <w:t xml:space="preserve"> та домагаємося законної реєстрації Української Правовірної Греко-Католицької Церкви (УПГКЦ). </w:t>
      </w:r>
      <w:r>
        <w:rPr>
          <w:u w:val="single"/>
          <w:lang w:val="uk-UA"/>
        </w:rPr>
        <w:t>У Львові щодня від 13.8.2009 перед ОДА маніфестуємо і будемо маніфестувати до того часу, доки згідно Законів України УПГКЦ не зареєструють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uk-UA"/>
        </w:rPr>
        <w:t xml:space="preserve">Сучасне розділення УГКЦ має суто духовну причину – </w:t>
      </w:r>
      <w:r>
        <w:rPr>
          <w:b/>
          <w:lang w:val="uk-UA"/>
        </w:rPr>
        <w:t>єресі екс-кард. Гузара</w:t>
      </w:r>
      <w:r>
        <w:rPr>
          <w:lang w:val="uk-UA"/>
        </w:rPr>
        <w:t xml:space="preserve">. Християнська віра побудована на декількох основних принципах. До цих принципів належить: спасіння є тільки в Ісусі Христі, а не в поганських релігіях; Ісус Христос є істинний Бог; Він правдиво та історично воскрес. Екс-кард. Гузар порушив ці фундаменти християнства. Він також </w:t>
      </w:r>
      <w:r>
        <w:rPr>
          <w:u w:val="single"/>
          <w:lang w:val="uk-UA"/>
        </w:rPr>
        <w:t>заперечує вічність пекла, дозволяє гомосексуальну активність, сам віщує маятником</w:t>
      </w:r>
      <w:r>
        <w:rPr>
          <w:lang w:val="uk-UA"/>
        </w:rPr>
        <w:t xml:space="preserve">... З цієї причини щирі греко-католики не можуть з ним і його однодумцями творити єдність віри. Якщо він не хоче зректися єресей і надалі займає уряд Глави УГКЦ, і цю свою владу використовує для ліквідації правовірних, то </w:t>
      </w:r>
      <w:r>
        <w:rPr>
          <w:u w:val="single"/>
          <w:lang w:val="uk-UA"/>
        </w:rPr>
        <w:t>правовірним католикам не залишається нічого іншого, як зареєструвати нову церковну структуру</w:t>
      </w:r>
      <w:r>
        <w:rPr>
          <w:lang w:val="uk-UA"/>
        </w:rPr>
        <w:t xml:space="preserve">. Кард. Гузар прикривається зовнішньою єдністю зі Святішим Отцем (Папою Римським), але насправді він свідомо заперечує примат і непомильність Папи. Адміністративна єдність з Папою йому служить тільки для захисту свого авторитету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uk-UA"/>
        </w:rPr>
        <w:t xml:space="preserve">Шановна Юліє Володимирівно, державна реєстрація УПГКЦ зовсім не протирічить Законам України. Навпаки, діючі Закони України реєстрацію підтримують. Про це також свідчить </w:t>
      </w:r>
      <w:r>
        <w:rPr>
          <w:u w:val="single"/>
          <w:lang w:val="uk-UA"/>
        </w:rPr>
        <w:t>рішення Львівського окружного адміністративного суду</w:t>
      </w:r>
      <w:r>
        <w:rPr>
          <w:lang w:val="uk-UA"/>
        </w:rPr>
        <w:t xml:space="preserve"> 19.01.2010 р., який постановив, що </w:t>
      </w:r>
      <w:r>
        <w:rPr>
          <w:b/>
          <w:lang w:val="uk-UA"/>
        </w:rPr>
        <w:t>Держаний Комітет України у справах національностей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а релігій діяв супроти нас протизаконно! </w:t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  <w:t xml:space="preserve">В Україні Держава відділена від Церкви. Тому Держава не втручається у внутрішні проблеми Церкви і Законом України не допускається встановляти перевагу однієї Церкви над іншою! (ст. 3,4,5 ЗУ „Про свободу совісті та релігійні організації”). </w:t>
      </w:r>
    </w:p>
    <w:p>
      <w:pPr>
        <w:pStyle w:val="Normal"/>
        <w:spacing w:lineRule="exact" w:line="320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Однак: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uk-UA"/>
        </w:rPr>
        <w:t xml:space="preserve">Екс-кард. Гузар своїм впливом (політичним і майновим) схилив Держаний Комітет України у справах національностей та релігій до несправедливих і незаконних дій, і той відмовляє нам навіть </w:t>
      </w:r>
      <w:r>
        <w:rPr>
          <w:caps/>
          <w:sz w:val="22"/>
          <w:szCs w:val="22"/>
          <w:u w:val="single"/>
          <w:lang w:val="uk-UA"/>
        </w:rPr>
        <w:t>розглянути нашу заяву про реєстрацію УПГКЦ!</w:t>
      </w:r>
      <w:r>
        <w:rPr>
          <w:lang w:val="uk-UA"/>
        </w:rPr>
        <w:t xml:space="preserve"> Державний Комітет звинувачує нас в неіснуючих провинах, очорнює, а також твердить, що словом „католицький” може користуватися тільки той, хто має на це згоду Папи. Однак це протирічить Законам України і також загальним фактам, тому що в багатьох державах існують Церкви (церковні організації), які мають у своїй назві слово „католицький”, хоч вони адміністративно не підпорядковані Ватикану! (напр. Старо-католицька Церква)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uk-UA"/>
        </w:rPr>
        <w:t xml:space="preserve">Шановна Юліє Володимирівно, найвагомішою причиною, чому Ви потураєте беззаконню Державного Комітету є те, </w:t>
      </w:r>
      <w:r>
        <w:rPr>
          <w:u w:val="single"/>
          <w:lang w:val="uk-UA"/>
        </w:rPr>
        <w:t>що кардинал Л.Гузар обіцяє Вам підтримку на президентських виборах</w:t>
      </w:r>
      <w:r>
        <w:rPr>
          <w:lang w:val="uk-UA"/>
        </w:rPr>
        <w:t xml:space="preserve">! Є загальновідомим, що майже всі греко-католицькі </w:t>
      </w:r>
      <w:r>
        <w:rPr>
          <w:b/>
          <w:u w:val="single"/>
          <w:lang w:val="uk-UA"/>
        </w:rPr>
        <w:t>священики на вимогу екс-кард. Гузара зобов’язують людей іти на вибори і голосувати за Вас, кажучи, що хто не буде голосувати, має гріх! Це є цілковите порушення свободи совісті та демократії</w:t>
      </w:r>
      <w:r>
        <w:rPr>
          <w:lang w:val="uk-UA"/>
        </w:rPr>
        <w:t xml:space="preserve">, і на Вас це кидає дуже негативне світло. Екс-кард. Гузару зовсім не йдеться про Вас, ані про добро України. Він завжди буде з тим, хто на даний момент має владу і гроші! </w:t>
      </w:r>
      <w:r>
        <w:rPr>
          <w:u w:val="single"/>
          <w:lang w:val="uk-UA"/>
        </w:rPr>
        <w:t>Він служить системі, яка має на меті ліквідацію істинного християнства та духовний і моральний розклад держави</w:t>
      </w:r>
      <w:r>
        <w:rPr>
          <w:lang w:val="uk-UA"/>
        </w:rPr>
        <w:t xml:space="preserve">, щоб створити одну світову владу і одну світову релігію без Христа! Який буде кінець цих намагань, Ви добре знаєте (про це пише Святе Письмо у своїй останній книзі Апокаліпсис)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uk-UA"/>
        </w:rPr>
        <w:t xml:space="preserve">Шановна Юліє Володимирівно, Ви хочете бути президентом України. Той, Хто дає людям царства і владу, є Бог, Істинний Бог. Не бог цього світу, не ворожки та екстрасенси, які служать демонам. Істинний Бог (Отець, Син і Святий Дух) кого хоче вивищує, і кого хоче принижує. Для нас є боляче, що </w:t>
      </w:r>
      <w:r>
        <w:rPr>
          <w:u w:val="single"/>
          <w:lang w:val="uk-UA"/>
        </w:rPr>
        <w:t>Ви вибрали собі на допомогу бога (демона) буддистів і практично зреклися християнства та Ісуса Христа, повіривши буддійським байкам про рік тигра</w:t>
      </w:r>
      <w:r>
        <w:rPr>
          <w:lang w:val="uk-UA"/>
        </w:rPr>
        <w:t xml:space="preserve"> і т. д. Якщо отже хочете стати президентом, мусите повернутися до істинного Бога Ісуса Христа. Інакше Бог не дасть Вам благословення. Єдність з єретиком екс-кард. Гузаром згідно Святого Письма не принесе Вам благословення, але тільки прокляття (Гал.1,8-9)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uk-UA"/>
        </w:rPr>
        <w:t xml:space="preserve">Шановна Юліє Володимирівно, відкрийтеся Божому благословенню і </w:t>
      </w:r>
      <w:r>
        <w:rPr>
          <w:b/>
          <w:lang w:val="uk-UA"/>
        </w:rPr>
        <w:t>дозвольте реєстрацію УПГКЦ та зупиніть беззаконня,</w:t>
      </w:r>
      <w:r>
        <w:rPr>
          <w:lang w:val="uk-UA"/>
        </w:rPr>
        <w:t xml:space="preserve"> котре робить Державний Комітет України у справах національностей та релігій і екс-кард. Гузар. </w:t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Молимося за Вас та Ваше майбутнє. </w:t>
      </w:r>
    </w:p>
    <w:p>
      <w:pPr>
        <w:pStyle w:val="Normal"/>
        <w:ind w:left="840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840" w:firstLine="709"/>
        <w:rPr>
          <w:lang w:val="uk-UA"/>
        </w:rPr>
      </w:pPr>
      <w:r>
        <w:rPr>
          <w:lang w:val="uk-UA"/>
        </w:rPr>
        <w:t xml:space="preserve">З пошаною </w:t>
      </w:r>
    </w:p>
    <w:p>
      <w:pPr>
        <w:pStyle w:val="Normal"/>
        <w:ind w:left="840" w:firstLine="709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ладика Маркіян В. Гітюк, ЧСВВр</w:t>
      </w:r>
    </w:p>
    <w:p>
      <w:pPr>
        <w:pStyle w:val="Normal"/>
        <w:ind w:left="840" w:firstLine="709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секретар Синоду УПГКЦ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40" w:after="0"/>
        <w:rPr/>
      </w:pPr>
      <w:r>
        <w:rPr>
          <w:sz w:val="20"/>
          <w:szCs w:val="20"/>
        </w:rPr>
        <w:t>Адреса: Синод єпископів</w:t>
      </w:r>
      <w:r>
        <w:rPr>
          <w:smallCaps/>
          <w:sz w:val="20"/>
          <w:szCs w:val="20"/>
        </w:rPr>
        <w:t xml:space="preserve"> УПГКЦ</w:t>
      </w:r>
      <w:r>
        <w:rPr>
          <w:sz w:val="20"/>
          <w:szCs w:val="20"/>
        </w:rPr>
        <w:t>, вул. Соснова, 3, Львів-Брюховичі</w:t>
      </w:r>
      <w:r>
        <w:rPr>
          <w:sz w:val="20"/>
          <w:szCs w:val="20"/>
          <w:lang w:val="cs-CZ"/>
        </w:rPr>
        <w:t xml:space="preserve">, </w:t>
      </w:r>
      <w:r>
        <w:rPr>
          <w:sz w:val="20"/>
          <w:szCs w:val="20"/>
        </w:rPr>
        <w:t>79491</w:t>
      </w:r>
      <w:r>
        <w:rPr>
          <w:sz w:val="20"/>
          <w:szCs w:val="20"/>
          <w:lang w:val="cs-CZ"/>
        </w:rPr>
        <w:t>,</w:t>
      </w:r>
      <w:r>
        <w:rPr>
          <w:sz w:val="20"/>
          <w:szCs w:val="20"/>
        </w:rPr>
        <w:t xml:space="preserve"> Україна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</w:rPr>
        <w:t xml:space="preserve">www.uogcc.org.ua, </w:t>
      </w:r>
      <w:r>
        <w:rPr>
          <w:b/>
          <w:sz w:val="20"/>
          <w:szCs w:val="20"/>
          <w:lang w:val="cs-CZ"/>
        </w:rPr>
        <w:t>www.community.org.ua, pidhirci.community@gmail.co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960" w:right="986" w:gutter="0" w:header="0" w:top="89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5:00Z</dcterms:created>
  <dc:creator/>
  <dc:description/>
  <dc:language>en-US</dc:language>
  <cp:lastModifiedBy/>
  <cp:lastPrinted>2010-02-03T17:01:00Z</cp:lastPrinted>
  <dcterms:modified xsi:type="dcterms:W3CDTF">2010-02-04T14:57:00Z</dcterms:modified>
  <cp:revision>8</cp:revision>
  <dc:subject/>
  <dc:title>Прес-анонс</dc:title>
</cp:coreProperties>
</file>