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Украї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ктору Янукович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 Верховної Ради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  <w:t>Шановний пане Президенте, шановні народні депутати,</w:t>
      </w:r>
    </w:p>
    <w:p>
      <w:pPr>
        <w:pStyle w:val="Normal"/>
        <w:spacing w:lineRule="exact" w:line="340"/>
        <w:ind w:firstLine="425"/>
        <w:jc w:val="both"/>
        <w:rPr/>
      </w:pPr>
      <w:r>
        <w:rPr/>
        <w:t>з численних політичних заяв видно, що Ви, пане Президенте, так само як і депутати вважаєте європейську інтеграцію головним напрямком своєї закордонної політики.</w:t>
      </w:r>
    </w:p>
    <w:p>
      <w:pPr>
        <w:pStyle w:val="Normal"/>
        <w:spacing w:lineRule="exact" w:line="340"/>
        <w:ind w:firstLine="425"/>
        <w:jc w:val="both"/>
        <w:rPr/>
      </w:pPr>
      <w:r>
        <w:rPr/>
        <w:t xml:space="preserve">Навіть вважаєте ЄС-інтеграцію головним критерієм внутрішніх реформених змін в Україні, посилаючись на зобов’язання до ЄС, встановлені угодою, яка вступила в дію в 1998 році. </w:t>
      </w:r>
    </w:p>
    <w:p>
      <w:pPr>
        <w:pStyle w:val="Normal"/>
        <w:spacing w:lineRule="exact" w:line="340"/>
        <w:ind w:firstLine="425"/>
        <w:jc w:val="both"/>
        <w:rPr/>
      </w:pPr>
      <w:r>
        <w:rPr>
          <w:u w:val="single"/>
        </w:rPr>
        <w:t>В 90-их рр.. ЄС був Союзом економічної співпраці, головним критерієм якого було забезпечення економічної стабільності і розвитку.</w:t>
      </w:r>
      <w:r>
        <w:rPr/>
        <w:t xml:space="preserve"> Однак, з цього часу в ЄС відбулися радикальні політичні зміни. З дня, коли вступила в дію Лісабонська угода (ЛУ), т.т. від 1.1.2010, ЄС остаточно став державним устроєм з власним Парламентом, комісією, законодавством і судовою системою. Економічна співпраця була замінена політичними та ідеологічними цілями Європейської Комісії (27 комісарів), якій, в згоді з законами Лісабонської угоди, підпорядковано керівництво 27-ти держав. Які наслідки і плод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360"/>
        <w:jc w:val="both"/>
        <w:rPr/>
      </w:pPr>
      <w:r>
        <w:rPr/>
        <w:t xml:space="preserve">В день, коли вступила в дію ЛУ, 27 держав втратили державну незалежність. На основі ЛУ керівництво цих держав було змушено віддати велику частину своєї влади в руки Європейської Комісії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360"/>
        <w:jc w:val="both"/>
        <w:rPr/>
      </w:pPr>
      <w:r>
        <w:rPr/>
        <w:t>Європейський парламент за словами Найджела Ферейджа (євродепутат) є лише кліше, яке має створювати оманливе враження демократії. Влада і доля 27-ми держав є сконцентрована в руках 27-ми комісарів Європейської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360"/>
        <w:jc w:val="both"/>
        <w:rPr/>
      </w:pPr>
      <w:r>
        <w:rPr/>
        <w:t>Однією з головних політичних та ідеологічних ліній ЄС (зафіксованих в ЛУ і Хартії прав людини ЄС) сьогодні є боротьба з протестами проти насильного просування одностатевих шлюбів, сексуальних збочень (орієнтації ЛГБ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360"/>
        <w:jc w:val="both"/>
        <w:rPr/>
      </w:pPr>
      <w:r>
        <w:rPr/>
        <w:t xml:space="preserve">ЄС прямо через т.зв. гендерну рівність просуває гомосексуалізм та інші сексуальні збочення до навчальних програм, до культури, до мас-медіа, а передусім, як свою політичну лінію. Питанням часу є, коли в рамках гендерної рівності вимагатимуть, щоб в керівництві держави і урядах був конкретний процент гомосексуалістів і лесбіяно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360"/>
        <w:jc w:val="both"/>
        <w:rPr/>
      </w:pPr>
      <w:r>
        <w:rPr/>
        <w:t>В ЄС останніми роками пропихають педофілію (приклад Голландія, Німеччина) і також зоофілію (скотолозтво). Вік дівчат, які згідно нових законів «можуть» бути сексуально зловжиті цілеспрямовано знижують з 16-ти років на 14, потім на 12, навіть хочуть дійти до цілковитого скасування кари за педофілію (прик. Голландія). В Німеччині була прийнята т.зв. соціальна програма, яка вказує батькові, як розбещувати своїх дочок від одного року життя. В таких розмірах гидоти на землі ще не бул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360"/>
        <w:jc w:val="both"/>
        <w:rPr/>
      </w:pPr>
      <w:r>
        <w:rPr/>
        <w:t xml:space="preserve">ЄС цілеспрямовано нищить культуру, народну ідентичність та моральну і духовну спадщину окремих держа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360"/>
        <w:jc w:val="both"/>
        <w:rPr/>
      </w:pPr>
      <w:r>
        <w:rPr/>
        <w:t xml:space="preserve">Економічна система ЄС спричиняє те, що 27 держав стають економічно і політично не самостійними. Держави можуть продавати і виробляти тільки те, що їм дозволить керівництво ЄС. З цієї причини багато виробничих підприємств в землеробстві та в промисловості збанкрутувал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360"/>
        <w:jc w:val="both"/>
        <w:rPr/>
      </w:pPr>
      <w:r>
        <w:rPr/>
        <w:t xml:space="preserve">ЄС завзято бореться проти християнських життєвих принципів і дискримінує християн! Наприклад: наказує насильно усувати хрести (символ християн) з громадських місць. В ЄС заборонено пропагувати християнські сімейні цінності, навпаки, просувають збочену сексуальну орієнтацію. Карають штрафами і ув’язненням тих, які протиставляються гомосексуальним подружжям і усиновленню дітей гомосексуалістами. </w:t>
      </w:r>
      <w:r>
        <w:rPr>
          <w:u w:val="single"/>
        </w:rPr>
        <w:t>Ця програма ЄС є злочином проти людськості та її ідеологія є гіршою, ніж німецька фашистська ідеологія Третього Рейху, яка була засуджена в Нюрнбергу.</w:t>
      </w:r>
      <w:r>
        <w:rPr/>
        <w:t xml:space="preserve"> </w:t>
      </w:r>
    </w:p>
    <w:p>
      <w:pPr>
        <w:pStyle w:val="Normal"/>
        <w:spacing w:lineRule="exact" w:line="340" w:before="120" w:after="0"/>
        <w:ind w:firstLine="425"/>
        <w:jc w:val="both"/>
        <w:rPr/>
      </w:pPr>
      <w:r>
        <w:rPr/>
        <w:t xml:space="preserve">На основі цих незаперечних аргументів, </w:t>
      </w:r>
      <w:r>
        <w:rPr>
          <w:u w:val="single"/>
        </w:rPr>
        <w:t>просимо Вас пане Президенте і Вас, народні депутати України, щоб Ви відмовилися від ЄС-інтеграції</w:t>
      </w:r>
      <w:r>
        <w:rPr/>
        <w:t>, бо продовження цієї інтеграції привело б Україну до втрати суверенітету, народної ідентичності та моральних і духовних цінностей християнства, які втілювалися в життя людей більше ніж 1100 років.</w:t>
      </w:r>
    </w:p>
    <w:p>
      <w:pPr>
        <w:pStyle w:val="Normal"/>
        <w:spacing w:lineRule="exact" w:line="340"/>
        <w:ind w:firstLine="425"/>
        <w:jc w:val="both"/>
        <w:rPr/>
      </w:pPr>
      <w:r>
        <w:rPr>
          <w:u w:val="single"/>
        </w:rPr>
        <w:t>Продовжувати в ЄС-інтеграції сьогодні означає втілювати протилюдську і злочинну ідеологію ЄС через законодавство, зміни в Конституції і гендерні реформи. Результат – психічно хворе і морально спустошене суспільство</w:t>
      </w:r>
      <w:r>
        <w:rPr/>
        <w:t>.</w:t>
      </w:r>
    </w:p>
    <w:p>
      <w:pPr>
        <w:pStyle w:val="Normal"/>
        <w:spacing w:lineRule="exact" w:line="340"/>
        <w:ind w:firstLine="425"/>
        <w:jc w:val="both"/>
        <w:rPr/>
      </w:pPr>
      <w:r>
        <w:rPr/>
        <w:t>Якби дійшло до реалізації ЄС-інтеграції, в першу чергу, ви понесете відповідальність перед народом і перед Богом за спустошення України.</w:t>
      </w:r>
    </w:p>
    <w:p>
      <w:pPr>
        <w:pStyle w:val="Normal"/>
        <w:spacing w:lineRule="exact" w:line="340"/>
        <w:ind w:firstLine="425"/>
        <w:jc w:val="both"/>
        <w:rPr/>
      </w:pPr>
      <w:r>
        <w:rPr/>
        <w:t>В ім’я Триєдиного Бога просимо Вас, відмовтеся від ЄС-інтеграції! Введіть дієві реформи, які приведуть до оздоровлення суспільства і Бог Вас буде благословити.</w:t>
      </w:r>
    </w:p>
    <w:p>
      <w:pPr>
        <w:pStyle w:val="Normal"/>
        <w:spacing w:lineRule="exact" w:line="340"/>
        <w:ind w:firstLine="425"/>
        <w:jc w:val="both"/>
        <w:rPr>
          <w:lang w:val="en-US"/>
        </w:rPr>
      </w:pPr>
      <w:r>
        <w:rPr/>
        <w:t>Прикладом, як розпочати є проект народного депутата В.В. Колесніченка (посвідчення №174) «</w:t>
      </w:r>
      <w:r>
        <w:rPr>
          <w:u w:val="single"/>
        </w:rPr>
        <w:t>Про гідність, свободу та права людини</w:t>
      </w:r>
      <w:r>
        <w:rPr/>
        <w:t>».</w:t>
      </w:r>
    </w:p>
    <w:p>
      <w:pPr>
        <w:pStyle w:val="Normal"/>
        <w:spacing w:lineRule="exact" w:line="34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ind w:firstLine="425"/>
        <w:jc w:val="both"/>
        <w:rPr>
          <w:b/>
          <w:b/>
        </w:rPr>
      </w:pPr>
      <w:r>
        <w:rPr>
          <w:b/>
        </w:rPr>
        <w:t>Висновок: Після узаконення Лісабонської угоди, в ЄС відбулася суттєва зміна: економічні пріоритети були замінені антицінностями, які є проти людської природи, тому Україна по відношенню до ЄС вже не має ніяких зобов’язань.</w:t>
      </w:r>
    </w:p>
    <w:p>
      <w:pPr>
        <w:pStyle w:val="Normal"/>
        <w:spacing w:lineRule="exact" w:line="34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Слава Ісусу Христу!</w:t>
      </w:r>
    </w:p>
    <w:p>
      <w:pPr>
        <w:pStyle w:val="Normal"/>
        <w:ind w:firstLine="425"/>
        <w:rPr/>
      </w:pPr>
      <w:r>
        <w:rPr/>
        <w:t>Синод єпископів УПГКЦ</w:t>
      </w:r>
    </w:p>
    <w:p>
      <w:pPr>
        <w:pStyle w:val="Normal"/>
        <w:ind w:firstLine="1320"/>
        <w:rPr/>
      </w:pPr>
      <w:r>
        <w:rPr/>
        <w:t>+ Маркіян, ЧСВВр</w:t>
      </w:r>
    </w:p>
    <w:p>
      <w:pPr>
        <w:pStyle w:val="Normal"/>
        <w:ind w:firstLine="1320"/>
        <w:rPr/>
      </w:pPr>
      <w:r>
        <w:rPr/>
        <w:t>+ Методій, ЧСВВр</w:t>
      </w:r>
    </w:p>
    <w:p>
      <w:pPr>
        <w:pStyle w:val="Normal"/>
        <w:ind w:firstLine="1320"/>
        <w:rPr/>
      </w:pPr>
      <w:r>
        <w:rPr/>
        <w:t>+ Самуїл, ЧСВВр</w:t>
      </w:r>
    </w:p>
    <w:p>
      <w:pPr>
        <w:pStyle w:val="Normal"/>
        <w:ind w:firstLine="1320"/>
        <w:rPr/>
      </w:pPr>
      <w:r>
        <w:rPr/>
        <w:t>+ Ілля, ЧСВВр</w:t>
      </w:r>
    </w:p>
    <w:p>
      <w:pPr>
        <w:pStyle w:val="Normal"/>
        <w:ind w:firstLine="425"/>
        <w:jc w:val="right"/>
        <w:rPr/>
      </w:pPr>
      <w:r>
        <w:rPr/>
        <w:t>Львів, 08.09.2010р.</w:t>
      </w:r>
    </w:p>
    <w:p>
      <w:pPr>
        <w:pStyle w:val="Normal"/>
        <w:ind w:firstLine="425"/>
        <w:rPr/>
      </w:pPr>
      <w:r>
        <w:rPr/>
        <w:t xml:space="preserve">Копії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зиденту Росії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зиденту Білорусії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путатам Державної Думи РФ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зидентам держав-членів ЄС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Євродепутатам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пі Бенедикту ХV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ославним єпископам </w:t>
      </w:r>
    </w:p>
    <w:p>
      <w:pPr>
        <w:pStyle w:val="Normal"/>
        <w:numPr>
          <w:ilvl w:val="0"/>
          <w:numId w:val="2"/>
        </w:numPr>
        <w:rPr/>
      </w:pPr>
      <w:r>
        <w:rPr/>
        <w:t>Мас-медіа України і Є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Адреса: Синод УПГКЦ, вул. Соснова, 3, 79491, Львів-Брюховичі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Україна. 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www.community.org.ua</w:t>
        </w:r>
      </w:hyperlink>
      <w:r>
        <w:rPr>
          <w:b/>
          <w:sz w:val="20"/>
          <w:szCs w:val="20"/>
        </w:rPr>
        <w:t xml:space="preserve">,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uogcc.org.ua</w:t>
        </w:r>
      </w:hyperlink>
      <w:r>
        <w:rPr>
          <w:b/>
          <w:sz w:val="20"/>
          <w:szCs w:val="20"/>
        </w:rPr>
        <w:t>, pidhirci.community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255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hyperlink" Target="http://www.uogcc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4:00Z</dcterms:created>
  <dc:creator/>
  <dc:description/>
  <dc:language>en-US</dc:language>
  <cp:lastModifiedBy/>
  <cp:lastPrinted>2010-09-08T22:05:00Z</cp:lastPrinted>
  <dcterms:modified xsi:type="dcterms:W3CDTF">2010-09-08T19:25:00Z</dcterms:modified>
  <cp:revision>45</cp:revision>
  <dc:subject/>
  <dc:title>5) В ЄС останніми роками просувається педофілія (приклад Голландія, Німеччина) і також зоофілія (скотолозтво)</dc:title>
</cp:coreProperties>
</file>