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путатам Верховної Ради Украї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ановні народні депутати! </w:t>
      </w:r>
    </w:p>
    <w:p>
      <w:pPr>
        <w:pStyle w:val="Normal"/>
        <w:ind w:firstLine="426"/>
        <w:jc w:val="both"/>
        <w:rPr/>
      </w:pPr>
      <w:r>
        <w:rPr>
          <w:lang w:val="uk-UA"/>
        </w:rPr>
        <w:t>Візантійський Католицький Патріархат звертається до вас у справі законопроекту «Про мирні зібрання» (№2450).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Стаття 3 цього законопроекту крім іншого відкликається на міжнародні договори України (СМ/Rec(2010)5, Резолюція ПАРЄ №1728 і т.д.). Цим по суті узаконює гей-паради, ідеологію гомосексуалізму і ґендер-транссексуалізму. Комітет Ради Європи створює надзвичайний тиск на держави-члени з метою заборони мирних маніфестацій, які протестують проти деморалізації гомосексуалізмом, транссексуалізмом і іншими збоченнями. </w:t>
      </w:r>
      <w:r>
        <w:rPr>
          <w:b/>
          <w:lang w:val="uk-UA"/>
        </w:rPr>
        <w:t>Якщо ви схвалите закон «Про мирні зібрання», гомосексуалісти дістануть привілеї чинити свої насильні акції, які називають мирними. Насправді мирні зібрання за охорону дітей і моральних та сімейних вартостей будуть названі гомофобними і будуть заборонені.</w:t>
      </w:r>
      <w:r>
        <w:rPr>
          <w:lang w:val="uk-UA"/>
        </w:rPr>
        <w:t xml:space="preserve"> По суті йдеться про диктатуру над більшістю населення.</w:t>
      </w:r>
    </w:p>
    <w:p>
      <w:pPr>
        <w:pStyle w:val="Normal"/>
        <w:ind w:firstLine="426"/>
        <w:jc w:val="both"/>
        <w:rPr/>
      </w:pPr>
      <w:r>
        <w:rPr>
          <w:lang w:val="uk-UA"/>
        </w:rPr>
        <w:t>Стаття 1 законопроекту суперечить Конституції України, статті 39. Статті 6, 10 законопроекту дозволяють пропаганду гомосексуалізму. Це також суперечить Конституції.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 xml:space="preserve">Візантійський Католицький Патріархат звертає увагу, що гей - паради в жодному випадку не належать до мирних зібрань. </w:t>
      </w:r>
      <w:r>
        <w:rPr>
          <w:lang w:val="uk-UA"/>
        </w:rPr>
        <w:t>Гей-паради є середниками тиску на владу з метою зміни законів і просунення ідеології гомосексуалізму. ЛГБТ хочуть цей закон використати тільки для просунення гей-параду і для заборони будь-якого захисту моральних вартостей.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Шановні депутати, якщо схвалите законопроект №2450, то візьмете на себе всі наслідки та повну відповідальність перед Богом, власною совістю, попередніми, нинішніми та прийдешніми поколіннями за геноцид рідного народу</w:t>
      </w:r>
      <w:r>
        <w:rPr>
          <w:lang w:val="uk-UA"/>
        </w:rPr>
        <w:t>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тріарх Візантійського Католицького Патріарха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+ Методій, ЧСВВр            + Тимотей, ЧСВВ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Єпископи-секретар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Львів, 24.04.2012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rPr>
          <w:lang w:val="uk-UA"/>
        </w:rPr>
      </w:pPr>
      <w:r>
        <w:rPr>
          <w:lang w:val="uk-UA"/>
        </w:rPr>
        <w:t>- Президенту України В.Ф. Януковичу</w:t>
      </w:r>
    </w:p>
    <w:p>
      <w:pPr>
        <w:pStyle w:val="Normal"/>
        <w:rPr>
          <w:lang w:val="uk-UA"/>
        </w:rPr>
      </w:pPr>
      <w:r>
        <w:rPr>
          <w:lang w:val="uk-UA"/>
        </w:rPr>
        <w:t>- Прем’єр-міністру України М.Я. Азарову</w:t>
      </w:r>
    </w:p>
    <w:p>
      <w:pPr>
        <w:pStyle w:val="Normal"/>
        <w:rPr>
          <w:lang w:val="uk-UA"/>
        </w:rPr>
      </w:pPr>
      <w:r>
        <w:rPr>
          <w:lang w:val="uk-UA"/>
        </w:rPr>
        <w:t>- Депутатам Державної Думи РФ</w:t>
      </w:r>
    </w:p>
    <w:p>
      <w:pPr>
        <w:pStyle w:val="Normal"/>
        <w:rPr>
          <w:lang w:val="uk-UA"/>
        </w:rPr>
      </w:pPr>
      <w:r>
        <w:rPr>
          <w:lang w:val="uk-UA"/>
        </w:rPr>
        <w:t>- ЗМ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4"/>
      <w:szCs w:val="24"/>
      <w:lang w:val="ru-RU"/>
    </w:rPr>
  </w:style>
  <w:style w:type="character" w:styleId="WWChar">
    <w:name w:val="WW- Char"/>
    <w:basedOn w:val="Standardnpsmoodstavce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41:00Z</dcterms:created>
  <dc:creator/>
  <dc:description/>
  <dc:language>en-US</dc:language>
  <cp:lastModifiedBy/>
  <dcterms:modified xsi:type="dcterms:W3CDTF">2012-05-01T15:00:00Z</dcterms:modified>
  <cp:revision>5</cp:revision>
  <dc:subject/>
  <dc:title/>
</cp:coreProperties>
</file>