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путатам Верховн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позиція про прийняття закону проти очорнювань в З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Шановні Народні депутати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телевізійний канал ЗІК транслював передачу під назвою </w:t>
      </w:r>
      <w:r>
        <w:rPr>
          <w:i/>
        </w:rPr>
        <w:t>„Люстрація”</w:t>
      </w:r>
      <w:r>
        <w:rPr/>
        <w:t xml:space="preserve">. </w:t>
      </w:r>
      <w:r>
        <w:rPr>
          <w:b/>
        </w:rPr>
        <w:t>Жертвою цілеспрямованої маніпуляції стала депутат Верховної Ради, народна артистка України Оксана Білозір</w:t>
      </w:r>
      <w:r>
        <w:rPr/>
        <w:t xml:space="preserve">.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Телевізійний коментатор ЗІК в передачі сказав: </w:t>
      </w:r>
      <w:r>
        <w:rPr>
          <w:i/>
        </w:rPr>
        <w:t xml:space="preserve">„Два місяці, ми намагалися поговорити з Оксаною Білозір. Її секретарі постійно віддаляли розмову. Далі вже чекати не будемо! Передачу зробимо і так –  без неї! ” </w:t>
      </w:r>
      <w:r>
        <w:rPr/>
        <w:t xml:space="preserve">Ось таким деспотичним є підхід ЗМІ! Посадова особа має дві можливості – або піде, або не піде на контакт з мас-медіа. В обох випадках стане жертвою відкритої маніпуляції. </w:t>
      </w:r>
      <w:r>
        <w:rPr>
          <w:u w:val="single"/>
        </w:rPr>
        <w:t>Тут виникає дуже важливе питання: хто через мас-медіа панує і над депутатами Верховної Ради і шляхом терору тримає їх у страху?</w:t>
      </w:r>
      <w:r>
        <w:rPr/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До того ж, у цій 36-ти хвилинній програмі 5 хвилин очорнювали ще одну відому особу, якою є Патріарх Візантійського Католицького Патріархату – Патріарх Ілля. Неправдиві інформації від імені УГКЦ подавав священик цієї ж Церкви. Патріарха грубо і брехливо очорнив у співпраці з КДБ в колишній Чехословаччині. При першому публічному очорнені ієрархією УГКЦ Патріарх звернувся до Міністерства внутрішніх справ Чехії з проханням надати офіційний витяг (люстрацію) з архіву міністерства. Офіційний витяг ясно підтвердив невинність Патріарха. Витяг поданий для ознайомлення на сторінках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ogc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>.</w:t>
      </w:r>
    </w:p>
    <w:p>
      <w:pPr>
        <w:pStyle w:val="Normal"/>
        <w:spacing w:lineRule="auto" w:line="276"/>
        <w:ind w:firstLine="425"/>
        <w:jc w:val="both"/>
        <w:rPr>
          <w:i/>
          <w:i/>
        </w:rPr>
      </w:pPr>
      <w:r>
        <w:rPr>
          <w:i/>
        </w:rPr>
        <w:t>В Іспанії за однохвилинний ролик телевізійний канал в минулому році був оштрафований на 100 000 євро з попередженням, якщо це повториться, то телеканал буде скасований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b/>
        </w:rPr>
        <w:t xml:space="preserve">Ефективним виправним середником проти маніпуляції в ЗМІ є те, щоб конкретно телеканалу ЗІК, як прецедент для цілої України, було накладено таку саму кару. </w:t>
      </w:r>
      <w:r>
        <w:rPr/>
        <w:t>Якщо ЗІК не оштрафують, то мас-медіа стануть інструментом ліквідації усіх моральних посадових осіб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В сьогоднішньому часі просовують різні поправки до законів з неясними формулюваннями, які ведуть до поступової ліквідації моральних і духовних цінностей і узаконення аморальності та злочинності (гендерної шизофренії – ЛГБТ, ювенальної юстиції, сексуального антивиховання...)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Шановні депутати Верховної Ради, подаємо вам пропозицію, щоб поки ще є час, замість неясних поправок до законів, ви </w:t>
      </w:r>
      <w:r>
        <w:rPr>
          <w:u w:val="single"/>
        </w:rPr>
        <w:t>проголосували за дуже потрібний закон проти очорнень моральних посадових осіб в ЗМІ.</w:t>
      </w:r>
      <w:r>
        <w:rPr/>
        <w:t xml:space="preserve"> Закон стосується і вас. </w:t>
      </w:r>
    </w:p>
    <w:p>
      <w:pPr>
        <w:pStyle w:val="Normal"/>
        <w:spacing w:lineRule="auto" w:line="276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Моляться за Вас і благословляють Ва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+ Методій, ЧСВВр,   </w:t>
      </w:r>
      <w:r>
        <w:rPr>
          <w:lang w:val="ru-RU"/>
        </w:rPr>
        <w:t xml:space="preserve">            </w:t>
      </w:r>
      <w:r>
        <w:rPr/>
        <w:t xml:space="preserve"> + Тимотей, ЧСВВр</w:t>
      </w:r>
    </w:p>
    <w:p>
      <w:pPr>
        <w:pStyle w:val="Normal"/>
        <w:jc w:val="center"/>
        <w:rPr/>
      </w:pPr>
      <w:r>
        <w:rPr/>
        <w:t>єпископи-секретарі Візантійського Католицького Патріарха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ьвів, 8.12.20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rPr/>
      </w:pPr>
      <w:r>
        <w:rPr/>
        <w:t>Депутату Верховної Ради О.В. Білозір</w:t>
      </w:r>
    </w:p>
    <w:p>
      <w:pPr>
        <w:pStyle w:val="Normal"/>
        <w:numPr>
          <w:ilvl w:val="0"/>
          <w:numId w:val="1"/>
        </w:numPr>
        <w:rPr/>
      </w:pPr>
      <w:r>
        <w:rPr/>
        <w:t>Президенту України В. Ф. Януковичу</w:t>
      </w:r>
    </w:p>
    <w:p>
      <w:pPr>
        <w:pStyle w:val="Normal"/>
        <w:numPr>
          <w:ilvl w:val="0"/>
          <w:numId w:val="1"/>
        </w:numPr>
        <w:rPr/>
      </w:pPr>
      <w:r>
        <w:rPr/>
        <w:t>Членам влади</w:t>
      </w:r>
    </w:p>
    <w:p>
      <w:pPr>
        <w:pStyle w:val="Normal"/>
        <w:numPr>
          <w:ilvl w:val="0"/>
          <w:numId w:val="1"/>
        </w:numPr>
        <w:rPr/>
      </w:pPr>
      <w:r>
        <w:rPr/>
        <w:t>ЗМІ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gcc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44:00Z</dcterms:created>
  <dc:creator/>
  <dc:description/>
  <cp:keywords/>
  <dc:language>en-US</dc:language>
  <cp:lastModifiedBy/>
  <dcterms:modified xsi:type="dcterms:W3CDTF">2012-03-23T19:45:00Z</dcterms:modified>
  <cp:revision>1</cp:revision>
  <dc:subject/>
  <dc:title/>
</cp:coreProperties>
</file>