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утатам Верховної Ради України</w:t>
      </w:r>
    </w:p>
    <w:p>
      <w:pPr>
        <w:pStyle w:val="Normal"/>
        <w:ind w:firstLine="425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425"/>
        <w:jc w:val="both"/>
        <w:rPr/>
      </w:pPr>
      <w:r>
        <w:rPr/>
        <w:t xml:space="preserve">Шановні </w:t>
      </w:r>
      <w:r>
        <w:rPr>
          <w:lang w:val="uk-UA"/>
        </w:rPr>
        <w:t>Народні Д</w:t>
      </w:r>
      <w:r>
        <w:rPr/>
        <w:t>епутати</w:t>
      </w:r>
      <w:r>
        <w:rPr>
          <w:lang w:val="uk-UA"/>
        </w:rPr>
        <w:t>!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Сьогодні активно впроваджується ювенальна (кримінальна) юстиція в Україні.</w:t>
      </w:r>
      <w:r>
        <w:rPr>
          <w:lang w:val="uk-UA"/>
        </w:rPr>
        <w:t xml:space="preserve"> </w:t>
      </w:r>
      <w:r>
        <w:rPr>
          <w:b/>
          <w:lang w:val="uk-UA"/>
        </w:rPr>
        <w:t>Про це свідчить і новий Кримінальний Процесуальний Кодекс, в якому закладено головні механізми ювенальної юстиції</w:t>
      </w:r>
      <w:r>
        <w:rPr>
          <w:lang w:val="uk-UA"/>
        </w:rPr>
        <w:t>. В законодавство вносяться зміни, згідно яких на перше місце ставиться так званий «захист дітей» від власних батьків. Про це свідчить і реклама в ЗМІ, де дітям нав’язується неповага та недовіра до батьків, які розцінюються найбільшими насильниками стосовно своїх дітей. Значно посилюється юридична відповідальність батьків, що виховують дітей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о це свідчить, наприклад новоприйнятий КПК України, де передбачено усунути батьків від участі в слідчому, судовому процесі за наявності якихось «виняткових випадків», значення та перелік яких взагалі не визначено. Також, не конкретизовано, яка поведінка дитини вважається належною, однак за її неналежність на батьків накладається штраф - від двох до п‘яти розмірів мінімальної заробітної плати. В такій безвихідній ситуації для батьків кодекс пропонує альтернативу – </w:t>
      </w:r>
      <w:r>
        <w:rPr>
          <w:b/>
          <w:i/>
          <w:lang w:val="uk-UA"/>
        </w:rPr>
        <w:t xml:space="preserve">«право відмовитися від подальшого виконання свого обов’язку».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одовженням такої антисімейної політики </w:t>
      </w:r>
      <w:r>
        <w:rPr>
          <w:b/>
          <w:lang w:val="uk-UA"/>
        </w:rPr>
        <w:t xml:space="preserve">є Проект Закону «Про внесення зміни до статті 184 Кодексу України про адміністративні правопорушення» (щодо посилення відповідальності за невиконання батьками або особами, що їх замінюють, обов'язків щодо виховання дітей) </w:t>
      </w:r>
      <w:r>
        <w:rPr>
          <w:lang w:val="uk-UA"/>
        </w:rPr>
        <w:t>№ 9547,</w:t>
      </w:r>
      <w:r>
        <w:rPr>
          <w:b/>
          <w:lang w:val="uk-UA"/>
        </w:rPr>
        <w:t xml:space="preserve"> </w:t>
      </w:r>
      <w:r>
        <w:rPr>
          <w:lang w:val="uk-UA"/>
        </w:rPr>
        <w:t>що розглядається у Верховній Раді України.</w:t>
      </w:r>
      <w:r>
        <w:rPr>
          <w:b/>
          <w:lang w:val="uk-UA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У цьому законопроекті посилюється адміністративна відповідальність батьків шляхом значного </w:t>
      </w:r>
      <w:r>
        <w:rPr>
          <w:b/>
          <w:i/>
          <w:u w:val="single"/>
          <w:lang w:val="uk-UA"/>
        </w:rPr>
        <w:t>збільшення суми штрафу та впровадження громадських робіт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В умовах економічної кризи та високого безробіття це є знущанням над українською родиною, яка ледве зводить кінці з кінцями. Замість створення умов, щоб батьки мали можливість більше часу проводити з дітьми, створюють умови, щоб батьки були примусово зайняті громадськими роботами. В період, коли до батьків будуть застосовані громадські роботи, дітей легко можна буде відібрати за так звану бездоглядність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Крім того, всупереч ч. 2. ст. 61 Конституції України, де зазначено, що відповідальність особи має індивідуальний характер та ст. 9 Кодексу України про адміністративні правопорушення, яка передбачає наявність вини особи, діюча редакція КУАП і редакція законопроекту підміняють суб’єкта правопорушенн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На фоні загального курсу лібералізації та декриміналізації законодавства, як однієї з вимог євроінтеграції, чітко прослідковується кардинально протилежний підхід лише стосовно </w:t>
      </w:r>
      <w:r>
        <w:rPr>
          <w:b/>
          <w:i/>
          <w:u w:val="single"/>
          <w:lang w:val="uk-UA"/>
        </w:rPr>
        <w:t>інституту сім’ї</w:t>
      </w:r>
      <w:r>
        <w:rPr>
          <w:lang w:val="uk-UA"/>
        </w:rPr>
        <w:t>, який направлений на його нівелювання.</w:t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Шановні Народні Депутати, просимо Вас не схвалюйте Проект Закону № 9547, якого метою є несправедливе накладання штрафів на батьків або змушена відмова від батьківських прав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5"/>
        <w:jc w:val="center"/>
        <w:rPr/>
      </w:pPr>
      <w:r>
        <w:rPr>
          <w:lang w:val="cs-CZ"/>
        </w:rPr>
        <w:t>+</w:t>
      </w:r>
      <w:r>
        <w:rPr>
          <w:lang w:val="uk-UA"/>
        </w:rPr>
        <w:t xml:space="preserve"> Методій, ЧСВВр                    + Тимотей, ЧСВВр</w:t>
      </w:r>
    </w:p>
    <w:p>
      <w:pPr>
        <w:pStyle w:val="Normal"/>
        <w:ind w:firstLine="42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єпископи-секретарі </w:t>
      </w:r>
    </w:p>
    <w:p>
      <w:pPr>
        <w:pStyle w:val="Normal"/>
        <w:ind w:firstLine="456"/>
        <w:jc w:val="right"/>
        <w:rPr>
          <w:lang w:val="uk-UA"/>
        </w:rPr>
      </w:pPr>
      <w:r>
        <w:rPr>
          <w:lang w:val="uk-UA"/>
        </w:rPr>
        <w:t>Львів, 08.06.2012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ї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ем’єр-міністру України М.Я. Азаров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Мас-медіа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5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3:00Z</dcterms:created>
  <dc:creator/>
  <dc:description/>
  <cp:keywords/>
  <dc:language>en-US</dc:language>
  <cp:lastModifiedBy/>
  <dcterms:modified xsi:type="dcterms:W3CDTF">2012-06-08T07:53:00Z</dcterms:modified>
  <cp:revision>1</cp:revision>
  <dc:subject/>
  <dc:title/>
</cp:coreProperties>
</file>