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мінально-процесуальний кодек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і депутати Верховної Ради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ви проголосуєте за новий Кримінально-процесуальний кодекс, то </w:t>
      </w:r>
      <w:r>
        <w:rPr>
          <w:b/>
          <w:lang w:val="uk-UA"/>
        </w:rPr>
        <w:t>узаконите ювенальну юстицію з її «службою пробації» і «медіацією»</w:t>
      </w:r>
      <w:r>
        <w:rPr>
          <w:lang w:val="uk-UA"/>
        </w:rPr>
        <w:t xml:space="preserve">. Це т.зв. </w:t>
      </w:r>
      <w:r>
        <w:rPr>
          <w:u w:val="single"/>
          <w:lang w:val="uk-UA"/>
        </w:rPr>
        <w:t>відновне правосуддя поступово виключить систему теперішнього судочинств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.зв. «</w:t>
      </w:r>
      <w:r>
        <w:rPr>
          <w:u w:val="single"/>
          <w:lang w:val="uk-UA"/>
        </w:rPr>
        <w:t>служба пробації</w:t>
      </w:r>
      <w:r>
        <w:rPr>
          <w:lang w:val="uk-UA"/>
        </w:rPr>
        <w:t>» формується з мережі волонтерів з високими повноваженнями. Без суду, і навіть без відома батьків у них забирають дітей і дають їх до т.зв. прийомної сім’ї. З неї дитина кочує до іншої „сім’ї”, а потім ще до іншої. Рабовласники служби пробації продають дітей закордон, в сексуальне рабство або прямо на орга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я система є антиконституційною. З цього приводу Венеціанська комісія, ЄС, Рада ЛГБТ при Міністерстві юстиції сьогодні створюють надзвичайний тиск на Адміністрацію Президента з метою змінити Конституцію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ідновне правосуддя крім «служби пробації» містить і «</w:t>
      </w:r>
      <w:r>
        <w:rPr>
          <w:u w:val="single"/>
          <w:lang w:val="uk-UA"/>
        </w:rPr>
        <w:t>службу медіації</w:t>
      </w:r>
      <w:r>
        <w:rPr>
          <w:lang w:val="uk-UA"/>
        </w:rPr>
        <w:t xml:space="preserve">». Між т.зв. правопорушника і суд вступає третя особа – т.зв. медіатор. Він має досягнути т.зв. порозуміння і примирення, щоб не дійшло до суду. </w:t>
      </w:r>
      <w:r>
        <w:rPr>
          <w:u w:val="single"/>
          <w:lang w:val="uk-UA"/>
        </w:rPr>
        <w:t>Ці високі ідеї насправді мають цілком протилежний ефект</w:t>
      </w:r>
      <w:r>
        <w:rPr>
          <w:lang w:val="uk-UA"/>
        </w:rPr>
        <w:t xml:space="preserve">. Захищання злочинів надзвичайно швидко підвищує злочинність і корупцію. З іншого боку в школах разом зі шкільними психологами медіатори мають діяти як система донощиків для відбирання дітей. </w:t>
      </w:r>
      <w:r>
        <w:rPr>
          <w:b/>
          <w:lang w:val="uk-UA"/>
        </w:rPr>
        <w:t>Глава 35 нового Кримінально-процесуального кодексу вже узаконює «службу медіації і пробації». Тому ця стаття не сміє бути схвален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Здорове виховання, побудоване на духовних і моральних цінностях, є правдивою превенцією від злочинності</w:t>
      </w:r>
      <w:r>
        <w:rPr>
          <w:lang w:val="uk-UA"/>
        </w:rPr>
        <w:t xml:space="preserve">. Парадоксом є, що ювенальна юстиція краде у батьків дітей, передусім з добрих сімей. Причиною відбирання є здорове виховання, яке кваліфікується як насильство над дітьми. </w:t>
      </w:r>
      <w:r>
        <w:rPr>
          <w:u w:val="single"/>
          <w:lang w:val="uk-UA"/>
        </w:rPr>
        <w:t>Ювенальна юстиція свідомо забороняє батькам і вчителям виховувати дітей, з метою зробити з них потенційних злочинців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депутати, усвідомте собі, що кожен з вас особисто буде здавати звіт за психічно і фізично скалічених дітей, і то перед українським народом, а в годину своєї смерті і перед Богом</w:t>
      </w:r>
      <w:r>
        <w:rPr>
          <w:lang w:val="uk-UA"/>
        </w:rPr>
        <w:t xml:space="preserve">. </w:t>
      </w:r>
      <w:r>
        <w:rPr>
          <w:b/>
          <w:lang w:val="uk-UA"/>
        </w:rPr>
        <w:t>Ніхто з вас не сміє голосувати за цю ліквідаційну машинерію на українських дітей і молодь! Пропонуємо проводити голосування перед камерою. Хто вищезгадане схвалить, мусить бути позбавлений депутатського мандату і засуджений як злочинець проти людства!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За Бога і за Україну!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Моляться за вас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+ Методій, ЧСВВр </w:t>
        <w:tab/>
        <w:t xml:space="preserve">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0.03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ловам Облдержадміністрацій Украї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ам держав-членів ЄС і депутатам Європарламен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гресменам і губернаторам штатів СШ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епутатам Державної Думи РФ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М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29:00Z</dcterms:created>
  <dc:creator/>
  <dc:description/>
  <cp:keywords/>
  <dc:language>en-US</dc:language>
  <cp:lastModifiedBy/>
  <cp:lastPrinted>2012-03-11T08:32:00Z</cp:lastPrinted>
  <dcterms:modified xsi:type="dcterms:W3CDTF">2012-03-19T12:55:00Z</dcterms:modified>
  <cp:revision>12</cp:revision>
  <dc:subject/>
  <dc:title/>
</cp:coreProperties>
</file>