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0" w:hanging="0"/>
        <w:rPr>
          <w:b/>
          <w:b/>
          <w:lang w:val="uk-UA"/>
        </w:rPr>
      </w:pPr>
      <w:r>
        <w:rPr>
          <w:b/>
          <w:lang w:val="uk-UA"/>
        </w:rPr>
        <w:t>Бенедикт XVI</w:t>
      </w:r>
    </w:p>
    <w:p>
      <w:pPr>
        <w:pStyle w:val="Normal"/>
        <w:ind w:left="8400" w:hanging="0"/>
        <w:rPr>
          <w:b/>
          <w:b/>
          <w:lang w:val="uk-UA"/>
        </w:rPr>
      </w:pPr>
      <w:r>
        <w:rPr>
          <w:b/>
          <w:lang w:val="uk-UA"/>
        </w:rPr>
        <w:t>Папа, Рим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ятіший Отче,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цими днями Церква переживає свою Голготу. Містичне Тіло Христове розпинає апостатична ієрархія і відпалі християни з духом світу. Всі ті, хто пропагують гомосексуалізм посилаються на </w:t>
      </w:r>
      <w:r>
        <w:rPr>
          <w:b/>
          <w:lang w:val="uk-UA"/>
        </w:rPr>
        <w:t>Католицький Катехизм (ККЦ) параграфи 2357-59.</w:t>
      </w:r>
      <w:r>
        <w:rPr>
          <w:lang w:val="uk-UA"/>
        </w:rPr>
        <w:t xml:space="preserve"> Ці три параграфи оманливим способом говорять про гомосексуаліз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Співавтор Катехизму екс-кард. Шенборн тиждень тому висловився, що </w:t>
      </w:r>
      <w:r>
        <w:rPr>
          <w:i/>
          <w:lang w:val="uk-UA"/>
        </w:rPr>
        <w:t>„Церква могла б брати під увагу і гомосексуальні партнерства”</w:t>
      </w:r>
      <w:r>
        <w:rPr>
          <w:lang w:val="uk-UA"/>
        </w:rPr>
        <w:t>. Вислів цього прелата, який є під прокляттям анатеми, для цілої Церкви є дуже небезпеч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Словацькій єпископській конференції (КЄС) тяжить Боже прокляття – анатема. Плодами є те, що КЄС замість того, щоб закликати католиків до захисту Божих Законів, виступила проти вірних, які Божі Закони обороняють. Речник ЄС посилається на ККЦ 2357-59. По суті йшлося про знищення</w:t>
      </w:r>
      <w:r>
        <w:rPr/>
        <w:t xml:space="preserve"> </w:t>
      </w:r>
      <w:r>
        <w:rPr>
          <w:lang w:val="uk-UA"/>
        </w:rPr>
        <w:t xml:space="preserve">будь-якої опозиції при масовій пропаганді гей-культури (диктатури) на Словаччині. Головна провина за деморалізацію Церкви і народу лягає на апостатичну КЄС. Вона, однак, </w:t>
      </w:r>
      <w:r>
        <w:rPr/>
        <w:t>відкликається</w:t>
      </w:r>
      <w:r>
        <w:rPr>
          <w:lang w:val="uk-UA"/>
        </w:rPr>
        <w:t xml:space="preserve"> на католицький послух Катехизму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Також і самі геї в Україні посилаються на ці оманливі формулю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u w:val="single"/>
          <w:lang w:val="uk-UA"/>
        </w:rPr>
        <w:t>Катехизм став смертоносною зброєю у руках апостатів і самих гомосексуалістів проти безборонних овець, які зобов’язані слухати церковний авторитет</w:t>
      </w:r>
      <w:r>
        <w:rPr>
          <w:lang w:val="uk-UA"/>
        </w:rPr>
        <w:t xml:space="preserve">. Пригадуємо, що сьогодні цей послух веде до зради Христа і до вічної загибел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Святіший Отче, Ви в Португалії висловилися проти законів про гомосексуальні шлюби. Але якщо не відбудеться ревізія Катехизму, Ваші зусилля будуть марними і т.зв. суперечитимуть „католицькому” вченню, оскільки будуть впроваджувати дискримінацію і порушувати „повагу, співчуття і тактовність”. Тому мусите зробити ревізію цих єретичних і двозначних формулювань в ККЦ. Ці три параграфи 2357-59 мають співпровину у масовому поширенні гомосексуалізму і педофілії. </w:t>
      </w:r>
    </w:p>
    <w:p>
      <w:pPr>
        <w:pStyle w:val="Normal"/>
        <w:spacing w:before="120" w:after="40"/>
        <w:jc w:val="both"/>
        <w:rPr>
          <w:lang w:val="uk-UA"/>
        </w:rPr>
      </w:pPr>
      <w:r>
        <w:rPr>
          <w:lang w:val="uk-UA"/>
        </w:rPr>
        <w:tab/>
        <w:t>Ваші вірні у Христі єпископи УПГКЦ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 xml:space="preserve">+ Самуїл ЧСВВр 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>+ Методій ЧСВВр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>+ Маркіян ЧСВВр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>+ Ілля ЧСВВр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Львів, 18.05.20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cs-CZ"/>
        </w:rPr>
      </w:pPr>
      <w:r>
        <w:rPr>
          <w:lang w:val="uk-UA"/>
        </w:rPr>
        <w:t>Прим. Висилаємо Вам аналіз зловживання параграфами 2357-59 ККЦ з вимогою необхідної ревізії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Адреса: Синод УПГКЦ, вул. Соснова, 3, Львів - Брюховичі, 79491, Украї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uogcc.org.ua, www.community.org.ua; pidhirci.community@gmail.com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36:00Z</dcterms:created>
  <dc:creator/>
  <dc:description/>
  <dc:language>en-US</dc:language>
  <cp:lastModifiedBy/>
  <cp:lastPrinted>2010-05-22T15:24:00Z</cp:lastPrinted>
  <dcterms:modified xsi:type="dcterms:W3CDTF">2010-05-27T12:36:00Z</dcterms:modified>
  <cp:revision>2</cp:revision>
  <dc:subject/>
  <dc:title>Бенедикт XVI</dc:title>
</cp:coreProperties>
</file>