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жерело з Чехії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ата: Sun, Jun 8, 2008 08:5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дресат: „community” </w:t>
      </w:r>
      <w:hyperlink r:id="rId2">
        <w:r>
          <w:rPr>
            <w:rStyle w:val="InternetLink"/>
            <w:sz w:val="22"/>
            <w:szCs w:val="22"/>
            <w:lang w:val="uk-UA"/>
          </w:rPr>
          <w:t>community@catholic.org</w:t>
        </w:r>
      </w:hyperlink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орогі брати і Ваша Ексцеленціє в єпископській службі,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систематично читаю Ваші актуальні листи на Вашій інтернет-адресі і мене дуже непокоїть, що наразі виглядає, ніби Ви програєте за правду і духовне відродження. Вже надто тривалим є мовчання з боку найвищої церковної ієрархії, яке нагадує мовчання Отця при розп’ятті Ісуса Христа. Але, сподіваюся, що врешті для Вашої справи настане воскресіння, щоби Вам була дана можливість плідно діяти і здійснювати відродження Церкви. Або ж це буде лише некриваве мучеництво, яке залишиться прихованим від цього світу, але принесе зерна нового відродження, і хоча б Ви не були офіційно визнані як єпископи Христової Церкви? Думаємо, що жоден єпископ не хоче попекти собі пальці Вашою справою і просто має страх. </w:t>
      </w:r>
      <w:r>
        <w:rPr>
          <w:u w:val="single"/>
          <w:lang w:val="uk-UA"/>
        </w:rPr>
        <w:t>Вони не хочуть, щоби на них впала тінь якоїсь підозри і щоб їх запідозрили в тому, що вони допомагають Вам, коли про Вас усюди поширюються неправдиві інформації і штучно створена негативна думка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Молимося до нашого Господа, аби Петро сьогоднішньої доби промовив у Вашому питанні і щоб через нього промовив Ісус Христос. Щоб не залишив Вас без відповіді серед темної ночі.</w:t>
      </w:r>
    </w:p>
    <w:p>
      <w:pPr>
        <w:pStyle w:val="Normal"/>
        <w:spacing w:before="60" w:after="0"/>
        <w:ind w:firstLine="900"/>
        <w:jc w:val="both"/>
        <w:rPr>
          <w:lang w:val="uk-UA"/>
        </w:rPr>
      </w:pPr>
      <w:r>
        <w:rPr>
          <w:lang w:val="uk-UA"/>
        </w:rPr>
        <w:t>Христові відданий 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повідь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рогий брате в єпископській службі,</w:t>
      </w:r>
    </w:p>
    <w:p>
      <w:pPr>
        <w:pStyle w:val="Normal"/>
        <w:ind w:firstLine="425"/>
        <w:jc w:val="both"/>
        <w:rPr/>
      </w:pPr>
      <w:r>
        <w:rPr>
          <w:lang w:val="uk-UA"/>
        </w:rPr>
        <w:t>дякуємо за Твою підтримку і висловлювання стосовно мовчання, яке порівнюєш з мовчанням Отця при розп’ятті Христа.</w:t>
      </w:r>
    </w:p>
    <w:p>
      <w:pPr>
        <w:pStyle w:val="Normal"/>
        <w:ind w:firstLine="425"/>
        <w:jc w:val="both"/>
        <w:rPr/>
      </w:pPr>
      <w:r>
        <w:rPr>
          <w:lang w:val="uk-UA"/>
        </w:rPr>
        <w:t>Що стосується воскресіння, коли воно буде і як, і чи ми доживемо до нього, це є Божа справа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Які Бог має плани з Україною і Росією та наскільки наша місія зможе внести Христового Духа, – це повністю віддаємо в Божі руки. Ми, чужинці, два з Моравії і один зі Словаччини, не маємо ані з українцями, ані з росіянами жодного напруження. Їхні щирі слов’янські душі є для нас ґрунтом для єдності в Христі. </w:t>
      </w:r>
      <w:r>
        <w:rPr>
          <w:u w:val="single"/>
          <w:lang w:val="uk-UA"/>
        </w:rPr>
        <w:t>Зрештою вирішальним є те, хто якого духа прийме і кому відтак буде служити – або Христові, або духові брехні!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Ця боротьба відбувається в серцях українців, чи це греко-католики, чи православні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Дякуємо за Твою молитву про те, аби через Петра нинішньої доби промовив сам Христос до України і до Росії.</w:t>
      </w:r>
    </w:p>
    <w:p>
      <w:pPr>
        <w:pStyle w:val="Normal"/>
        <w:ind w:firstLine="1080"/>
        <w:jc w:val="both"/>
        <w:rPr>
          <w:lang w:val="uk-UA"/>
        </w:rPr>
      </w:pPr>
      <w:r>
        <w:rPr>
          <w:lang w:val="uk-UA"/>
        </w:rPr>
        <w:t>В Христі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  <w:t>єпископи УГКЦ</w:t>
      </w:r>
    </w:p>
    <w:p>
      <w:pPr>
        <w:pStyle w:val="Normal"/>
        <w:ind w:firstLine="2700"/>
        <w:jc w:val="both"/>
        <w:rPr>
          <w:lang w:val="uk-UA"/>
        </w:rPr>
      </w:pPr>
      <w:r>
        <w:rPr>
          <w:lang w:val="uk-UA"/>
        </w:rPr>
        <w:t>+Маркіян, ЧСВВ</w:t>
      </w:r>
    </w:p>
    <w:p>
      <w:pPr>
        <w:pStyle w:val="Normal"/>
        <w:ind w:firstLine="2700"/>
        <w:jc w:val="both"/>
        <w:rPr>
          <w:lang w:val="uk-UA"/>
        </w:rPr>
      </w:pPr>
      <w:r>
        <w:rPr>
          <w:lang w:val="uk-UA"/>
        </w:rPr>
        <w:t>+Самуїл</w:t>
      </w:r>
    </w:p>
    <w:p>
      <w:pPr>
        <w:pStyle w:val="Normal"/>
        <w:ind w:firstLine="2700"/>
        <w:jc w:val="both"/>
        <w:rPr>
          <w:lang w:val="uk-UA"/>
        </w:rPr>
      </w:pPr>
      <w:r>
        <w:rPr>
          <w:lang w:val="uk-UA"/>
        </w:rPr>
        <w:t>+Методій, ЧСВВ</w:t>
      </w:r>
    </w:p>
    <w:p>
      <w:pPr>
        <w:pStyle w:val="Normal"/>
        <w:ind w:firstLine="2700"/>
        <w:jc w:val="both"/>
        <w:rPr>
          <w:lang w:val="uk-UA"/>
        </w:rPr>
      </w:pPr>
      <w:r>
        <w:rPr>
          <w:lang w:val="uk-UA"/>
        </w:rPr>
        <w:t>+Ілля, ЧСВ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ідгірці, 14.6.200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дреса: Монастир ЧСВВ, 80660 Підгірці, Бродівський р-н, Львівська обл., Україна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www.community.org.ua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рогі Ексцеленції,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я прочитав про ваші нещодавні терпіння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Ми на Заході за 40 років витерпіли багато переслідувань. 40 років зрад з боку пастирів, які мали оберігати і годувати стадо. </w:t>
      </w:r>
      <w:r>
        <w:rPr>
          <w:u w:val="single"/>
          <w:lang w:val="uk-UA"/>
        </w:rPr>
        <w:t>Нова теологія і зневаження Святих Тайн довели Захід до стану всезагальної апостазії.</w:t>
      </w:r>
      <w:r>
        <w:rPr>
          <w:lang w:val="uk-UA"/>
        </w:rPr>
        <w:t xml:space="preserve"> Боюся, що не тільки ватиканські дикастерії є тими, хто несе відповідальність..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Семінаристом я студіював у Римі, і було то таке прогниле, що неможливо й передати. Тому потрібно все обновити в Христі.</w:t>
      </w:r>
    </w:p>
    <w:p>
      <w:pPr>
        <w:pStyle w:val="Normal"/>
        <w:spacing w:before="40" w:after="0"/>
        <w:ind w:firstLine="902"/>
        <w:jc w:val="both"/>
        <w:rPr>
          <w:lang w:val="uk-UA"/>
        </w:rPr>
      </w:pPr>
      <w:r>
        <w:rPr>
          <w:lang w:val="uk-UA"/>
        </w:rPr>
        <w:t>Найщиріше в Христі Х (СШ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повідь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рогий брате в Христі,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дякуємо за Твої листи, Ти не хотів, щоби їх оприлюднити, але на цей раз ми зробили виняток (але не подаємо Твого імені). В Америці через нові теології і психології відбувається відпад від християнства, але й зароджуються клітини здорової обнови, які прагнуть іти до здорового коріння віри.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Віримо, що це маленьке стадо в США стане квасом духовного пробудження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Молимося за Вас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Твої в Христі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  <w:t>єпископи УГКЦ</w:t>
      </w:r>
    </w:p>
    <w:p>
      <w:pPr>
        <w:pStyle w:val="Normal"/>
        <w:ind w:firstLine="2160"/>
        <w:jc w:val="both"/>
        <w:rPr>
          <w:lang w:val="uk-UA"/>
        </w:rPr>
      </w:pPr>
      <w:r>
        <w:rPr>
          <w:lang w:val="uk-UA"/>
        </w:rPr>
        <w:t>+Маркіян, ЧСВВ</w:t>
      </w:r>
    </w:p>
    <w:p>
      <w:pPr>
        <w:pStyle w:val="Normal"/>
        <w:ind w:firstLine="2160"/>
        <w:jc w:val="both"/>
        <w:rPr>
          <w:lang w:val="uk-UA"/>
        </w:rPr>
      </w:pPr>
      <w:r>
        <w:rPr>
          <w:lang w:val="uk-UA"/>
        </w:rPr>
        <w:t>+Самуїл</w:t>
      </w:r>
    </w:p>
    <w:p>
      <w:pPr>
        <w:pStyle w:val="Normal"/>
        <w:ind w:firstLine="2160"/>
        <w:jc w:val="both"/>
        <w:rPr>
          <w:lang w:val="uk-UA"/>
        </w:rPr>
      </w:pPr>
      <w:r>
        <w:rPr>
          <w:lang w:val="uk-UA"/>
        </w:rPr>
        <w:t>+Ілля, ЧСВВ</w:t>
      </w:r>
    </w:p>
    <w:p>
      <w:pPr>
        <w:pStyle w:val="Normal"/>
        <w:ind w:firstLine="2160"/>
        <w:jc w:val="both"/>
        <w:rPr>
          <w:lang w:val="uk-UA"/>
        </w:rPr>
      </w:pPr>
      <w:r>
        <w:rPr>
          <w:lang w:val="uk-UA"/>
        </w:rPr>
        <w:t>+Методій, ЧСВ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гірці – монастир, 14.6.200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дреса: Монастир ЧСВВ, 80660 Підгірці, Бродівський р-н, Львівська обл., Украї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munity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org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ua</w:t>
      </w:r>
      <w:r>
        <w:br w:type="page"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хидієцезія Ліо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.Бруно де Белл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истий секретар кардинал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нсіньйори,</w:t>
      </w:r>
    </w:p>
    <w:p>
      <w:pPr>
        <w:pStyle w:val="Normal"/>
        <w:ind w:firstLine="425"/>
        <w:jc w:val="both"/>
        <w:rPr/>
      </w:pPr>
      <w:r>
        <w:rPr>
          <w:lang w:val="uk-UA"/>
        </w:rPr>
        <w:t>Кардинал Барбарін отримав Вашого пастирського листа від 27 квітня 2008р. і дякує Вам за нього.</w:t>
      </w:r>
    </w:p>
    <w:p>
      <w:pPr>
        <w:pStyle w:val="Normal"/>
        <w:ind w:firstLine="425"/>
        <w:jc w:val="both"/>
        <w:rPr/>
      </w:pPr>
      <w:r>
        <w:rPr>
          <w:lang w:val="uk-UA"/>
        </w:rPr>
        <w:t>Він молиться, аби єдність між Христовими учнями не перестала розвиватися. З вірою у воскреслого Ісуса і в дар Святого Духа запевняє Вас про свою молитву та сердечну відданість.</w:t>
      </w:r>
    </w:p>
    <w:p>
      <w:pPr>
        <w:pStyle w:val="Normal"/>
        <w:ind w:firstLine="1800"/>
        <w:jc w:val="both"/>
        <w:rPr>
          <w:lang w:val="uk-UA"/>
        </w:rPr>
      </w:pPr>
      <w:r>
        <w:rPr>
          <w:lang w:val="uk-UA"/>
        </w:rPr>
        <w:t>+І.Барбарін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повідь: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6840" w:hanging="0"/>
        <w:jc w:val="both"/>
        <w:rPr/>
      </w:pPr>
      <w:r>
        <w:rPr>
          <w:sz w:val="26"/>
          <w:szCs w:val="26"/>
          <w:lang w:val="uk-UA"/>
        </w:rPr>
        <w:t>Кардинал І.Барбарін</w:t>
      </w:r>
    </w:p>
    <w:p>
      <w:pPr>
        <w:pStyle w:val="Normal"/>
        <w:ind w:left="68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хидієцезія Ліонська</w:t>
      </w:r>
    </w:p>
    <w:p>
      <w:pPr>
        <w:pStyle w:val="Normal"/>
        <w:ind w:left="68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ранці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ша Еміненціє,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дякуємо за Ваші підбадьорюючі слова про Христових учнів, щоб безнастанно розвивалася їхня єдність. З досвіду знаємо, що коли хоч двоє людей мають створити правдиву єдність у Христі, то для того повинна помирати наша стара людина! Опісля на цьому ґрунті через віру, вже може діяти воскреслий Христос і дари Святого Духа. Справді, це все є також питанням відданої молитви, як Ви і висловили цілу суть в кількох реченнях. І ми бажаємо Вам цього ж. Нехай Господь благословить Вас і через Вас в силі діє не лише у Вашій дієцезії і у Франції, </w:t>
      </w:r>
      <w:r>
        <w:rPr>
          <w:u w:val="single"/>
          <w:lang w:val="uk-UA"/>
        </w:rPr>
        <w:t>але згодом і в цілій Церкві!</w:t>
      </w:r>
    </w:p>
    <w:p>
      <w:pPr>
        <w:pStyle w:val="Normal"/>
        <w:spacing w:before="80" w:after="40"/>
        <w:ind w:firstLine="540"/>
        <w:jc w:val="both"/>
        <w:rPr>
          <w:lang w:val="uk-UA"/>
        </w:rPr>
      </w:pPr>
      <w:r>
        <w:rPr>
          <w:lang w:val="uk-UA"/>
        </w:rPr>
        <w:t>В Христі,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  <w:t>+Методій, ЧСВВ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  <w:t>+Ілля, ЧСВВ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  <w:t>+Самуїл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  <w:t>+Маркіян, ЧСВ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ідгірці, 9.6.2008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дреса: Монастир ЧСВВ, 80660 Підгірці, Бродівський р-н, Львівська обл., Україна </w:t>
      </w:r>
    </w:p>
    <w:p>
      <w:pPr>
        <w:pStyle w:val="Normal"/>
        <w:jc w:val="both"/>
        <w:rPr/>
      </w:pPr>
      <w:r>
        <w:rPr>
          <w:b/>
          <w:lang w:val="uk-UA"/>
        </w:rPr>
        <w:t>www</w:t>
      </w:r>
      <w:r>
        <w:rPr>
          <w:b/>
        </w:rPr>
        <w:t>.</w:t>
      </w:r>
      <w:r>
        <w:rPr>
          <w:b/>
          <w:lang w:val="uk-UA"/>
        </w:rPr>
        <w:t>community</w:t>
      </w:r>
      <w:r>
        <w:rPr>
          <w:b/>
        </w:rPr>
        <w:t>.</w:t>
      </w:r>
      <w:r>
        <w:rPr>
          <w:b/>
          <w:lang w:val="uk-UA"/>
        </w:rPr>
        <w:t>org.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ty@catholi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20:00Z</dcterms:created>
  <dc:creator/>
  <dc:description/>
  <dc:language>en-US</dc:language>
  <cp:lastModifiedBy/>
  <dcterms:modified xsi:type="dcterms:W3CDTF">2008-06-18T19:32:00Z</dcterms:modified>
  <cp:revision>9</cp:revision>
  <dc:subject/>
  <dc:title>Джерело з Чехії</dc:title>
</cp:coreProperties>
</file>