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Монс. Шевчу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лаві УГКЦ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иї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ГКЦ «не втручається в політи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ий церковний ієрарху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Одесі 9.12.2011 року Ви публічно заявили: </w:t>
      </w:r>
      <w:r>
        <w:rPr>
          <w:i/>
          <w:lang w:val="uk-UA"/>
        </w:rPr>
        <w:t>«Ми завжди дотримуємося позиції невтручання в політичні справи»</w:t>
      </w:r>
      <w:r>
        <w:rPr>
          <w:lang w:val="uk-UA"/>
        </w:rPr>
        <w:t>. Однак, як на практиці виглядає Ваше дотримування позиції невтручання в політичні справи?</w:t>
      </w:r>
      <w:r>
        <w:rPr>
          <w:highlight w:val="cyan"/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обласній раді у Львові Ви маєте ідеолога Українського Католицького Університету, пана Підлісного, а в Львівську міську раду Ви пропхали колишнього протосинкела Львівської архиєпархії О. Фредину, який тепер є т.зв. капелланом міської ради. Обидва церковники претендують на вирішальне слово в цих високих державних урядах. </w:t>
      </w:r>
      <w:r>
        <w:rPr>
          <w:u w:val="single"/>
          <w:lang w:val="uk-UA"/>
        </w:rPr>
        <w:t>Це є т.зв. позиція «невтручання» в політичні справи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. Фредина організував проти Президента, невдовзі після його обрання, 20 автобусів з демонстрантами зі Львова. </w:t>
      </w:r>
      <w:r>
        <w:rPr>
          <w:u w:val="single"/>
          <w:lang w:val="uk-UA"/>
        </w:rPr>
        <w:t>Провід УГКЦ завжди дотримується позиції «невтручання» в політичні справи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оли Тимошенко виступила напередодні президентських виборів і в Києві згуртувала своїх прибічників, між ними були найвищі церковні прелати УГКЦ. З храмів тоді вони зробили агітаційні політичні центри, де роздавали листівки, якими зобов’язували вірних голосувати лише за Тимошенко. </w:t>
      </w:r>
      <w:r>
        <w:rPr>
          <w:u w:val="single"/>
          <w:lang w:val="uk-UA"/>
        </w:rPr>
        <w:t>Провід УГКЦ завжди дотримується позиції «невтручання» в політичні справи</w:t>
      </w:r>
      <w:r>
        <w:rPr>
          <w:lang w:val="uk-UA"/>
        </w:rPr>
        <w:t xml:space="preserve">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же два з половиною роки наша УПГКЦ домагається законної реєстрації. Державні органи влади за вказівками проводу УГКЦ мають заборону нас реєструвати. </w:t>
      </w:r>
      <w:r>
        <w:rPr>
          <w:u w:val="single"/>
          <w:lang w:val="uk-UA"/>
        </w:rPr>
        <w:t>Йдеться про політичну корупцію колись з боку Гузара, а тепер – з Вашого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Зі сторони керівництва УГКЦ доходить до маніпуляція конкретними урядовцями навіть і в Адміністрації Президента, а також в Міністерстві культури, колишньому Держкомнацрелігій. Особливо інтенсивний тиск робиться на ОДА у Львові, Тернополі і Івано-Франківську.  Правовірні католики зазнають постійних утисків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а замовлення  проводу УГКЦ пан Кураш з ОДА у Львові брав участь в піратській акції викрадення однієї з сестер контемплятивного монастиря. Провід УГКЦ маніпулює Львівською ОД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Пан Кульчицький з Тернопільської ОДА був співучасником у фізичній розправі над правовірними сестрами-монахинями в Чорткові і в Пробіжній, де сестри мають монастир. Провід УГКЦ маніпулює Тернопільською ОД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онтемплятивні сестри купили собі капличку, яка колись служила як склад і дали в ній новий дах. Мер Львова Садовий подав сестер в суд, з вимогою зняти дах, щоб там не відбувалися Богослужіння. Цим він задовольнив письмове прохання архиєпископа Возьняк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ерковники з Юрської гори Возьняк, Фредина і Дуткевич організували штучний інцидент з затриманням невинного Патріарха Візантійського Католицького Патріархату. Потім вони постаралися про монстр-процес з метою депортувати Патріарха. Патріарх Ілля подав апеляцію в Страсбург. </w:t>
      </w:r>
      <w:r>
        <w:rPr>
          <w:u w:val="single"/>
          <w:lang w:val="uk-UA"/>
        </w:rPr>
        <w:t>Провід УГКЦ маніпулює міліцією і судами</w:t>
      </w:r>
      <w:r>
        <w:rPr>
          <w:lang w:val="uk-UA"/>
        </w:rPr>
        <w:t xml:space="preserve">.  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Ієрархія УГКЦ вирішила зліквідувати громаду правовірних в Підгірцях. Для цього вона використала Міністерство культури, відділ охорони пам’яток культури в Києві і урядовців в ЛОДА. Релігійній громаді в Підгірцях не дозволяють побудувати взамін на власній земельній ділянці нову каплицю. </w:t>
      </w:r>
      <w:r>
        <w:rPr>
          <w:u w:val="single"/>
          <w:lang w:val="uk-UA"/>
        </w:rPr>
        <w:t>Тут йдеться  не лише про релігійну дискримінацію, але прямо про ліквідацію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ерковники з Дрогобича з метою ліквідувати правовірну громаду УПГКЦ організували кампанію зі збором підписів. Вони не хочуть, щоб монахи і вірні молилися в своєму храмі, бо їм це начебто заважає. Приблизно 2 місяці тому декількох людей звільнили з роботи за те, що вони ходять на Літургію до нашого храму. Ієрархія УГКЦ маніпулює державним органами влад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ершиною брехні і дерзкості був т.зв. Синод УГКЦ і РКЦ України (26-28.10.2011 р.). Прилюдно проголосив брутальні очорнюючі брехні і назвав нас сектою. Потім звернулися до політичних представників і до влади з протизаконною вимогою ліквідації свого конкурента! 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Так звані пастирські листи Гузара, Возьняка, Алексійчука, Мудрого розпалюють релігійну ненависть і є нагромадженням брутальних очорнень і колосальних брехень.   Йдеться про гріхи проти Святого Дух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ідсумок: 1.12.2011 віце-ректор УКУ і екс-глава УГКЦ Л.Гузар створили т.зв. </w:t>
      </w:r>
      <w:r>
        <w:rPr>
          <w:b/>
          <w:lang w:val="uk-UA"/>
        </w:rPr>
        <w:t>ініціативну групу</w:t>
      </w:r>
      <w:r>
        <w:rPr>
          <w:lang w:val="uk-UA"/>
        </w:rPr>
        <w:t xml:space="preserve"> і 14 грудня оприлюднили їх Декларацію. Метою цієї групи, як вони самі висловилися, є ввести в державі </w:t>
      </w:r>
      <w:r>
        <w:rPr>
          <w:b/>
          <w:lang w:val="uk-UA"/>
        </w:rPr>
        <w:t>«нові правила гри»</w:t>
      </w:r>
      <w:r>
        <w:rPr>
          <w:lang w:val="uk-UA"/>
        </w:rPr>
        <w:t xml:space="preserve"> - через політичний путч. Яке ж це є лицемірство, коли 9.12.2011 стверджуєте, що провід УГКЦ </w:t>
      </w:r>
      <w:r>
        <w:rPr>
          <w:i/>
          <w:lang w:val="uk-UA"/>
        </w:rPr>
        <w:t>завжди дотримується позиції невтручання в політичні справи</w:t>
      </w:r>
      <w:r>
        <w:rPr>
          <w:lang w:val="uk-UA"/>
        </w:rPr>
        <w:t xml:space="preserve">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342" w:hanging="0"/>
        <w:jc w:val="center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firstLine="425"/>
        <w:jc w:val="center"/>
        <w:rPr/>
      </w:pPr>
      <w:r>
        <w:rPr>
          <w:lang w:val="uk-UA"/>
        </w:rPr>
        <w:t xml:space="preserve">Архиєпископ і секретар УПГКЦ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ьвів, 26.01.2012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Адміністрації Президента, п. Ганні Герман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шому заступнику міністра культури Ю. Богуцьком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олові Львівської ОДА М. Костюк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олові Тернопільської ОДА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ру м. Львова  А. Садовом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с-медіа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9:00Z</dcterms:created>
  <dc:creator/>
  <dc:description/>
  <cp:keywords/>
  <dc:language>en-US</dc:language>
  <cp:lastModifiedBy/>
  <dcterms:modified xsi:type="dcterms:W3CDTF">2012-01-28T14:40:00Z</dcterms:modified>
  <cp:revision>1</cp:revision>
  <dc:subject/>
  <dc:title/>
</cp:coreProperties>
</file>